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0г.  </w:t>
        <w:tab/>
        <w:tab/>
        <w:tab/>
        <w:t xml:space="preserve">                                                                №  12/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а Андрея Александровича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Козлова Андрея Александровича  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Козлова Андрея Александровича, 1978 года рождения,   выдвинувшего самовыдвижением свою кандидатуру в депутаты Ужурского районного Совета депутатов Красноярского края по одномандатному избирательному округу №2.</w:t>
      </w:r>
      <w:r>
        <w:rPr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7T11:35:00Z</cp:lastPrinted>
  <dcterms:modified xsi:type="dcterms:W3CDTF">2020-08-17T04:35:00Z</dcterms:modified>
  <cp:revision>19</cp:revision>
  <dc:subject/>
  <dc:title>________________________________________________</dc:title>
</cp:coreProperties>
</file>