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02.2023                                        г. Ужур                                                 № 1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населением объектов спорта, находящихся в муниципальной собственности Ужурского района Красноярского края, в том числе спортивной инфраструктуры муниципальных образовательных организаций во внеучеб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ями 5,6 подпункта «ф» пункта 2 перечня поручений Президента Российской Федерации от 22.11.2019 года № Пр-2397, Федеральным законом от 04.12.2007 № 329-ФЗ «О физической культуре и спорте в Российской Федерации», руководствуясь Уставом Ужурского района Красноярского края, ПОСТАНОВЛЯЮ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использования населением объектов спорта, находящихся в муниципальной собственности Ужурского района Красноярского края, в том числе спортивной инфраструктуры муниципальных образовательных организаций во внеурочное время согласно приложению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по социальным вопросам В.А. Богданову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журск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2.02.2023 № 1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П</w:t>
      </w:r>
      <w:r>
        <w:rPr>
          <w:rFonts w:eastAsia="Arial Unicode MS"/>
          <w:b/>
          <w:color w:val="000000"/>
          <w:sz w:val="28"/>
          <w:szCs w:val="28"/>
        </w:rPr>
        <w:t>орядок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использования населением объектов спорта, находящихся </w:t>
      </w:r>
      <w:r>
        <w:rPr>
          <w:rFonts w:eastAsia="Arial Unicode MS"/>
          <w:b/>
          <w:color w:val="000000"/>
          <w:sz w:val="28"/>
          <w:szCs w:val="28"/>
        </w:rPr>
        <w:br/>
      </w:r>
      <w:r>
        <w:rPr>
          <w:rFonts w:eastAsia="Arial Unicode MS"/>
          <w:b/>
          <w:color w:val="000000"/>
          <w:sz w:val="28"/>
          <w:szCs w:val="28"/>
          <w:lang w:val="en-US"/>
        </w:rPr>
        <w:t>в муниципальной  собственности Ужурского района Красноярского края</w:t>
      </w:r>
      <w:r>
        <w:rPr>
          <w:rFonts w:eastAsia="Arial Unicode MS"/>
          <w:b/>
          <w:color w:val="000000"/>
          <w:sz w:val="28"/>
          <w:szCs w:val="28"/>
        </w:rPr>
        <w:t xml:space="preserve">, в том числе 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спортивной инфраструктуры </w:t>
      </w:r>
      <w:r>
        <w:rPr>
          <w:rFonts w:eastAsia="Arial Unicode MS"/>
          <w:b/>
          <w:color w:val="000000"/>
          <w:sz w:val="28"/>
          <w:szCs w:val="28"/>
        </w:rPr>
        <w:t xml:space="preserve">муниципальных </w:t>
      </w:r>
      <w:r>
        <w:rPr>
          <w:rFonts w:eastAsia="Arial Unicode MS"/>
          <w:b/>
          <w:color w:val="000000"/>
          <w:sz w:val="28"/>
          <w:szCs w:val="28"/>
          <w:lang w:val="en-US"/>
        </w:rPr>
        <w:t>образовательных организаций во внеучебное врем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Порядок </w:t>
      </w:r>
      <w:r>
        <w:rPr>
          <w:rFonts w:eastAsia="Arial Unicode MS"/>
          <w:color w:val="000000"/>
          <w:sz w:val="28"/>
          <w:szCs w:val="28"/>
        </w:rPr>
        <w:t xml:space="preserve">использования населением объектов спорта, находящихся </w:t>
        <w:br/>
        <w:t xml:space="preserve">в муниципальной собственности Ужурского района Красноярского края, в том числе спортивной инфраструктуры муниципальных образовательных организаций во внеучебное время (далее – Порядок) </w:t>
      </w:r>
      <w:r>
        <w:rPr>
          <w:rFonts w:eastAsia="Arial Unicode MS"/>
          <w:color w:val="000000"/>
          <w:sz w:val="28"/>
          <w:szCs w:val="28"/>
          <w:lang w:val="en-US"/>
        </w:rPr>
        <w:t>определяет правила использования населением объектов спорта, находящихся в муниципальной собственности Ужурского района Красноярского края, в том числе спортивной инфраструктуры муниципальных  образовательных организаций, в отношении которых Управление образования Ужурского района осуществляет функции и полномочия учредителя, во внеу</w:t>
      </w:r>
      <w:r>
        <w:rPr>
          <w:rFonts w:eastAsia="Arial Unicode MS"/>
          <w:color w:val="000000"/>
          <w:sz w:val="28"/>
          <w:szCs w:val="28"/>
        </w:rPr>
        <w:t>чебное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ремя</w:t>
      </w:r>
      <w:r>
        <w:rPr>
          <w:rFonts w:eastAsia="Arial Unicode MS"/>
          <w:color w:val="000000"/>
          <w:sz w:val="28"/>
          <w:szCs w:val="28"/>
        </w:rPr>
        <w:t xml:space="preserve"> в целях, указанных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д объектами спорта понимаются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</w:t>
        <w:br/>
        <w:t>в том числе спортивные сооружения (далее – объекты спорта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Действие Порядка распространяется на объекты спорта, находящиеся в муниципальной собственности Ужурского района Красноярского края, в том числе спортивную инфраструктуру муниципальных образовательных организаций во внеучебное время (включая спортивные залы, помещения, приспособленные для занятия физической культурой, в том числе оборудованные тренажерными устройствами, открытые плоскостные сооружения: спортивные площадки, футбольные поля, хоккейные площадки (коробки), комплексные площадки, имеющие возможность предоставлять населению спортивную инфраструктуру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Основным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целями использования населением объектов спорт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являются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ривлечение населения к систематическим занятиям физической культурой и спортом, формирование здорового образа жизни, воспитание физических, морально-этических и волевых качеств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овышение роли физической культуры в оздоровлении, предупреждение заболеваемости и сохранение здоровья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овышение уровня физической подготовленности и улучшение спортивных результатов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организация и проведение </w:t>
      </w:r>
      <w:r>
        <w:rPr>
          <w:rFonts w:eastAsia="Arial Unicode MS"/>
          <w:sz w:val="28"/>
          <w:szCs w:val="28"/>
        </w:rPr>
        <w:t xml:space="preserve">физкультурных и (или) </w:t>
      </w:r>
      <w:r>
        <w:rPr>
          <w:rFonts w:eastAsia="Arial Unicode MS"/>
          <w:sz w:val="28"/>
          <w:szCs w:val="28"/>
          <w:lang w:val="en-US"/>
        </w:rPr>
        <w:t xml:space="preserve">спортивных мероприятий;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профилактика вредных привычек и правонарушений;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осуществление мероприятий по популяризации и развитию физической культуры и спорта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создание условий для самостоятельных и организованных занятий </w:t>
      </w:r>
      <w:r>
        <w:rPr>
          <w:rFonts w:eastAsia="Arial Unicode MS"/>
          <w:color w:val="000000"/>
          <w:sz w:val="28"/>
          <w:szCs w:val="28"/>
        </w:rPr>
        <w:t>на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физической культурой и спор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ъекты спорта используются гражданами, индивидуальными предпринимателями и юридическими лицам (далее – население) на условиях, утвержденных локальными актами муниципальных учреждений, </w:t>
        <w:br/>
        <w:t>в оперативном управлении которых находятся данные объекты спорта, спортивная инфраструктура (далее - Учрежд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населением объектов спорта осуществляется следующими способ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ключение в соответствии с действующим законодательством договоров (соглашений) с населением об оказании услуг по предоставлению в пользование объектов спорта в целях занятий физической культурой </w:t>
        <w:br/>
        <w:t>и сп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свободного доступа населению на объект спорта для самостоятельного занятия физической культурой и спортом, реализации различных видов досуга с учетом особенностей оказываемых услуг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7. </w:t>
      </w:r>
      <w:r>
        <w:rPr>
          <w:rFonts w:eastAsia="Arial Unicode MS"/>
          <w:color w:val="000000"/>
          <w:sz w:val="28"/>
          <w:szCs w:val="28"/>
        </w:rPr>
        <w:t>Использование объектов спор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может осуществляться на платной, льготной или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Использование объектов спор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безвозмездной основе осуществляется в соответствии с муниципальными заданиями на оказание муниципальных услуг (выполнение работ) Учрежд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Использование объектов спор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селением на льготной основе осуществляется в соответствии с порядком и условиями предоставления льгот, установленными Учреждени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Использование объектов спор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селением на платной основе осуществляется в соответствии с правилами и прейскурантом, действующими в Учрежден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8. </w:t>
      </w:r>
      <w:r>
        <w:rPr>
          <w:rFonts w:eastAsia="Arial Unicode MS"/>
          <w:sz w:val="28"/>
          <w:szCs w:val="28"/>
          <w:lang w:val="en-US"/>
        </w:rPr>
        <w:t>Объекты спор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должны соответствовать нормативным требованиям, установленным законодательством Российской Федерации и Красноярского кр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Плоскостные спортивные сооружения предоставляются на безвозмезд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селению - в дни, свободные от проведения физкультурных и спортивных мероприятий, согласно расписанию, утвержденному государственным учреждением, в оперативном управлении которого находится плоскостное спортивное соору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циально ориентированным некоммерческим организациям и образовательным организациям, создавшим физкультурно-спортивные клубы, для проведения физкультурных и спортивных мероприятий, занятий физической культурой и спортом с населением - по предварительным заявкам, оформленным в сроки и порядке, которые утверждаются государственным учреждением, в чьем оперативном управлении находится плоскостное спортивное сооруж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10. </w:t>
      </w:r>
      <w:r>
        <w:rPr>
          <w:rFonts w:eastAsia="Arial Unicode MS"/>
          <w:sz w:val="28"/>
          <w:szCs w:val="28"/>
          <w:lang w:val="en-US"/>
        </w:rPr>
        <w:t xml:space="preserve">Использование объектов </w:t>
      </w:r>
      <w:r>
        <w:rPr>
          <w:rFonts w:eastAsia="Arial Unicode MS"/>
          <w:sz w:val="28"/>
          <w:szCs w:val="28"/>
        </w:rPr>
        <w:t>спор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населением может осуществляться</w:t>
      </w:r>
      <w:r>
        <w:rPr>
          <w:rFonts w:eastAsia="Arial Unicode MS"/>
          <w:sz w:val="28"/>
          <w:szCs w:val="28"/>
        </w:rPr>
        <w:t xml:space="preserve"> при соблюдении требований к их антитеррористической защищ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1. Физкультурно-оздоровительные и спортивные услуги, оказываемые на объектах спорта, должны соответствовать Государственному стандарту Российской Федерации ГОСТ Р 52024-2003 «Услуги физкультурно- оздоровительные и спортивные. Общие требования», утвержденному постановлением Государственного комитета Российской Федерации </w:t>
        <w:br/>
        <w:t xml:space="preserve">по стандартизации и метрологии от 18.03.2003 № 80-ст </w:t>
        <w:br/>
        <w:t>«О принятии и введении в действие государственного стандарт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Физкультурно-оздоровительные и спортивные услуги, оказываемые на объектах спорта, должны соответствовать Государственному стандарту Российской Федерации ГОСТ Р 52024-2003 «Услуги физкультурно-оздоровительные и спортивные. Требования безопасности потребителей», утвержденному постановлением Государственного комитета Российской Федерации по стандартизации и метрологии от 18.03.2003 № 81-ст. «О принятии и введении в действие государственного стандарта».</w:t>
        <w:br/>
        <w:t xml:space="preserve">Не допускается оказание услуг на объектах спорта, </w:t>
        <w:br/>
        <w:t xml:space="preserve">на которых оказание таких услуг является небезопасны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 Учреждения самостоятельно принимают решения об объемах использования населением объектов спорта на основании следующих принцип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обеспечение максимального использования объектов спорта населением с учетом необходимости обеспечения в полном объеме основной уставной деятельности учреждений (тренировочного, образовательного процесс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соблюдение установленных действующим законодательством требовани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14. Управление культуры, спорта и молодёжной политики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8"/>
          <w:szCs w:val="28"/>
        </w:rPr>
        <w:t>Ужурского района, Управление образования Ужурского района осуществляют сбор информации об объектах спорта,</w:t>
      </w: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возможных к использованию населением, в отношении которых Управление культуры, спорта и молодёжной политики Ужурского района и Управление образования Ужурского района осуществляют функции и полномочия учредителя (далее – информация). Управление образования Ужурского района направляет информацию в адрес Управления культуры, спорта и молодёжной политики Ужу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Информирование о режиме работы объектов </w:t>
      </w:r>
      <w:r>
        <w:rPr>
          <w:rFonts w:eastAsia="Arial Unicode MS"/>
          <w:color w:val="000000"/>
          <w:sz w:val="28"/>
          <w:szCs w:val="28"/>
        </w:rPr>
        <w:t xml:space="preserve">спорта, </w:t>
      </w:r>
      <w:r>
        <w:rPr>
          <w:rFonts w:eastAsia="Arial Unicode MS"/>
          <w:color w:val="000000"/>
          <w:sz w:val="28"/>
          <w:szCs w:val="28"/>
          <w:lang w:val="en-US"/>
        </w:rPr>
        <w:t>о порядке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lang w:val="en-US"/>
        </w:rPr>
        <w:t>и оформлении договорных отношений осуществляется в соответствии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lang w:val="en-US"/>
        </w:rPr>
        <w:t xml:space="preserve">с графиком работы </w:t>
      </w:r>
      <w:r>
        <w:rPr>
          <w:rFonts w:eastAsia="Arial Unicode MS"/>
          <w:color w:val="000000"/>
          <w:sz w:val="28"/>
          <w:szCs w:val="28"/>
        </w:rPr>
        <w:t>У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чреждений следующими способами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1) посредством телефонной связи или письменного обращения граждан или организаци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2) размещения информации на стендах </w:t>
      </w:r>
      <w:r>
        <w:rPr>
          <w:rFonts w:eastAsia="Arial Unicode MS"/>
          <w:color w:val="000000"/>
          <w:sz w:val="28"/>
          <w:szCs w:val="28"/>
        </w:rPr>
        <w:t>у</w:t>
      </w:r>
      <w:r>
        <w:rPr>
          <w:rFonts w:eastAsia="Arial Unicode MS"/>
          <w:color w:val="000000"/>
          <w:sz w:val="28"/>
          <w:szCs w:val="28"/>
          <w:lang w:val="en-US"/>
        </w:rPr>
        <w:t>чрежд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3) размещения информации на сайте </w:t>
      </w:r>
      <w:r>
        <w:rPr>
          <w:rFonts w:eastAsia="Arial Unicode MS"/>
          <w:color w:val="000000"/>
          <w:sz w:val="28"/>
          <w:szCs w:val="28"/>
        </w:rPr>
        <w:t>у</w:t>
      </w:r>
      <w:r>
        <w:rPr>
          <w:rFonts w:eastAsia="Arial Unicode MS"/>
          <w:color w:val="000000"/>
          <w:sz w:val="28"/>
          <w:szCs w:val="28"/>
          <w:lang w:val="en-US"/>
        </w:rPr>
        <w:t>чреждения в информационно-телекоммуникационной сети «Интернет»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6.</w:t>
        <w:tab/>
        <w:t>Учрежд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обязаны размещать на своих информационных стендах и официальных сайтах в информационно-телекоммуникационной сети «Интернет» правила посещения и порядок предоставления объектов </w:t>
      </w:r>
      <w:r>
        <w:rPr>
          <w:rFonts w:eastAsia="Arial Unicode MS"/>
          <w:color w:val="000000"/>
          <w:sz w:val="28"/>
          <w:szCs w:val="28"/>
        </w:rPr>
        <w:t xml:space="preserve">спорта и </w:t>
      </w:r>
      <w:r>
        <w:rPr>
          <w:rFonts w:eastAsia="Arial Unicode MS"/>
          <w:color w:val="000000"/>
          <w:sz w:val="28"/>
          <w:szCs w:val="28"/>
          <w:lang w:val="en-US"/>
        </w:rPr>
        <w:t>спортивной инфраструктуры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7.</w:t>
        <w:tab/>
      </w:r>
      <w:r>
        <w:rPr>
          <w:rFonts w:eastAsia="Arial Unicode MS"/>
          <w:color w:val="000000"/>
          <w:sz w:val="28"/>
          <w:szCs w:val="28"/>
          <w:lang w:val="en-US"/>
        </w:rPr>
        <w:t xml:space="preserve">С целью использования объектов спорта </w:t>
      </w:r>
      <w:r>
        <w:rPr>
          <w:rFonts w:eastAsia="Arial Unicode MS"/>
          <w:color w:val="000000"/>
          <w:sz w:val="28"/>
          <w:szCs w:val="28"/>
        </w:rPr>
        <w:t xml:space="preserve">население </w:t>
        <w:br/>
        <w:t xml:space="preserve">обращается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выбранное им </w:t>
      </w:r>
      <w:r>
        <w:rPr>
          <w:rFonts w:eastAsia="Arial Unicode MS"/>
          <w:color w:val="000000"/>
          <w:sz w:val="28"/>
          <w:szCs w:val="28"/>
        </w:rPr>
        <w:t>Учреждение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чреждение самостоятельно заключает договор об оказании услуг </w:t>
        <w:br/>
        <w:t xml:space="preserve">по предоставлению в пользование объектов спорта (далее-договор) либо информирует обратившееся лицо о правилах предоставления доступа </w:t>
        <w:br/>
        <w:t xml:space="preserve">на объект спорта для самостоятельного занятия физической культурой </w:t>
        <w:br/>
        <w:t>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исполнением указанных договоров осуществляется Учреждениями самостоятельно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4:00Z</dcterms:created>
  <dc:creator>TANI</dc:creator>
  <dc:description/>
  <cp:keywords/>
  <dc:language>en-US</dc:language>
  <cp:lastModifiedBy>Tamara</cp:lastModifiedBy>
  <cp:lastPrinted>2023-02-27T10:41:00Z</cp:lastPrinted>
  <dcterms:modified xsi:type="dcterms:W3CDTF">2023-03-02T01:36:00Z</dcterms:modified>
  <cp:revision>6</cp:revision>
  <dc:subject/>
  <dc:title>РОССИЙСКАЯ ФЕДЕРАЦИЯ</dc:title>
</cp:coreProperties>
</file>