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11 июля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7-2988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КОНОДАТЕЛЬНОЕ СОБРАНИЕ КРАСНОЯРСКОГО КРАЯ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КОН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КРАСНОЯРСКОГО КРАЯ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НАДЕЛЕНИИ ОРГАНОВ МЕСТНОГО САМОУПРАВЛЕНИЯ МУНИЦИПА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АЙОНОВ И ГОРОДСКИХ ОКРУГОВ КРАЯ ГОСУДАРСТВЕНН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ЛНОМОЧИЯМИ ПО ОРГАНИЗАЦИИ И ОСУЩЕСТВЛЕНИЮ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ОПЕКЕ И ПОПЕЧИТЕЛЬСТВУ В ОТНОШЕНИИ 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РАЖДАН, А ТАКЖЕ В СФЕРЕ ПАТРОНАЖ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расноярского края от 19.12.2019 N 8-350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1. Наделение органов местного самоуправления муниципальных районов и городских округов края отдельными государственными полномочия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делить исполнительно-распорядительные органы местного самоуправления муниципальных районов и городских округов края (далее - органы местного самоуправления)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, включающими в себ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выявление и учет совершеннолетних граждан, нуждающихся в установлении над ними опеки или попечительства, а также совершеннолетних дееспособных граждан, нуждающихся в установлении над ними патронаж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установление опеки над совершеннолетними гражданами, признанными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установление попечительства над совершеннолетними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назначение (временное назначение) опекунов и попечителей, а также освобождение и отстранение опекунов и попечителей от исполнения ими своих обязанност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) назначение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) временное исполнение обязанностей опекуна или попечителя в отношении лиц, нуждающихся в установлении над ним опеки или попечительства, до назначения им опекунов, попечителей или помещения их под надзор в медицинские организации, организации, оказывающие социальные услуги, или иные организ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) назначение помощников при установлении патронажа, а также принятие решений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) осуществление контроля за исполнением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) осуществление надзора за деятельностью опекунов и попечителей, деятельностью организаций, в которые помещены совершеннолетние недееспособные или не полностью дееспособные граждан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) осуществление подбора, учета и подготовки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не полностью дееспособных граждан, а также подбора и учета помощников для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) заключение на возмездных условиях и в интересах подопечного договора об осуществлении опеки или попечительства в отношении совершеннолетнего гражданина, признанного судом недееспособным или ограниченного в дееспособ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) определение кандидатур доверительных управляющих имуществом подопечных и заключение договоров доверительного управления имуществом подопечных при необходимости постоянного управления недвижимым и ценным движимым имуществом подопечны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) осуществление в порядке, определяемом Правительством Российской Федерации,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) ведение личных дел совершеннолетних граждан, признанных судом недееспособными, и совершеннолетних граждан, ограниченных судом в дееспособ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5) составление описи имущества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6) выдача предварительного разрешения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7) выдача предварительного разрешения (отказ в выдаче разрешения) на совершение опекуном (выдачу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а предварительного разрешения (отказ в выдаче разрешения)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8) выдача предварительного разрешения в случаях выдачи доверенности от имени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9) вы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0) принятие решения о даче предварительного согласия (об отказе в даче согласия) на обмен жилого помещения, которое предоставлено по договору социального найма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1) принятие решения о 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2) выдача предварительного разрешения на заключение договора о передаче имущества подопечного в пользование в случаях, установленных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3) выдача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4)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5)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) и предъявление требований к опекуну или попечителю о возмещении убытков, причиненных подопечному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6) принятие необходимых мер по защите прав и законных интересов подопечного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7) принятие необходимых мер для привлечения к ответственности опекуна или попечителя при обнаружении в их действиях оснований для привлечения к административной, уголовной и иной ответстве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8) участие в рассмотрении судами споров и в исполнении решений судов по делам, связанным с защитой прав и интересов подопечных, в случаях, установленных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9) осуществление охраны имущественных прав и интересов совершеннолетних граждан, признанных судом недееспособными, и совершеннолетних граждан, ограниченных судом в дееспособности, при разделе наследственного имущества в порядке, установленном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0) выдача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1) обращение в суд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законодательством, а также участие в рассмотрении дел о признании недействительным брака, заключенного с совершеннолетним гражданином, признанным судом недееспособны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2) осуществление в порядке, определяемом Правительством Российской Федерации, проверки условий жизни совершеннолетних граждан, признанных судом недееспособными, и совершеннолетних граждан, ограниченных судом в дееспособности, помещенных под надзор в организации, оказывающие социальные услуги, или иные организации, соблюдения указанными организациями прав и законных интересов подопечных, обеспечения сохранности их имущества, а также выполнения указанными организациями требований к осуществлению прав опекуна (попечителя) и исполнению обязанностей опекуна (попечителя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3) рассмотрение обращений граждан по вопросам опеки и попечительства в отношении совершеннолетних граждан, признанных судом недееспособными, или совершеннолетних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принятие по ним необходимых ме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2. Срок наделения органов местного самоуправления государственными полномочия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3. Права и обязанности органов исполнительной власти края при осуществлении органами местного самоуправления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полномоченные органы исполнительной власти края в пределах своей компетенции имеют право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издавать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вносить предложения по совершенствованию деятельности органов местного самоуправления по осуществлению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запрашивать у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проводить проверки деятельности органов местного самоуправления по осуществлению ими государственных полномочий, в том числе по целевому использованию средств, переданных на реализацию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выносить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органов местного самоуправл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Уполномоченные органы исполнительной власти края в пределах своей компетенции обязаны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своевременно предоставлять бюджетам муниципальных образований края субвенции из краевого бюджета на исполнение государственных полномочий в объеме, установленном законом края о краевом бюджет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сред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устанавливать сроки и формы отчетов органов местного самоуправления по осуществлению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принимать от органов местного самоуправления и должностных лиц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координировать деятельность органов местного самоуправления по осуществлению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оказывать методическую и консультативную помощь органам местного самоуправления в решении вопросов, связанных с осуществлением им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ж) взыскивать в установленном порядке использованные не по целевому назначению финансовые средства, предоставленные на осуществление государственных полномоч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4. Права и обязанности органов местного самоуправления при осуществлении ими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местного самоуправления в пределах своей компетенции имеют право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на получение субвенции, предоставляемой из краевого бюджета на осуществление государственных полномочий в объеме, утвержденном законом края о краевом бюджет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издавать муниципальные правовые акты по вопросам осуществления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обжаловать в судебном порядке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получать консультативную и методическую помощь от уполномоченных органов исполнительной власти края по вопросам осуществления переданных государственных полномоч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Органы местного самоуправления в пределах своей компетенции обязаны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осуществлять государственные полномочия надлежащим образом в соответствии с законодательством Российской Федерации, настоящим Законом и иными нормативными правовыми актами Красноярского кра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использовать по целевому назначению финансовые средства, предоставленные на осуществление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представлять в уполномоченные органы исполнительной власти края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исполнять письменные предписания уполномоченных органов исполнительной власти края об устранении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обеспечивать условия для беспрепятственного проведения уполномоченными органами исполнительной власти края проверок осуществления государственных полномочий и использования финансовых средств, предоставленных для указанных цел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возвращать неиспользованные финансовые средства в краевой бюджет в случае неиспользования до 31 декабря текущего финансового года средств субвенций, а также в случае прекращения исполнения государственных полномоч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5. Финансовое обеспечение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 осуществление переданных органам местного самоуправления настоящим Законом государственных полномочий бюджетам муниципальных районов и городских округов края предоставляются субвенции из краевого бюджет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Общий объем субвенций на осуществление переданных органам местного самоуправления государственных полномочий определяется в соответствии с </w:t>
      </w:r>
      <w:hyperlink w:anchor="Par138">
        <w:r>
          <w:rPr>
            <w:color w:val="0000FF"/>
          </w:rPr>
          <w:t>порядком</w:t>
        </w:r>
      </w:hyperlink>
      <w:r>
        <w:rPr/>
        <w:t xml:space="preserve"> определения общего объема субвенций, предоставляемых бюджетам муниципальных районов и городских округов края для осуществления органами местного самоуправления муниципальных район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, согласно приложению к настоящему Закону и утверждается законом края о краевом бюджет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субвенций является численность проживающих на территориях муниципальных районов и городских округов края совершеннолетних граждан, признанных судом недееспособными, ограниченных судом в дееспособности, а также граждан, над которыми установлен патронаж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4">
        <w:r>
          <w:rPr>
            <w:color w:val="0000FF"/>
          </w:rPr>
          <w:t>Закона</w:t>
        </w:r>
      </w:hyperlink>
      <w:r>
        <w:rPr/>
        <w:t xml:space="preserve"> Красноярского края от 19.12.2019 N 8-3502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Органам местного самоуправления запрещается использование финансовых средств, полученных на осуществление государственных полномочий, на иные цел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6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представляют отчеты об осуществлении переданных государственных полномочий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отношении совершеннолетних граждан, ограниченных судом в дееспособности вследствие пристрастия к азартным играм, злоупотребления спиртными напитками или наркотическими средствами, а также граждан, над которыми установлен патронаж, - в министерство социальной политики Красноярского края по формам и в сроки, установленные этим орган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отношении совершеннолетних граждан, признанных судом недееспособными, и совершеннолетних граждан, ограниченных судом в дееспособности вследствие психического расстройства, когда гражданин может понимать значение своих действий или руководить ими лишь при помощи других лиц, - в министерство здравоохранения Красноярского края по формам и в сроки, установленные этим орга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7. Контроль за осуществлением органами местного самоуправления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нтроль за осуществлением органами местного самоуправления переданных государственных полномочий в отношении совершеннолетних граждан, ограниченных судом в дееспособности вследствие пристрастия к азартным играм, злоупотребления спиртными напитками или наркотическими средствами, а также граждан, над которыми установлен патронаж, осуществляет министерство социальной политики Красноярского края путем проведения проверок, запросов отчетов, документов и информации, связанной с осуществлением переданных государственных полномочий. Периодичность, сроки и формы проведения проверок устанавливаются министерством социальной политики Красноярского кра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Контроль за исполнением органами местного самоуправления переданных государственных полномочий в отношении совершеннолетних граждан, признанных судом недееспособными, и совершеннолетних граждан, ограниченных судом в дееспособности вследствие психического расстройства, когда гражданин может понимать значение своих действий или руководить ими лишь при помощи других лиц, осуществляет министерство здравоохранения Красноярского края путем проведения проверок, запросов отчетов, документов и информации, связанной с осуществлением переданных государственных полномочий. Периодичность, сроки и формы проведения проверок устанавливаются министерством здравоохранения Красноярского кра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Контроль за использованием органами местного самоуправления финансовых средств, предоставленных для осуществления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8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уществление государственных полномочий органами местного самоуправления прекращается законом кра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вступление в силу федерального закона, в соответствии с которым осуществление органами местного самоуправления государственных полномочий является невозможны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неисполнение или ненадлежащее исполнение органами местного самоуправления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выявление фактов нарушения органами местного самоуправления действующего законодательства при осуществлении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вступление в силу закона края, в соответствии с которым органы исполнительной власти края осуществляют государственные полномочия самостоя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9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 1 октября 2019 года, но не ранее дня, следующего за днем его официального опубликования в краевой государственной газете "Наш Красноярский край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раснояр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СС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3.07.201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кону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июля 2019 г. N 7-298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138"/>
      <w:bookmarkEnd w:id="0"/>
      <w:r>
        <w:rPr>
          <w:b/>
          <w:bCs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ПРЕДЕЛЕНИЯ ОБЩЕГО ОБЪЕМА СУБВЕНЦИЙ, ПРЕДОСТАВЛЯЕ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БЮДЖЕТАМ МУНИЦИПАЛЬНЫХ РАЙОНОВ И ГОРОДСКИХ ОКРУГОВ КРА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 ОСУЩЕСТВЛЕНИЕ ОРГАНАМИ МЕСТНОГО САМО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УНИЦИПАЛЬНЫХ РАЙОНОВ И ГОРОДСКИХ ОКРУГОВ КРА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ОСУДАРСТВЕННЫХ ПОЛНОМОЧИЙ ПО ОРГАНИЗАЦИИ И ОСУЩЕСТ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ЯТЕЛЬНОСТИ ПО ОПЕКЕ И ПОПЕЧИТЕЛЬСТВУ В ОТНОШ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ВЕРШЕННОЛЕТНИХ ГРАЖДАН, А ТАКЖЕ В СФЕРЕ ПАТРОНАЖ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расноярского края от 19.12.2019 N 8-350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щий объем субвенций бюджетам муниципальных районов и городских округов края на осуществление органами местного самоуправления муниципальных район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 рассчитыва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8534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S - общий объем субвенций бюджетам муниципальных районов и городских округов края на осуществление органами местного самоуправления государственных полномоч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Si - объем субвенции бюджету i-го муниципального района или городского округа края на осуществление органами местного самоуправления муниципальных районов и городских округов края государственных полномоч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Si = Wi + Мзi, (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Wi - фонд оплаты труда муниципальных служащих i-го муниципального района или городского округа края, реализующих переданные государственные полномоч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зi - величина материальных затра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Wi = Чi x (Дoi x Ni x Ki x kсн), (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Чi - численность муниципальных служащих i-го муниципального района или городского округа края, реализующих переданные государственные полномоч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i - предельное значение размера должностного оклада в среднем на планируемый год по должности "главный специалист" - для муниципальных районов и городских округов края с численностью населения свыше 500 тысяч человек, а также для Таймырского Долгано-Ненецкого и Эвенкийского муниципальных районов края, по должности "ведущий специалист" - для остальных муниципальных районов и городских округов кра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- количество должностных окладов в год на одного муниципального служащего i-го муниципального района или городского округа края, предусматриваемых при формировании фонда оплаты труд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81,8 - для г. Норильск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76,4 - для Таймырского Долгано-Ненецкого муниципального райо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70,9 - для г. Красноярск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62,4 - для г. Ачинска, г. Канска, г. Лесосибирска, г. Минусинска, г. Железногорска, г. Зеленогорск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58,9 - для г. Дивногорска, г. Назарово, г. Сосновоборска, г. Шарыпово, Березовского, Богучанского, Емельяновского, Курагинского, Нижнеингашского, Рыбинского, Ужурского, Шушенского район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Ni = 57,2 - для остальных муниципальных районов и городских округов кра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i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районе или городском округе кра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kсн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Численность муниципальных служащих i-го муниципального района или городского округа края, реализующих переданные государственные полномочия, определяется исходя из следующего норматив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 400 человек подопечных - 1 штатная единица муниципального служаще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401 до 800 человек подопечных - 2 штатные единицы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801 до 1200 человек подопечных - 3 штатные единицы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1201 до 1600 человек подопечных - 4 штатные единицы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1601 до 2000 человек подопечных - 5 штатных единиц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2001 до 2400 человек подопечных - 6 штатных единиц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т 2401 до 2800 человек подопечных - 7 штатных единиц муниципальных служащи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ля городских округов и муниципальных районов, на территории которых имеются психоневрологические интернаты (для взрослых граждан) - численность муниципальных служащих увеличивается дополнительно на 0,5 штатной единицы муниципального служаще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ля города Красноярска, учитывая 7 административных районов города, - 7 штатных единиц муниципальных служащи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Численность подопечных учитывается по состоянию на 1 января года, предшествующего очередному финансовому году, по данным органов опеки - органов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Мзi = Мрi x d x Чi, (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- объем расходов на материально-техническое обеспечение, компенсацию расходов на оплату стоимости проезда и провоза багажа к месту использования отпуска и обратно в соответствии с действующим законодательством Российской Федерации в расчете на одного специалиста по организации и осуществлению деятельности по опеке и попечительству, относящийся к определенной зон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203,0 тыс. рублей для Северо-Енисейского райо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181,2 тыс. рублей для Таймырского Долгано-Ненецкого муниципального района, Эвенкийского муниципального райо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168,6 тыс. рублей для Туруханского райо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143,7 тыс. рублей для г. Енисейска, г. Норильск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120,0 тыс. рублей для Богучанского, Кежемского, Мотыгинского район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111,4 тыс. рублей для г. Лесосибирска, Енисейского райо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рi = 59,3 тыс. рублей для остальных муниципальных районов и городских округов кра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d - коэффициент, учитывающий уровень инфляции на плановый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A03FF8C2730EE2CD5D844BF461110808848EA11825D964C4B3C47D8532B40A27BC450446EB01C183E34218A2AB8CD99201C7BB54832A266F0F4337JDTAE" TargetMode="External"/><Relationship Id="rId4" Type="http://schemas.openxmlformats.org/officeDocument/2006/relationships/hyperlink" Target="consultantplus://offline/ref=CCA03FF8C2730EE2CD5D844BF461110808848EA11825D964C4B3C47D8532B40A27BC450446EB01C183E34218A3AB8CD99201C7BB54832A266F0F4337JDTAE" TargetMode="External"/><Relationship Id="rId5" Type="http://schemas.openxmlformats.org/officeDocument/2006/relationships/hyperlink" Target="consultantplus://offline/ref=CCA03FF8C2730EE2CD5D844BF461110808848EA11825D964C4B3C47D8532B40A27BC450446EB01C183E34219A8AB8CD99201C7BB54832A266F0F4337JDTAE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7</Words>
  <Characters>27928</Characters>
  <CharactersWithSpaces>24726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1:00Z</dcterms:created>
  <dc:creator>user</dc:creator>
  <dc:description/>
  <dc:language>en-US</dc:language>
  <cp:lastModifiedBy/>
  <dcterms:modified xsi:type="dcterms:W3CDTF">2020-06-01T11:21:00Z</dcterms:modified>
  <cp:revision>2</cp:revision>
  <dc:subject/>
  <dc:title>Закон Красноярского края от 11.07.2019 N 7-2988(ред. от 19.12.2019)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