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Прилуж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9.12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Прилужье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правил землепользования и застройки Прилуж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12.2023 № 937, проведены публичные слушания с участием граждан, постоянно проживающих на территории </w:t>
      </w:r>
      <w:r>
        <w:rPr>
          <w:b/>
          <w:i/>
        </w:rPr>
        <w:t xml:space="preserve">п.Прилужье </w:t>
      </w:r>
      <w:r>
        <w:rPr/>
        <w:t>в границах территориальной зоны Л-2 «Зона лесная»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Прилужского сельсовета Ужурского района Красноярского края от 29.12.2023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07.12.2023г. № 49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Прилуж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29.12.2023 г. в 10 час. 00 мин. в здании ОП Прилужский сельский Дом культуры: Красноярский край, Ужурский район, п. Прилужье, ул. Садовая, д.1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10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п. Прилужье в границах территориальной зоны Л-2 «Зона лесная»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о подготовке проекта внесения изменений в правила землепользования и застройки Прилуж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3214"/>
        <w:gridCol w:w="3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рилужского сельсовета в лице главы Алехиной В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ти изменения в правила землепользования и застройки Прилужского сельсовета Ужурского района Красноярского края изменением градостроительного регламента территориальной зоны Л-2 «Зона лесная» добавив в условно разрешенное использование вида разрешенного использования с кодом 1.12 «Ритуальная деятельность» в целях исполнения решения Ужурского районного суд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захоронения существует со времени образования населенного пун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оответствии с Градостроительным кодексом РФ размещение гражданских захоронений возможно на землях населенных пунктов в границах зон специального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рриториальная зона СН-1 «Зона кладбищ» расположена в границах населенного пункта. Границы, занимаемые кладбищем, значительно выходят за границы территориальной зоны СН-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ли лесничества поставлены с реестровым номером 24:00-15.23, земельный участок, планируемый для размещения кладбища, не сформирован, не относится к землям лесного фо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бавление запрашиваемого вида разрешенного использования в территориальную зону возможно. Предоставление разрешения на условно-разрешенный вид использования осуществлять в соответствии с Градостроительным кодексом РФ с предварительным согласованием с министерством природных ресурсов и лесного комплекса края и КГКУ «Ужурское лесничество». Поступившее </w:t>
            </w:r>
            <w:r>
              <w:rPr>
                <w:b/>
                <w:i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Прилужского сельсовета Ужурского района Красноярского края с учетом предложения о изменении градостроительного регламента территориальной зоны Л-2 «Зона лесная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User</dc:creator>
  <dc:description/>
  <cp:keywords/>
  <dc:language>en-US</dc:language>
  <cp:lastModifiedBy>Skripnik</cp:lastModifiedBy>
  <cp:lastPrinted>2022-11-25T14:31:00Z</cp:lastPrinted>
  <dcterms:modified xsi:type="dcterms:W3CDTF">2024-01-09T04:29:00Z</dcterms:modified>
  <cp:revision>28</cp:revision>
  <dc:subject/>
  <dc:title>ПРОТОКОЛ</dc:title>
</cp:coreProperties>
</file>