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 Малоимыш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Малый Имыш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12.2023 № 938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с.Малый Имыш </w:t>
      </w:r>
      <w:r>
        <w:rPr>
          <w:sz w:val="26"/>
          <w:szCs w:val="26"/>
        </w:rPr>
        <w:t>в границах территориальной зоны СХ-1 «Зона сельскохозяйственного назначения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от 26.12.2023г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07.12.2023г. № 49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Малоимыш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участников рассматриваемого проекта в рамках проводимых публичных слушаний состоялось 26.12.2023 г. в 10 час. 00 мин. в здании ОП Малоимышского СДК по адресу: Красноярский край, Ужурский район, с.Малый Имыш, ул. Кооперативная, д.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 xml:space="preserve">12 </w:t>
      </w:r>
      <w:r>
        <w:rPr>
          <w:sz w:val="26"/>
          <w:szCs w:val="26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с.Малый Имыш</w:t>
      </w:r>
      <w:r>
        <w:rPr>
          <w:sz w:val="26"/>
          <w:szCs w:val="26"/>
        </w:rPr>
        <w:t xml:space="preserve"> в границах территориальной зоны СХ-1 «Зона сельскохозяйственного назначения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Малоимыш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9"/>
        <w:gridCol w:w="3199"/>
        <w:gridCol w:w="34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кас В.В., начальник отдела по управлению муниципальным имуществом и земельными отношениями администрации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Малоимышского сельсовета включив в условно разрешенный вид использования зоны СХ-1 «Зона сельскохозяйственного назначения» вид разрешенного использования с кодом 1.19 «Сенокош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 СХ-1 «Зона сельскохозяйственного назначения» находится за границами населенного пункта.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достроительном регламенте запрашиваемый вид разрешенного использования отсутству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добавлении в условно-разрешенное использования вида с кодом 1.19 «Сенокошение» необходимо получить разрешение на условно разрешенное использование земельного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в части внесения изменений в градостроительный регламент территориальной зоны СХ-1 «Зона сельскохозяйственного назначения» добавлением в условно разрешенный вид использования вида разрешенного использования с кодом 1.19 «Сенокошение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3-05-04T15:50:00Z</cp:lastPrinted>
  <dcterms:modified xsi:type="dcterms:W3CDTF">2024-01-09T04:29:00Z</dcterms:modified>
  <cp:revision>46</cp:revision>
  <dc:subject/>
  <dc:title>ПРОТОКОЛ</dc:title>
</cp:coreProperties>
</file>