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№ 2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РЕЗУЛЬТАТАХ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роекту внесения изменений в правила землепользования и застройки Малоимыш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12.2023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п.Тальники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рганизации и проведению публичных слушаний по проекту правил землепользования и застройки Малоимыш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05.12.2023 № 938, проведены публичные слушания с участием граждан, постоянно проживающих на территории </w:t>
      </w:r>
      <w:r>
        <w:rPr>
          <w:b/>
          <w:i/>
          <w:sz w:val="26"/>
          <w:szCs w:val="26"/>
        </w:rPr>
        <w:t xml:space="preserve">п.Тальники </w:t>
      </w:r>
      <w:r>
        <w:rPr>
          <w:sz w:val="26"/>
          <w:szCs w:val="26"/>
        </w:rPr>
        <w:t>в границах территориальной зоны СХ-1 «Зона сельскохозяйственного назначения»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</w:t>
      </w:r>
      <w:r>
        <w:rPr>
          <w:b/>
          <w:i/>
          <w:sz w:val="26"/>
          <w:szCs w:val="26"/>
        </w:rPr>
        <w:t>протокола № 2</w:t>
      </w:r>
      <w:r>
        <w:rPr>
          <w:sz w:val="26"/>
          <w:szCs w:val="26"/>
        </w:rPr>
        <w:t xml:space="preserve"> публичных слушаний по проекту внесения изменений в правила землепользования и застройки Малоимышского сельсовета Ужурского района Красноярского края </w:t>
      </w:r>
      <w:r>
        <w:rPr>
          <w:b/>
          <w:i/>
          <w:sz w:val="26"/>
          <w:szCs w:val="26"/>
        </w:rPr>
        <w:t>от 26.12.2023г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опубликовано в специальном выпуске газеты «Сибирский хлебороб» от 07.12.2023г. № 49 и размещено на официальном сайте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о проекту внесения изменений в правила землепользования и застройки Малоимышского сельсовета (далее – проект ПЗЗ) размещены на официальном сайте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рассматриваемого проекта в рамках проводимых публичных слушаний состоялось </w:t>
      </w:r>
      <w:r>
        <w:rPr>
          <w:b/>
          <w:i/>
          <w:sz w:val="26"/>
          <w:szCs w:val="26"/>
        </w:rPr>
        <w:t>26.12.2023 г. в 13 час. 00 мин</w:t>
      </w:r>
      <w:r>
        <w:rPr>
          <w:sz w:val="26"/>
          <w:szCs w:val="26"/>
        </w:rPr>
        <w:t>. в здании ОП Малоимышского СДК по адресу: Красноярский край, Ужурский район, с.Малый Имыш, ул. Кооперативная, д.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о </w:t>
      </w:r>
      <w:r>
        <w:rPr>
          <w:b/>
          <w:i/>
          <w:sz w:val="26"/>
          <w:szCs w:val="26"/>
        </w:rPr>
        <w:t xml:space="preserve">5 </w:t>
      </w:r>
      <w:r>
        <w:rPr>
          <w:sz w:val="26"/>
          <w:szCs w:val="26"/>
        </w:rPr>
        <w:t>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  <w:sz w:val="26"/>
          <w:szCs w:val="26"/>
        </w:rPr>
        <w:t>п.Тальники</w:t>
      </w:r>
      <w:r>
        <w:rPr>
          <w:sz w:val="26"/>
          <w:szCs w:val="26"/>
        </w:rPr>
        <w:t xml:space="preserve"> в границах территориальной зоны СХ-1 «Зона сельскохозяйственного назначения» 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ных участников публичных слушаний не поступал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проекта внесения изменений в правила землепользования и застройки Малоимыш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99"/>
        <w:gridCol w:w="3199"/>
        <w:gridCol w:w="34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кас В.В., начальник отдела по управлению муниципальным имуществом и земельными отношениями администрации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ти изменения в градостроительный регламент правил землепользования и застройки Малоимышского сельсовета включив в условно разрешенный вид использования зоны СХ-1 «Зона сельскохозяйственного назначения» вид разрешенного использования с кодом 1.19 «Сенокошени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зона СХ-1 «Зона сельскохозяйственного назначения» находится за границами населенного пункта.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достроительном регламенте запрашиваемый вид разрешенного использования отсутству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добавлении в условно-разрешенное использования вида с кодом 1.19 «Сенокошение» необходимо получить разрешение на условно разрешенное использование земельного участк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ложение учесть целесообразно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ыводы по результатам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алоимышского сельсовета в части внесения изменений в градостроительный регламент территориальной зоны СХ-1 «Зона сельскохозяйственного назначения» добавлением в условно разрешенный вид использования вида разрешенного использования с кодом 1.19 «Сенокошение»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2:00Z</dcterms:created>
  <dc:creator>User</dc:creator>
  <dc:description/>
  <cp:keywords/>
  <dc:language>en-US</dc:language>
  <cp:lastModifiedBy>Skripnik</cp:lastModifiedBy>
  <cp:lastPrinted>2024-01-03T16:04:00Z</cp:lastPrinted>
  <dcterms:modified xsi:type="dcterms:W3CDTF">2024-01-09T04:30:00Z</dcterms:modified>
  <cp:revision>5</cp:revision>
  <dc:subject/>
  <dc:title>ПРОТОКОЛ</dc:title>
</cp:coreProperties>
</file>