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проекту решения о предоставлении разрешения на условно разрешенный вид использования земельных участков местоположением: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асноярский край, Ужурский район, п.Приреченс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12.2023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п.Приреченск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подготовке проекта правил землепользования и застройки Приреченского сельсовета Ужурского района Красноярского края на основании постановления администрации Ужурского района Красноярского края от 20.11.2023 № 893, проведены публичные слушания по проекту решения о предоставлении о предоставлении Гридюшкиной М.Г. разрешения на условно разрешенный вид использования земельного участка, в кадастровом квартале 24:39:1000001, площадью 60250,0 кв.м., местоположением: Российская Федерация, Красноярский край, Ужурский муниципальный район, сельское поселение Приреченский сельсовет, Приреченск поселок, Ведерникова улица, земельный участок 29Д, с кодом 1.15 «Хранение и переработка сельскохозяйственной продукции» в территориальной зоне СХ-2 «Зона сельскохозяйственного использования», проекта решения о предоставлении администрации Приреченского сельсовета, в лице Паркиной Н.В., разрешения на условно разрешенный вид использования земельного участка местоположением: Красноярский край, Ужурский район, п. Приреченск, ул. Октябрьская, 3В, с кодом 5.1 «Спорт» в территориальной зоне ОД-1 «Зона административно-делова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овещение о проведении публичных слушаний опубликовано в специальном выпуске газеты «Сибирский Хлебороб» от 23.11.2023г. № 47 и размещено на официальном сайте Ужурского район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Экспозиция проекта, подлежащего рассмотрению на публичных слушаниях, проведена в период с 23.11.2023 по 13.12.2023 года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публичных слушаний по обсуждению проекта публичных слушаний состоялось 13.12.2023 г. в 10 час. 00 мин. в здании ОП Приреченского СДК по адресу: Красноярский край, Ужурский район, п.Приреченск, ул.Октябрьская, д.3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и граждане, постоянно проживающие в пределах территориальной зоны СХ-2 «Зона сельскохозяйственного использования», ОД-1 «Зона административно-деловая», в границах которых расположены земельные участки, в отношении которых подготовлен проект решения, правообладатели находящихся в границах этой территориальной зоны земельных участков и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, в количестве </w:t>
      </w:r>
      <w:r>
        <w:rPr>
          <w:b/>
          <w:i/>
        </w:rPr>
        <w:t>6 (шести</w:t>
      </w:r>
      <w:r>
        <w:rPr/>
        <w:t>)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проведения публичных слушаний, предложения и замечания граждан, являющихся участниками публичных слушаний и постоянно проживающих в территориальной зоне СХ-2 «Зона сельскохозяйственного использования», ОД-1 «Зона административно-деловая» не поступа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ых участков не поступал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ый вид разрешенного использования земельного участка 1.15 «Хранение и переработка сельскохозяйственной продукции» в территориальной зоне СХ-2 «Зона сельскохозяйственного использования» в соответствии с классификатором видов разрешенного использования, предусматривает размещение зданий, сооружений, используемых для производства, хранения, первичной и глубокой переработки сельскохозяй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Через участок проходит зона с особыми условиями использования территории: охранная зона инженерных коммуникаций с реестровым номером 24:39-6.266 зона с особыми условиями использования территории «Воздушная линия электропередачи 10 кВ ф. 67-4».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Вид разрешенного использования с кодом 5.1 «Спорт» в территориальной зоне ОД-1 «Зона административно-деловая» предусматривает размещение зданий и сооружений для занятия спортом, в том числе размещение площадок для занятия спортом и физкультурой на открытом воздухе (физкультурные площадки, беговые дорожки, поля для спортивной игры)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объектов, из условно-разрешенного вида использования не противоречит требованиям Градостроительного кодекса РФ и СП 42.13330.2016 «Градостроительство. Планировка и застройка городских и сельских поселений» актуализированная редакция СНиП 2.07.01-89*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ое размещение объектов не нарушает требования технических регла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итогам публичных слушаний и на основании Протокола от 13.12.2023г. публичных слушаний по проекту решения о предоставлении Гридюшкиной М.Г. разрешения на условно разрешенный вид использования земельного участка, в кадастровом квартале 24:39:1000001, площадью 60250,0 кв.м., местоположением: Российская Федерация, Красноярский край, Ужурский муниципальный район, сельское поселение Приреченский сельсовет, Приреченск поселок, Ведерникова улица, земельный участок 29Д, с кодом 1.15 «Хранение и переработка сельскохозяйственной продукции» в территориальной зоне СХ-2 «Зона сельскохозяйственного использования», проекта решения о предоставлении администрации Приреченского сельсовета, в лице Паркиной Н.В., разрешения на условно разрешенный вид использования земельного участка местоположением: Красноярский край, Ужурский район, п. Приреченск, ул. Октябрьская, 3В, с кодом 5.1 «Спорт» в территориальной зоне ОД-1 «Зона административно-деловая» </w:t>
      </w:r>
      <w:r>
        <w:rPr>
          <w:b/>
          <w:i/>
        </w:rPr>
        <w:t xml:space="preserve">комиссия рекомендует </w:t>
      </w:r>
      <w:r>
        <w:rPr/>
        <w:t>принять решение о предоставлении Гридюшкиной М.Г. разрешения на условно разрешенный вид использования земельного участка, в кадастровом квартале 24:39:1000001, площадью 60250,0 кв.м., местоположением: Российская Федерация, Красноярский край, Ужурский муниципальный район, сельское поселение Приреченский сельсовет, Приреченск поселок, Ведерникова улица, земельный участок 29Д, с кодом 1.15 «Хранение и переработка сельскохозяйственной продукции» в территориальной зоне СХ-2 «Зона сельскохозяйственного использования», проекта решения о предоставлении администрации Приреченского сельсовета, в лице Паркиной Н.В., разрешения на условно разрешенный вид использования земельного участка местоположением: Красноярский край, Ужурский район, п. Приреченск, ул. Октябрьская, 3В, с кодом 5.1 «Спорт» в территориальной зоне ОД-1 «Зона административно-деловая»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6"/>
          <w:szCs w:val="26"/>
        </w:rPr>
        <w:t>Рекомендации комиссии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о предоставлении</w:t>
      </w:r>
      <w:r>
        <w:rPr>
          <w:b/>
          <w:i/>
          <w:sz w:val="26"/>
          <w:szCs w:val="26"/>
        </w:rPr>
        <w:t xml:space="preserve"> разрешения на условно разрешенный вид использования земельного участка, в кадастровом квартале 24:39:1000001, площадью 60250,0 кв.м., местоположением: Российская Федерация, Красноярский край, Ужурский муниципальный район, сельское поселение Приреченский сельсовет, Приреченск поселок, Ведерникова улица, земельный участок 29Д, с кодом 1.15 «Хранение и переработка сельскохозяйственной продукции» в территориальной зоне СХ-2 «Зона сельскохозяйственного использования», о предоставлении разрешения на условно разрешенный вид использования земельного участка местоположением: Красноярский край, Ужурский район, п. Приреченск, ул. Октябрьская, 3В, с кодом 5.1 «Спорт» в территориальной зоне ОД-1 «Зона административно-деловая».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6"/>
        <w:gridCol w:w="3581"/>
      </w:tblGrid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лицо Гридюшкина М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условно разрешенный вид использования земельного участка кадастровом квартале 24:39:1000001, площадью 60250,0 кв.м., местоположением: Российская Федерация, Красноярский край, Ужурский муниципальный район, сельское поселение Приреченский сельсовет, Приреченск поселок, Ведерникова улица, земельный участок 29Д, с кодом 1.15 «Хранение и переработка сельскохозяйственной продукции для размещения здания для переработки сельскохозяйственной продукци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находится в границах населенного пункта в территориальной зоне СХ-2 «Зона сельскохозяйственного использования».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участок проходит охранная зона инженерных коммуникаций. В соответствии с постановлением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охранных зонах устанавливаются особые условия использования территорий.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ый вид разрешенного использования с кодом 1.15 «Хранение и переработка сельскохозяйственной продукции» предусматривает 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нируемой деятельности соответствует виду разрешенного использования участка. Планируемое размещение объекта не нарушает требования технических регламент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ссия рекомендует принять решение о предоставлении разрешения на условно разрешенный вид использования земельного участка.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иреченского сельсовета в лице и.о. главы сельсовета Н.В. Парки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разрешение на условно разрешенный вид использования земельного участ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 кодом 5.1 «Спорт» в территориальной зоне ОД-1 «Зона административно-деловая» по адресу: Красноярский край, Ужурский район, п. Приреченск, ул. Октябрьская, 3В в целях размещения детской спортивной площадк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находится в границах населенного пункта в территориальной зоне ОД-1 «Зона административно-деловая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участка отсутствуют зоны с особыми условиями использования территор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шиваемый вид разрешенного использования с кодом 5.1 «Спорт» предусматривает размещение зданий и сооружений для занятия спортом, в том числе размещение площадок для занятия спортом и физкультурой на открытом воздухе и входит в градостроительный регламент территориальной зон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нируемой деятельности соответствует виду разрешенного использования участка. Планируемое размещение объекта не нарушает требования технических регламент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«СП 42.13330.2016. Свод правил. Градостроительство. Планировка и застройка городских и сельских поселений. Актуализированная редакция СНиП 2.07.01-89*» к размещению спортивных площадок выполняетс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иссия рекомендует принять решение о предоставлении разрешения на условно разрешенный вид использования земельного участка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User</dc:creator>
  <dc:description/>
  <cp:keywords/>
  <dc:language>en-US</dc:language>
  <cp:lastModifiedBy>Skripnik</cp:lastModifiedBy>
  <cp:lastPrinted>2023-10-11T13:48:00Z</cp:lastPrinted>
  <dcterms:modified xsi:type="dcterms:W3CDTF">2023-12-20T09:35:00Z</dcterms:modified>
  <cp:revision>33</cp:revision>
  <dc:subject/>
  <dc:title>ПРОТОКОЛ</dc:title>
</cp:coreProperties>
</file>