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378"/>
      </w:tblGrid>
      <w:tr>
        <w:trPr>
          <w:trHeight w:val="1144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№ 5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Васильев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3 декабря 2017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с. Васильевк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внесения изменений в Правила землепользования и застройки Васильевского сельсовета Ужурского района Красноярского края, на основании распоряжения администрации Ужурского района Красноярского края от 20.11.2017 № 386, проведены публичные слушания с участием жителей с. Васильевка по проекту внесения изменений в Правила землепользования и застройки Васильевского сельсовета Ужурского района Красноярского кра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формационное сообщение о проведении публичных слушаний опубликовано в специальном выпуске газеты «Сибирский Хлебороб» от 23.11.2017г. № 48, размещено на официальном сайте Ужурского района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 xml:space="preserve">Материалы по проекту внесения изменений в Правила землепользования и застройки Васильевского сельсовета размещены на официальном сайте Ужурского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hd w:fill="FFFFFF" w:val="clear"/>
          </w:rPr>
          <w:t>rsuzhur.ru</w:t>
        </w:r>
      </w:hyperlink>
      <w:r>
        <w:rPr/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ткрытое обсуждение рассматриваемого проекта в рамках проводимых публичных слушаний состоялось 13.12.2017 г. в 16 час. 00 мин. в здании МКУК Васильевского сельского клуба, расположенного по адресу: с. Васильевка, ул. Советская, д.40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28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й и замечаний, касающихся проекта внесения изменений в Правила землепользования и застройки для включения их в протокол публичных слушаний, не поступило.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Васильевского сельсовет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                                                                    К.Н.За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zhu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ypnik</cp:lastModifiedBy>
  <cp:lastPrinted>2017-12-15T09:06:00Z</cp:lastPrinted>
  <dcterms:modified xsi:type="dcterms:W3CDTF">2017-12-15T01:10:00Z</dcterms:modified>
  <cp:revision>32</cp:revision>
  <dc:subject/>
  <dc:title>ПРОТОКОЛ</dc:title>
</cp:coreProperties>
</file>