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378"/>
      </w:tblGrid>
      <w:tr>
        <w:trPr>
          <w:trHeight w:val="1144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Солгон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2 декабря 2017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с. Солго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внесения изменений в Правила землепользования и застройки Солгонского сельсовета Ужурского района Красноярского края, на основании распоряжения администрации Ужурского района Красноярского края от 20.11.2017 № 386, проведены публичные слушания с участием жителей с. Солгон, д.Изыкчуль, д.Набережная, д.Тарханка, д.Терехта, д. Яга по проекту внесения изменений в Правила землепользования и застройки Солгонского сельсовета Ужурского района Красноярского кра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формационное сообщение о проведении публичных слушаний опубликовано в специальном выпуске газеты «Сибирский Хлебороб» от 23.11.2017г. № 48 и размещено на официальном сайте Ужурского района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Солгонского сельсовета размещены на официальном сайте Ужурского района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ое обсуждение рассматриваемого проекта в рамках проводимых публичных слушаний состоялось 12.12.2017 г. в 16 час. 00 мин. в здании администрации сельсовета, расположенном по адресу: с. Солгон, ул. Харченко, д.3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48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й и замечаний, касающихся проекта внесения изменений в Правила землепользования и застройки для включения их в протокол публичных слушаний, не поступило.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Солгонского сельсовет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                                                                    К.Н.За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ypnik</cp:lastModifiedBy>
  <cp:lastPrinted>2017-12-14T16:24:00Z</cp:lastPrinted>
  <dcterms:modified xsi:type="dcterms:W3CDTF">2017-12-14T08:30:00Z</dcterms:modified>
  <cp:revision>29</cp:revision>
  <dc:subject/>
  <dc:title>ПРОТОКОЛ</dc:title>
</cp:coreProperties>
</file>