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1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Прилуж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5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.Прилужь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Прилуж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п.Прилужье, д.Тургужан по проекту внесения изменений в Правила землепользования и застройки Прилуж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, размещено на официальном сайте Ужур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Прилужского сельсовета размещены на официальном сайте Ужурск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5.12.2017 г. в 16 час. 00 мин. в здании МКУ ДК «Овация», расположенного по адресу: п.Прилужье, ул. Садовая, д.1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34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Прилуж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hyperlink" Target="http://www.rsuzh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8T10:33:00Z</cp:lastPrinted>
  <dcterms:modified xsi:type="dcterms:W3CDTF">2017-12-18T05:40:00Z</dcterms:modified>
  <cp:revision>39</cp:revision>
  <dc:subject/>
  <dc:title>ПРОТОКОЛ</dc:title>
</cp:coreProperties>
</file>