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378"/>
      </w:tblGrid>
      <w:tr>
        <w:trPr>
          <w:trHeight w:val="1144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№ 9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Озероучум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5 декабря 2017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.Озеро Учум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внесения изменений в Правила землепользования и застройки Озероучумского сельсовета Ужурского района Красноярского края, на основании распоряжения администрации Ужурского района Красноярского края от 20.11.2017 № 386, проведены публичные слушания с участием жителей п.Озеро Учум, д. Камышта по проекту внесения изменений в Правила землепользования и застройки Озероучумского сельсовета Ужурского района Краснояр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онное сообщение о проведении публичных слушаний опубликовано в специальном выпуске газеты «Сибирский Хлебороб» от 23.11.2017г. № 48, размещено на официальном сайте Ужурского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Озероучумского сельсовета размещены на официальном сайте Ужурского район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Открытое обсуждение рассматриваемого проекта в рамках проводимых публичных слушаний состоялось 15.12.2017 г. в 10 час. 00 мин. в здании администрации Озероучумского сельсовета, расположенного по адресу: п.Озеро Учум, ул. Почтовая, д.5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32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й и замечаний, касающихся проекта внесения изменений в Правила землепользования и застройки для включения их в протокол публичных слушаний, не поступило.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Озероучумского сельсовет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             К.Н.За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hyperlink" Target="http://www.rsuzhu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ypnik</cp:lastModifiedBy>
  <cp:lastPrinted>2017-12-18T10:33:00Z</cp:lastPrinted>
  <dcterms:modified xsi:type="dcterms:W3CDTF">2017-12-18T03:46:00Z</dcterms:modified>
  <cp:revision>36</cp:revision>
  <dc:subject/>
  <dc:title>ПРОТОКОЛ</dc:title>
</cp:coreProperties>
</file>