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284"/>
      </w:tblGrid>
      <w:tr>
        <w:trPr>
          <w:trHeight w:val="1144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№ 6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Малоимыш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4 декабря 2017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. Малый Имы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внесения изменений в Правила землепользования и застройки Малоимышского сельсовета Ужурского района Красноярского края, на основании распоряжения администрации Ужурского района Красноярского края от 20.11.2017 № 386, проведены публичные слушания с участием жителей с. Малый Имыш, п.Тальники, с.Старая Кузурба, д.Березовый Лог, д.Большой Имыш, д.Ельничная по проекту внесения изменений в Правила землепользования и застройки Крутоярского сельсовета Ужурского района Красноярского кра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нформационное сообщение о проведении публичных слушаний опубликовано в специальном выпуске газеты «Сибирский Хлебороб» от 23.11.2017г. № 48, размещено на официальном сайте Ужурского района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 xml:space="preserve"> и сайте администрации Малоимышского сельсове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alyi-imysh.ru</w:t>
        </w:r>
      </w:hyperlink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Малоимышского сельсовета размещены на официальном сайте Ужурского район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hd w:fill="FFFFFF" w:val="clear"/>
          </w:rPr>
          <w:t>rsuzhur.ru</w:t>
        </w:r>
      </w:hyperlink>
      <w:r>
        <w:rPr>
          <w:color w:val="000000"/>
          <w:shd w:fill="FFFFFF" w:val="clear"/>
        </w:rPr>
        <w:t xml:space="preserve"> и сайте администрации Малоимышского сельсовета:</w:t>
      </w:r>
      <w:r>
        <w:rPr/>
        <w:t xml:space="preserve"> </w:t>
      </w:r>
      <w:r>
        <w:rPr>
          <w:lang w:val="en-US"/>
        </w:rPr>
        <w:t>www</w:t>
      </w:r>
      <w:r>
        <w:rPr/>
        <w:t>. malyi-imysh.ru.</w:t>
      </w:r>
    </w:p>
    <w:p>
      <w:pPr>
        <w:pStyle w:val="Normal"/>
        <w:ind w:firstLine="709"/>
        <w:jc w:val="both"/>
        <w:rPr/>
      </w:pPr>
      <w:r>
        <w:rPr/>
        <w:t xml:space="preserve">Открытое обсуждение рассматриваемого проекта в рамках проводимых публичных слушаний состоялось 14.12.2017 г. в 10 час. 00 мин. в здании Малоимышской библиотеки, расположенной по адресу: с. Малый Имыш, ул. Октябрьская, д.27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51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, предложений и замечаний, касающихся проекта внесения изменений в Правила землепользования и застройки для включения их в протокол публичных слушаний, не поступило.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алоимышского сельсовет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                                                                    К.Н.За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yi-imysh.ru/" TargetMode="External"/><Relationship Id="rId3" Type="http://schemas.openxmlformats.org/officeDocument/2006/relationships/hyperlink" Target="http://www.rsuzhu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User</dc:creator>
  <dc:description/>
  <cp:keywords/>
  <dc:language>en-US</dc:language>
  <cp:lastModifiedBy>Skrypnik</cp:lastModifiedBy>
  <cp:lastPrinted>2017-12-18T10:39:00Z</cp:lastPrinted>
  <dcterms:modified xsi:type="dcterms:W3CDTF">2017-12-18T02:39:00Z</dcterms:modified>
  <cp:revision>37</cp:revision>
  <dc:subject/>
  <dc:title>ПРОТОКОЛ</dc:title>
</cp:coreProperties>
</file>