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  <w:gridCol w:w="378"/>
      </w:tblGrid>
      <w:tr>
        <w:trPr>
          <w:trHeight w:val="1144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 № 8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Ильин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4 декабря 2017 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с.Ильинка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ей по организации и проведению публичных слушаний по проекту внесения изменений в Правила землепользования и застройки Ильинского сельсовета Ужурского района Красноярского края, на основании распоряжения администрации Ужурского района Красноярского края от 20.11.2017 № 386, проведены публичные слушания с участием жителей с.Ильинка, д.Лопатка, д.Новая Кузурба по проекту внесения изменений в Правила землепользования и застройки Ильинского сельсовета Ужурского района Красноярского края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нформационное сообщение о проведении публичных слушаний опубликовано в специальном выпуске газеты «Сибирский Хлебороб» от 23.11.2017г. № 48, размещено на официальном сайте Ужурского район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Ильинского сельсовета размещены на официальном сайте Ужурского район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hd w:fill="FFFFFF" w:val="clear"/>
          </w:rPr>
          <w:t>rsuzhur.ru</w:t>
        </w:r>
      </w:hyperlink>
      <w:r>
        <w:rPr>
          <w:color w:val="000000"/>
          <w:shd w:fill="FFFFFF" w:val="clear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крытое обсуждение рассматриваемого проекта в рамках проводимых публичных слушаний состоялось 14.12.2017 г. в 16 час. 00 мин. в здании сельского дома культуры, расположенного по адресу: с.Ильинка, ул. Главная, д.47. 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29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 проведения публичных слушаний по проекту, вынесенному на публичные слушания, предложений и замечаний, касающихся проекта внесения изменений в Правила землепользования и застройки для включения их в протокол публичных слушаний, не поступило.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Ильинского сельсовет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                                                                     К.Н.Заре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uzhur.ru/" TargetMode="External"/><Relationship Id="rId3" Type="http://schemas.openxmlformats.org/officeDocument/2006/relationships/hyperlink" Target="http://www.rsuzhu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User</dc:creator>
  <dc:description/>
  <cp:keywords/>
  <dc:language>en-US</dc:language>
  <cp:lastModifiedBy>Skrypnik</cp:lastModifiedBy>
  <cp:lastPrinted>2017-12-18T10:33:00Z</cp:lastPrinted>
  <dcterms:modified xsi:type="dcterms:W3CDTF">2017-12-18T03:32:00Z</dcterms:modified>
  <cp:revision>35</cp:revision>
  <dc:subject/>
  <dc:title>ПРОТОКОЛ</dc:title>
</cp:coreProperties>
</file>