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12"/>
      </w:tblGrid>
      <w:tr>
        <w:trPr>
          <w:trHeight w:val="1144" w:hRule="atLeast"/>
        </w:trPr>
        <w:tc>
          <w:tcPr>
            <w:tcW w:w="9464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ИЕ </w:t>
            </w:r>
          </w:p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ПУБЛИЧНЫХ СЛУШАНИЙ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 проекту решения о предоставлении разрешения на отклонение от предельных параметров разрешенного строительства объекта капитального строительства по адресу: Красноярский край, Ужурский район, с.Кулун, ул. Спортивная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244" w:hRule="atLeast"/>
        </w:trPr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20.12.2023г.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с.Кулун</w:t>
            </w:r>
          </w:p>
        </w:tc>
      </w:tr>
      <w:tr>
        <w:trPr>
          <w:trHeight w:val="351" w:hRule="atLeast"/>
        </w:trPr>
        <w:tc>
          <w:tcPr>
            <w:tcW w:w="9464" w:type="dxa"/>
            <w:gridSpan w:val="2"/>
            <w:tcBorders/>
          </w:tcPr>
          <w:p>
            <w:pPr>
              <w:pStyle w:val="ConsPlusTitle"/>
              <w:widowControl/>
              <w:snapToGrid w:val="false"/>
              <w:ind w:firstLine="709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ей по подготовке проекта правил землепользования и застройки Кулунского сельсовета Ужурского района Красноярского края на основании постановления администрации Ужурского района Красноярского края от 20.11.2023 № 895, проведены публичные слушания по проекту решения о предоставлении Арбузову Н.А. разрешения на отклонение от предельных параметров разрешенного строительства, реконструкции объекта капитального строительства в части сокращения минимального отступа с севера - по границе земельного участка с кадастровым номером 24:39:3400001:233, площадью 371,0 кв.м. местоположением: Красноярский край, Ужурский район, с.Кулун, ул.Спортивная , д.8, кв.4 в территориальной зоне Ж-1 «Зона застройки индивидуальными жилыми домами, малоэтажными жилыми домами и зона жилая личного подсобного хозяйства» в целях определения места допустимого размещения здания, за пределами которого запрещено его строительств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повещение о проведении публичных слушаний опубликовано в специальном выпуске газеты «Сибирский Хлебороб» от 23.11.2023г. № 47 и размещено на официальном сайте Ужурского района: </w:t>
      </w:r>
      <w:hyperlink r:id="rId2">
        <w:r>
          <w:rPr>
            <w:rStyle w:val="InternetLink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shd w:fill="FFFFFF" w:val="clear"/>
          </w:rPr>
          <w:t>rsuzhur.ru</w:t>
        </w:r>
      </w:hyperlink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Экспозиция проекта, подлежащего рассмотрению на публичных слушаниях, проведена в период с 23.11.2023 по 14.12.2023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брание участников публичных слушаний по обсуждению проекта публичных слушаний состоялось 14.12.2023 г. в 10 час. 00 мин. в здании Кулунского СЦДиС по адресу: Красноярский край, Ужурский район, с.Кулун, ул.Главная, д.7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открытом заседании граждане, постоянно проживающие в пределах территориальной зоны, в границах которой расположен земельный участок, в отношении которого подготовлен проект решения, не присутствовали в связи с тем, что земельный участок находится за границами населенного пункта и предназначен для нужд сельского хозяйства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проект решения, правообладатели таких земельных участков или расположенных на них объектов капитального строительства, в количестве </w:t>
      </w:r>
      <w:r>
        <w:rPr>
          <w:b/>
          <w:i/>
          <w:sz w:val="26"/>
          <w:szCs w:val="26"/>
        </w:rPr>
        <w:t>4 (четырех</w:t>
      </w:r>
      <w:r>
        <w:rPr>
          <w:sz w:val="26"/>
          <w:szCs w:val="26"/>
        </w:rPr>
        <w:t>) человек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, предложения и замечания граждан, являющихся участниками публичных слушаний и постоянно проживающих в территориальной зоне Ж-2 «Зона застройки индивидуальными жилыми домами, малоэтажными жилыми домами и зона жилая личного подсобного хозяйства» и предложения и замечания иных участников публичных слушаний по проекту, вынесенному на публичные слушания, касающихся проекта предоставления разрешения на условно разрешенный вид использования земельного участка не поступил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публичных слушаний и на основании Протокола от 14.12.2023г. публичных слушаний по проекту решения о предоставлении разрешения на отклонение от предельных параметров разрешенного строительства объекта капитального строительства по адресу: Красноярский край, Ужурский район, с.Кулун, ул. Спортивная, д.8, кв.4, </w:t>
      </w:r>
      <w:r>
        <w:rPr>
          <w:b/>
          <w:i/>
          <w:sz w:val="26"/>
          <w:szCs w:val="26"/>
        </w:rPr>
        <w:t xml:space="preserve">комиссия рекомендует </w:t>
      </w:r>
      <w:r>
        <w:rPr>
          <w:sz w:val="26"/>
          <w:szCs w:val="26"/>
        </w:rPr>
        <w:t>главе района принять решение о предоставлении Арбузову Н.А., разрешения на отклонение от предельных параметров разрешенного строительства объекта капитального строительства в части сокращения минимального отступа с севера - по границе земельного участка с кадастровым номером 24:39:3400001:233, площадью 371,0 кв.м. местоположением: Красноярский край, Ужурский район, с.Кулун, ул.Спортивная , д.8, кв.4 в территориальной зоне Ж-1 «Зона застройки индивидуальными жилыми домами, малоэтажными жилыми домами и зона жилая личного подсобного хозяйства» в целях определения места допустимого размещения здания, за пределами которого запрещено его строительство.</w:t>
      </w:r>
    </w:p>
    <w:p>
      <w:pPr>
        <w:pStyle w:val="2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Рекомендации комиссии о предоставлении разрешения на отклонение от предельных параметров разрешенного строительства объекта капитального строительства в части сокращения минимального отступа с севера - по границе земельного участка с кадастровым номером 24:39:3400001:233, площадью 371,0 кв.м. местоположением: Красноярский край, Ужурский район, с.Кулун, ул.Спортивная , д.8, кв.4 в территориальной зоне Ж-1 «Зона застройки индивидуальными жилыми домами, малоэтажными жилыми домами и зона жилая личного подсобного хозяйства» в целях определения места допустимого размещения здания, за пределами которого запрещено его строительство</w:t>
      </w:r>
    </w:p>
    <w:tbl>
      <w:tblPr>
        <w:tblW w:w="9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508"/>
        <w:gridCol w:w="3353"/>
        <w:gridCol w:w="3181"/>
      </w:tblGrid>
      <w:tr>
        <w:trPr>
          <w:trHeight w:val="16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интересованное лицо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я/Замечани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 комиссии о целесообразности (нецелесообразности) учета предложений и замечаний</w:t>
            </w:r>
          </w:p>
        </w:tc>
      </w:tr>
      <w:tr>
        <w:trPr>
          <w:trHeight w:val="16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бузов Н.А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ить разрешение на разрешения на отклонение от предельных параметров разрешенного строительства, реконструкции объекта капитального строительства в части сокращения минимального отступа с севера - по границе земельного участка с кадастровым номером 24:39:3400001:223 площадью 371,0 кв.м., по адресу: Красноярский край, Ужурский район, с.Кулун, ул.Спортивная, д.8, кв.4 в целях реконструкции квартиры в 4-квартирном жилом доме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располагается по границе земельного участка. Реконструкцию квартиры с других сторон выполнить невозможно. Проектная документация на реконструкцию квартиры разработана. Согласие других собственников многоквартирного дома на реконструкцию получено. Зоны с особыми условиями использования территории через земельный участок не проходят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Федеральный закона от 22.07.2008 N 123-ФЗ «Технический регламент о требованиях пожарной безопасности» соблюдаетс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миссия рекомендует предоставить разрешение на отклонение от предельных параметров разрешенного строительства объекта капитального строительства.</w:t>
            </w:r>
          </w:p>
        </w:tc>
      </w:tr>
    </w:tbl>
    <w:p>
      <w:pPr>
        <w:pStyle w:val="Heading1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021" w:footer="709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27" w:leader="none"/>
        <w:tab w:val="left" w:pos="7086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uzhur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2:53:00Z</dcterms:created>
  <dc:creator>User</dc:creator>
  <dc:description/>
  <cp:keywords/>
  <dc:language>en-US</dc:language>
  <cp:lastModifiedBy>Skripnik</cp:lastModifiedBy>
  <cp:lastPrinted>2023-12-20T16:52:00Z</cp:lastPrinted>
  <dcterms:modified xsi:type="dcterms:W3CDTF">2023-12-20T09:54:00Z</dcterms:modified>
  <cp:revision>94</cp:revision>
  <dc:subject/>
  <dc:title>ПРОТОКОЛ</dc:title>
</cp:coreProperties>
</file>