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6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генерального пла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муниципального образования Солгон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0.12.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д. Яг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ссией по организации и проведению публичных слушаний по проекту генерального плана муниципального образования Солгон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1.10.2019 № 727, проведены публичные слушания с участием граждан, постоянно проживающих на территории д.Набережная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6 публичных слушаний по проекту генерального плана муниципального образования Солгонский сельсовет Ужурского района Красноярского края от 20.12.2019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слушаний опубликовано в специальном выпуске газеты «Сибирский хлебороб» от 17.10.2019г. № 43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генерального плана муниципального образования Солгонский сельсовет (далее – проект генерального плана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20.12.2019 г. в 14 час. 00 мин. в здании Ягинского СК по адресу: Красноярский край, Ужурский район, д. Яга, ул. Советская, д.10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6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проведения публичных слушаний по проекту, вынесенному на публичные слушания, предложения и замечания, для включения их в протокол публичных слушаний от граждан, являющихся участниками публичных слушаний и постоянно проживающих на территории д.Яга не поступило.</w:t>
      </w:r>
    </w:p>
    <w:p>
      <w:pPr>
        <w:pStyle w:val="Normal"/>
        <w:autoSpaceDE w:val="false"/>
        <w:ind w:firstLine="709"/>
        <w:jc w:val="both"/>
        <w:rPr/>
      </w:pPr>
      <w:r>
        <w:rPr/>
        <w:t>Для включения в протокол публичных слушаний, в период проведения публичных слушаний, поступили следующие предложения и замечания в письменной форме от АО «Солгон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3470"/>
        <w:gridCol w:w="315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/Замеч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Солгон», в лице директора Б.В.Мельниченк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1.За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 С целью приведения названий сельских населенных пунктов Солгонского сельсовета в соответствие с законом Красноярского края от 18.02.2005 № 13-3028 «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» в текстовой части Материалов по обоснованию (пояснительная записка) Тома 2 проекта генерального плана муниципального образования Солгонский сельсовет Ужурского района Красноярского края внести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 стр.13 слова «с.Терехта» заменить на слова «д.Терех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 13 слова «с.Яга» заменить на слова «д.Яг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14 слова «д.Солгон» заменить на слова «с.Солго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 В параграфе 1.2.6 «Экономическая база развития Солгонского сельсовета» в текстовой части Материалов по обоснованию (пояснительная записка) Тома 2 проекта генерального плана муниципального образования Солгонский сельсовет Ужурского района Красноярского края внести следующие изменения в части уточнения показателей по АО «Солгон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 стр.29 в предпоследнем абзаце слова «молочный цех по переработке молока в д.Изыкчуль, мощностью 22224 головы (70 сотрудников)» заменить словами «молочно-товарная ферма (откорм) в д.Изыкчуль, мощностью 2224 головы (70 сотрудников)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29 в предпоследнем абзаце слова «молочный цех по переработке молока в с.Солгон, мощностью 12000 голов (10 сотрудников)» исключ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29 предпоследний абзац дополнить слов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Откорм-площадка и родильное отделение в с.Солгон, мощностью 1480 голов (15 сотрудник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юшня в с.Солгон, мощностью 237 голов (3 сотрудни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цех по переработке мяса в с.Солгон, мощностью до 5 т/сутки (43 сотрудни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цех по производству хлеба и хлебобулочных изделий в с.Солгон, мощностью до 2,5 т/сутки (17 сотрудников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3 В параграфе 1.2.6 «Экономическая база развития Солгонского сельсовета» в текстовой части Материалов по обоснованию (пояснительная записка). Том 2 проекта генерального плана муниципального образования Солгонский сельсовет Ужурского района Красноярского края внести изменения в части уточнения показателей АО «Солгон» на стр.30 в таблице 1.2.8-2 «Перечень действующих торговых предприятий» в строках 10,11 ,12 в характеристиках магазинов специализацию «продовольственный» заменить на «смешанны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 В текстовой части Положения о территориальном планировании Тома 1 проекта генерального плана в разделе «Перечень карт раздела «Градостроительное решение» (далее – Перечень) установлены следующие недочеты в экспозиции проекта, подлежащего рассмотрению на публичных слушани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е представлена (отсутствует) Карта распределения земель по категориям, М 1:25000, согласно Перечня маркируется ГП-8, лист 8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арта границ зон с особыми условиями использования территории, объектов культурного населения, территорий, подверженных риску возникновения чрезвычайных ситуаций природного и техногенного характера согласно Перечня маркируется ГП-9, лист9, а по факту – ГП-8, лист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5 Руководствуясь постановлением Правительства Красноярского края от 15.12.2015 № 659-п «О признании утратившими силу отдельных пунктов Постановлений Совета администрации Красноярского края и постановления Совета администрации Красноярского края по вопросам утверждения Схемы развития и размещения особо охраняемых природных территорий в Красноярском крае на период до 2015 года» в следующей графической части проекта генерального плана в условных обозначениях убрать обозначение «Планируемый природный заказник «Пойма реки Сереж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ст 8 «Карта границ с особыми условиями использования территории, объектов культурного наследия, территорий, подверженных риску возникновения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ст 9 «Карта комплексной оценки территор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6 С целью приведения проекта генерального плана в соответствие с требованиями ч.5.1 ст.23 Градостроительного кодекса РФ в разделе 5 «Планируемые границы населенных пунктов» в таблице № 5-1 и в текстовой части материалов по обоснованию (пояснительная записка) Тома 2 проекта генерального плана внести изменения в части дополнения сведениями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7 С целью приведения проекта генерального плана в соответствие с существующим использованием территории, на основании сведений Росреестра о установленной категории земель – земли сельскохозяйственного назначения необходимо изменить в следующих графических материалах 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планируемого размещения объектов местного зна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функциональных з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планируемого размещения объектов местного значения в области развития дорожно-транспортной инфраструк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планируемого размещения объектов местного значения в области развития инженерной инфраструк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современного состояния территор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границ зон с особыми условиями использования территории, объектов культурного наследия, территорий, подверженных риску возникновения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комплексной оценки территор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альную зону «Зона лесов» на функциональную зону «Зона сельскохозяйственных угодий» в границах земельных участков, в соответствии с приложением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8 Учитывая положения ст.105 Земельного кодекса РФ, ст.3, ст.26 Федерального закона от 08.11.2007 № 257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в проект генерального плана в текстовую часть Положения о территориальном планировании Том 1, таблица 1, строки 9, 10 требуется указать характеристику зон с особыми условиями использования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9 Учитывая положения ст.105 Земельного кодекса РФ, раздела 7.1.13 СанПиН 2.2.1/2.1.1.1200-03» 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в проекте генерального плана в текстовой части Положения о территориальном планировании Том 1 в таблице 1 строка 11 указать характеристику зон с особыми условиями использования для канализационной насосной станции в соответствии с таблицей 7.1.2 СанП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0 Учитывая положения ст.105 Земельного кодекса РФ, Правил охраны линий и сооружений связи Российской Федерации, утвержденных постановлением Правительства РФ от 09.06.1995 № 578, в проекте генерального плана  в текстовой части Положения о территориальном планировании Том 1, в таблице 1, строке 17 требуется указать характеристику зон с особыми условиями использования для телевизионного ретрансля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1 Учитывая положения ст.85 Земельного кодекса РФ в проект генерального плана в текстовой части Положения о территориальном планировании Том 1, таблица 1, строка 17 для строительства телевизионного ретранслятора требуется изменить наименование функциональной зоны с «Зона сельскохозяйственного использования» на «Зона инженерной инфраструктур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аблице № 2 строка 4.1 для строительства телевизионного ретранслятора требуется заменить наименование функциональной зоны с «Зона сельскохозяйственного использования» на «Зона инженерной инфраструктур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 Графическая часть проекта генерального плана в границах населенных пунктов выполнена в масштабе М 1:10000. Руководствуясь п.9.14 методических рекомендаций по разработке генеральных планов поселений и городских округов, утвержденных приказом Минрегиона РФ от 26.05.2011 № 244, учитывая размеры территории населенных пунктов, а также в целях обеспечения наглядности графических материалов, предлагаем графическую часть проекта генерального плана в границах населенных пунктов выполнить в масштабе М 1:5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 Лист 7 «Карта современного использования территории» графической части проекта генерального плана дополнить адресной привязкой с нумерацией объектов капитального строительства в границах населенных пун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 С целью недопущения нарушения ч.2 ст.85 Земельного кодекса РФ, определяющей требование к границам территориальных зон, согласно которого каждый земельный участок должен принадлежать только к одной зоне, а также соблюдения градостроительных регламентов, устанавливаемых Правилами землепользования и застройки, которые в свою очередь разрабатываются с учетом положений о территориальном планировании, содержащихся, в том числе генеральном плане (ч.3 ст.31 Градостроительного кодекса РФ) в графических материалах проета генерального плана лист 3 «Карта функциональных зон» изменить функциональное зонирование территории в зависимости от ее существующего исполь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2.3.1 по населенному пункту с.Солгон (таблица 2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.3.2 по населенному пункту д.Яга (таблица 3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.3.3 по населенному пункту д.Изыкчуль (таблица 4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.3.4 по населенному пункту д.Тарханка (таблица 5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населенному пункту д.Терехта (таблица 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населенному пункты д.Набарежная (таблица 7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в соответствии с Приложением к заключению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4 Внести изменения с учетом предложений п. 2.3 в следующие графические материалы проекта генерального план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2 «Карта планируемого размещения объектов местного знач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4 «Карта планируемого размещения объектов местного значения в области развития дорожно-транспортной инфраструктуры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5 «Карта планируемого размещения объектов местного значения в области развития инженерной инфраструктуры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7 «Карта современного состояния территор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9 «Карта границ зон с особыми условиями использования территории, объектов культурного наследия, территорий, подверженных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10 «Карта комплексной оценки территории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В соответствии с законом Красноярского края от 10.06.2010 № 10-4765 «О перечне административно-территориальных единиц и территориальных единиц Красноярского края» в состав административно-территориальной единицы Солгонский сельсовет входят территориальные единицы село Солгон (административный центр), деревня Изыкчуль, деревня Набережная, деревня Тарханка, деревня Терехта, деревня Я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мечание 1.1 уче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2.В целях исключения в генеральном плане неправильного наименования объектов </w:t>
            </w:r>
            <w:r>
              <w:rPr>
                <w:b/>
              </w:rPr>
              <w:t>замечание 1.2 уче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3.В целях реального отображения в генеральном плане назначения существующих объектов </w:t>
            </w:r>
            <w:r>
              <w:rPr>
                <w:b/>
              </w:rPr>
              <w:t>замечание 1.3 уче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Карта 8 «Карта распределения земель по категориям», М 1:25000, с маркировкой ГП-8 не является обязательной в соответствии со ст. 23 Градостроительного кодекса РФ, не предусмотрена муниципальным контрактом на выполнение работ по разработке генеральн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Замечание 1.4 учесть исключив из перечня карт раздела «Градостроительные решения» «Материалы по обоснованию» текстовой части генерального плана карту с маркировкой ГП-8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ить маркировку «Карты границ зон с особыми условиями территорий, объектов культурного наследия, территорий, подверженных риску возникновения чрезвычайных ситуации природного и техногенного характера», М 1:25000 и «Карты комплексной оценки территории» М 1:25000 с ГП-9 и ГП-10 на ГП-8 и ГП-9 соответственно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ить маркировку карт в графической части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В соответствии с п.3 ст.23 Градостроительного кодекса РФ генеральный план содержит карты на которых в соответствии с п.5 статьи в том числе отображаются границы и описание функциональных зон с указанием планируемых для размещения в них объектов регионального значения. В соответствии с Концепцией развития и размещения особоохраняемых природных территорий краевого значения на период 2030 года», утвержденной Распоряжением Правительства Красноярского края от 14.11.2017 №784-р, заказник «Пойма р.Сереж» является планируемой к организации особоохраняемой природной территорией краев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мечание 1.5  учитывать нецелесообразно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В соответствии с п.5.1 ст.23 Градостроительного кодекса обязательным приложением к генеральному плану являются сведения о границах населенных пунктов. Данные сведения проектировщиком подготовлены, размещены в составе проекта генерального плана на сайте Федеральной государственной системы территориального планирования Российской Федерации и на официальном интернет-сайте муниципального образования в сети «Интернет». В качестве информационных материалов к проекту генерального плана не предоставлял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6. учитывать  нецелесообразн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 Функциональная зона установлена согласно картографическим материалам лесоустройства, предоставленным КГБУ «Ужурское лесничество», территория Солгонского сельсовета  расположена на  землях лесного фонда Ужурского лесничества, Солгонского участкового лесничества  и Ужурского сельского участкового лесничества (совхоз «Солгонский»). Основная часть лесных территорий в границах сельсовета относятся к категории лесов, расположенных, в пустынных, полупустынных, лесостепных, лесотундровых зонах, степях, горах. В восточной части территории поселения, в границах Ужурского участкового лесничества, расположены эксплуатационные леса. </w:t>
            </w:r>
          </w:p>
          <w:p>
            <w:pPr>
              <w:pStyle w:val="Normal"/>
              <w:jc w:val="both"/>
              <w:rPr/>
            </w:pPr>
            <w:r>
              <w:rPr/>
              <w:t>Проект генерального плана в существующей редакции согласован, в том числе министерством лесного хозяйства Красноя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ч. 12 ст.9 Градостроительного кодекса РФ  «утверждение в документах территориального планирования границ функциональных зон не влечет за собой изменение правового режима земель, находящихся в границах указанных з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7 учитывать 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8 В соответствии с п.1 ч.4 ст.23 Градостроительного кодекса РФ «Положение о территориальном планировании, содержащееся в генеральном плане, включает в себя «характеристики зон с особыми условиями использования территории в случае, если установление таких зон требуется в связи с размещением данных объектов».</w:t>
            </w:r>
          </w:p>
          <w:p>
            <w:pPr>
              <w:pStyle w:val="Normal"/>
              <w:jc w:val="both"/>
              <w:rPr/>
            </w:pPr>
            <w:r>
              <w:rPr/>
              <w:t>В Положении о территориальном планировании Том 1, таблица 1 пересечение строк 9,10 «Автомобильные дороги» и столбца 8 указано, что «установление не требуетс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8 учитывать 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9. В соответствии с п.1 ч.4 ст.23 Градостроительного кодекса РФ «Положение о территориальном планировании, содержащееся в генеральном плане, включает в себя «характеристики зон с особыми условиями использования территории в случае, если установление таких зон требуется в связи с размещением данных объект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9 учес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Строительство телевизионного ретранслятора в д.Терехта, в соответствии с проектом генерального плана планируется на расчетный срок - -до 2038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 и эксплуатация ПРТО осуществляется в соответствии с СанП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8/2.2.4.1383-0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.3.7 настоящих правил «утверждение проектной документации по строительству, реконструкции, техническому перевооружению, расширению и ввод в эксплуатацию построенных и реконструированных ПРТО допускается при наличии санитарно-эпидемиологических заключений о соответствии их настоящим Санитарным правил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.3.8 «Санитарно-эпидемиологические заключения выдаются Территориальными управлениями Федеральной службы в сфере защиты прав потребителей и благополучия человека  в субъектах Российской Федерации на основании результатов санитарно-эпидемиологической эксперти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границ СЗЗ происходит в соответствии с нормами законодательства о санитарно-эпидемиологическом благополучии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10 учитывать 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11. Место размещения объекта связи определено в соответствии с требованиями СанПиН 2.1.8/2.2.4.1383-03. Статьи 39.37 и 78 Земельного кодекса не препятствуют использование земель сельхозназначения в целях размещения объектов Федерального значения - сооружений связи. В связи с незначительной площадью земельного участка для размещения объекта устанавливать отдельную функциональную зону нецелесообраз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11 учитывать  нецелесообразн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гласно с п.9.10 и п.9.11 «Методических рекомендаций по разработке проектов генеральных планов поселений и городских округов, утвержденным приказом Министерства регионального развития РФ от 26.05.2011г. № 244 «</w:t>
            </w:r>
            <w:r>
              <w:rPr/>
              <w:t xml:space="preserve">С целью обеспечения наглядности графических материалов и учета различных соотношений показателей по плотности застройки и площади территорий поселений, городских округов и населенных пунктов, входящих в их состав, карты генеральных планов могут разрабатываться в разных масштабах, </w:t>
            </w:r>
            <w:r>
              <w:rPr>
                <w:b/>
                <w:i/>
              </w:rPr>
              <w:t xml:space="preserve">установленных заданием на проектирование </w:t>
            </w:r>
            <w:r>
              <w:rPr/>
              <w:t>(градостроительным заданием), либо по согласованию с заказчиком.</w:t>
            </w:r>
            <w:r>
              <w:rPr>
                <w:bCs/>
              </w:rPr>
              <w:t xml:space="preserve"> Карты утверждаемой части проекта генерального плана могут выполняться в масштабах 1:50000; 1:25000, 1:10000; 1:5000, 1:2000». Требуемый масштаб карты М 1:5000 не был предусмотрен техническим заданием. Масштаб карт проекта генерального плана не противоречит Методическим рекомендациям и техническому задани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2.1 учитывать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Для отображения на картах жилых домов, земельных участков в реальном времени, с адресной привязкой, данные объекты должны иметь границы и стоять на кадастровом учет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едложение 2.2 учитывать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1 (с.Солгон), таблиц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трока 1, 2, 3, 4, 7, 9, 10, 11</w:t>
            </w:r>
            <w:r>
              <w:rPr>
                <w:b/>
              </w:rPr>
              <w:t xml:space="preserve"> – предложения </w:t>
            </w:r>
            <w:r>
              <w:rPr>
                <w:b/>
                <w:u w:val="single"/>
              </w:rPr>
              <w:t>учесть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ка 5, 6 - в связи с незначительной площадью земельного участка для размещения объекта устанавливать отдельную функциональную зону </w:t>
            </w:r>
            <w:r>
              <w:rPr>
                <w:b/>
                <w:u w:val="single"/>
              </w:rPr>
              <w:t>нецелесообраз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ка 8 – не соблюдаются требования  СП 42.13330.2016 «Свод правил. Градостроительство. Планировка и застройка городских и сельских поселений» и Нормативов градостроительного проектирования Солгонского сельсовета, утвержденных решением Ужурского районного Совета депутатов от 26.12.2017 №25-184р в отношении площади озелененных территорий общего пользования. Исключать зону озелененных территорий общего пользования </w:t>
            </w:r>
            <w:r>
              <w:rPr>
                <w:b/>
                <w:u w:val="single"/>
              </w:rPr>
              <w:t>нецелесообраз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2 (д.Яга), таблица 3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строка 1, 2, 3, 4 – </w:t>
            </w:r>
            <w:r>
              <w:rPr>
                <w:b/>
                <w:u w:val="single"/>
              </w:rPr>
              <w:t>предложения учесть;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3 (д.Изыкчуль), таблица 4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строка 1 </w:t>
            </w:r>
            <w:r>
              <w:rPr>
                <w:b/>
                <w:u w:val="single"/>
              </w:rPr>
              <w:t>предложение уче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 пункту 2.3.4 (д.Тарханка), таблица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ка 1, 2 – </w:t>
            </w:r>
            <w:r>
              <w:rPr>
                <w:b/>
                <w:u w:val="single"/>
              </w:rPr>
              <w:t>предложения учесть;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5 (д.Терехта), таблица 6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строка 1, 2, 3 -</w:t>
            </w:r>
            <w:r>
              <w:rPr>
                <w:b/>
                <w:u w:val="single"/>
              </w:rPr>
              <w:t>предложение учесть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15. </w:t>
            </w:r>
            <w:r>
              <w:rPr>
                <w:b/>
                <w:u w:val="single"/>
              </w:rPr>
              <w:t>Учесть</w:t>
            </w:r>
            <w:r>
              <w:rPr/>
              <w:t xml:space="preserve"> предложения п. 2.4  </w:t>
            </w:r>
            <w:r>
              <w:rPr>
                <w:b/>
                <w:u w:val="single"/>
              </w:rPr>
              <w:t xml:space="preserve">в отношении пунктов признанных </w:t>
            </w:r>
            <w:r>
              <w:rPr>
                <w:b/>
                <w:i/>
                <w:u w:val="single"/>
              </w:rPr>
              <w:t>целесообразным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генерального плана муниципального образования Солгонский сельсовет Ужурского района Красноярского края с учетом принятых предложений и замечаний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заключ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 земельных участков, расположенных за границами населенных пунктов и предназначенных для нужд сельского хозя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27"/>
        <w:gridCol w:w="2681"/>
        <w:gridCol w:w="1338"/>
        <w:gridCol w:w="26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из категории земель сельхозназна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дрес земельного 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лощадь участ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льзователь/право использования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4:39:5202004:3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98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620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юразований в аренде АО «Солг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4862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5077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1007:1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8173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, в 0,1 км. на северо-восток от с.Солг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1393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120577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062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6049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8261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2:1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32004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3: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4806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1369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8035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43694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9055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4:39:5202004:3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расноярский край, Ужурский район, участок №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14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обственность публично-правовых образований, в аренде у АО «Солгон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1 по населенному пункту с.Солгон (таблица № 2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01: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Луговая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01: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Ужурская, № 5, строен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01:1588, для размещения объектов дорожного сервиса в полосах отвода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Луговая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ind w:left="495" w:hanging="49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под площадкой для хранения сельхозтехники (возле нефтеб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оны (природные территор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1:1069, для строительства антенной опоры сотовой связи с телекоммуникационным контейн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ярский край, Ужу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1:1647, для размещения объектов 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асноярский край, Ужурский район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расположенная между земельным участком 24:39:4300001:745 (школа) и проезжей частью по ул.Совхозная 24:39:4300001: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, расположенная между земельными участками 24:39:4300001:2373 и 24:39:4300001: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, расположенная по ул.Ужурская западнее от участка 24:39:4300001: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 7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она: Производственная зона сельскохозяйственных предприятий 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она: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, расположенная по ул.Ужурская, восточнее земельного участка 24:39:4300001: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4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1:2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Ужурская, земельный участок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/>
        <w:t>*-</w:t>
      </w:r>
      <w:r>
        <w:rPr>
          <w:sz w:val="24"/>
          <w:szCs w:val="24"/>
        </w:rPr>
        <w:t>информация отсутствует.</w:t>
      </w:r>
    </w:p>
    <w:p>
      <w:pPr>
        <w:pStyle w:val="Normal"/>
        <w:autoSpaceDE w:val="false"/>
        <w:jc w:val="both"/>
        <w:rPr/>
      </w:pPr>
      <w:r>
        <w:rPr/>
        <w:t>2.3.2 по населенному пункту д.Яга (таблица 3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50000001:107, для эксплуатации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Яга, ул.Советская, № 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Ужурская на запад от участка 24:39:5000001: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оны (природные территор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Ужурская, южнее участка 24639:5000001: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Ужурская, северо-западне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/>
      </w:pPr>
      <w:r>
        <w:rPr/>
        <w:t>2.3.3 по населенному пункту д.Изыкчуль (таблица 4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на север от участка 24:39:27000001:96, для эксплуатации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3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2.3.4 по населенному пункту д.Тарханка (таблица 5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ри въезде в д.Тарханка со стороны с.Солгон,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7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: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она: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Рабочая, северо-восточнее участка 24:39:4600001: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5 по населенному пункту д.Терехта (таблица 6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севернее 24:39:4700001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5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2.3.6 по населенному пункту д.Набережная (таблица 7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севернее ул.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южнее ул.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basedOn w:val="Style13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1:00Z</dcterms:created>
  <dc:creator>User</dc:creator>
  <dc:description/>
  <cp:keywords/>
  <dc:language>en-US</dc:language>
  <cp:lastModifiedBy>Skrypnik</cp:lastModifiedBy>
  <cp:lastPrinted>2020-02-10T14:25:00Z</cp:lastPrinted>
  <dcterms:modified xsi:type="dcterms:W3CDTF">2020-02-10T06:26:00Z</dcterms:modified>
  <cp:revision>4</cp:revision>
  <dc:subject/>
  <dc:title>ПРОТОКОЛ</dc:title>
</cp:coreProperties>
</file>