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Солго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0.11.202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.Яг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Солго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6.09.2020 № 614, проведены публичные слушания с участием граждан, постоянно проживающих на территории </w:t>
      </w:r>
      <w:r>
        <w:rPr>
          <w:b/>
          <w:i/>
        </w:rPr>
        <w:t>д.Яг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5 публичных слушаний по проекту внесения изменений в правила землепользования и застройки Солгонского сельсовета Ужурского района Красноярского края от 20.11.2020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1.10.2020г. № 40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Солгон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 xml:space="preserve">20.11.2020 г. в 11 час. 00 мин. в здании Ягинского СК по адресу: Красноярский край, Ужурский район, д.Яга, ул. Советская, д.10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4</w:t>
      </w:r>
      <w:r>
        <w:rPr/>
        <w:t xml:space="preserve">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д.Яг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вшие предложение иных участников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- Андронов А.В. о добавлении условно-разрешенного вида использования земельного участка территориальной зоны ОД-1 «Зона административно-деловая» вида разрешенного использования земельного участка с кодом 2.2. «для ведения личного подсоб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- Терёшин Н.Н. о добавлении условно разрешенного вида использования территориальной зоны «Л-1» «Зона ландшафтная» видом разрешенного использования с кодом 13.1 «Огородничество»;</w:t>
      </w:r>
    </w:p>
    <w:p>
      <w:pPr>
        <w:pStyle w:val="Normal"/>
        <w:autoSpaceDE w:val="false"/>
        <w:ind w:firstLine="709"/>
        <w:jc w:val="both"/>
        <w:rPr/>
      </w:pPr>
      <w:r>
        <w:rPr/>
        <w:t>- Кириллов В.Л. о добавлении в условно разрешенный вид использования территориальной зоны Ж-1 «Зона застройки индивидуальными жилыми домами, малоэтажными жилыми домами и зона жилая личного подсобного хозяйства» вида разрешенного использования с кодом 6.8 «Связь»; о дополнении предельных параметров разрешенного строительства строкой: - «предельный минимальный размер земельного участка с видом разрешенного использования «Связь» – 0,001 га;</w:t>
      </w:r>
    </w:p>
    <w:p>
      <w:pPr>
        <w:pStyle w:val="Normal"/>
        <w:autoSpaceDE w:val="false"/>
        <w:ind w:firstLine="709"/>
        <w:jc w:val="both"/>
        <w:rPr/>
      </w:pPr>
      <w:r>
        <w:rPr/>
        <w:t>- Милицина А.В. о дополнении градостроительного регламента территориальной зоны Ж-1 «Зона застройки индивидуальными жилыми домами, малоэтажными жилыми домами и зона жилая личного подсобного хозяйства» видом условно разрешенного использования с кодом 3.6 «Культурное развитие»;</w:t>
      </w:r>
    </w:p>
    <w:p>
      <w:pPr>
        <w:pStyle w:val="Normal"/>
        <w:autoSpaceDE w:val="false"/>
        <w:ind w:firstLine="709"/>
        <w:jc w:val="both"/>
        <w:rPr/>
      </w:pPr>
      <w:r>
        <w:rPr/>
        <w:t>- ОА «Солгон»: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27 «Ж-1» Зона застройки индивидуальными жилыми домами, малоэтажными жилыми домами и зона жилая личного подсобного хозяйства» предельные параметры разрешенного строительства абзацем «минимальный отступ от границ земельного участка для объектов капитального строительства с видом разрешенного использования «Объекты гаражного назначения», «Обслуживание автотранспорта»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30. «Ж-4» Зона перспективной застройки индивидуальными жилыми домами, малоэтажными жилыми домами, зоны жилой личного подсобного хозяйства» предельные параметры разрешенного строительства абзацем «-минимальный отступ от границ земельного участка для объектов капитального строительства с видом разрешенного использования «Хранение автотранспорта», «Служебные гаражи»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дополнении ст.31. «ОД-1» Зона административно – деловая абзацем «минимальный отступ от границ земельного участка для объектов капитального строительства с видом разрешенного использования «Служебные гаражи», «Объекты дорожного сервиса», «Хранение автотранспорта» - не устанавливается»; 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35. «П-3» «Зона производственно-коммунальных предприятий IV-V класса вредности» в предельных параметрах разрешенного строительства «минимальный отступ от границ земельного участка для объектов капитального строительства с иным видом разрешенного использования – 3м.» абзацем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43. «СХ-3» «Зона объектов сельскохозяйственного назначения»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дополнении ст.44. «ИТ-1» «Зона автомобильного транспорта, улично-дорожной сети» предельные параметры разрешенного строительства абзацем «минимальный отступ от границ земельного участка для объектов капитального строительства с иным видом разрешенного использования –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 замене абзаца ст. 45. «ИТ-3» «Зона объектов инженерной и транспортной инфраструктуры» разрешенного строительства «минимальный отступ от границ земельного участка для объектов капитального строительства с иным видом разрешенного использования – 3 м.» абзацем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/>
        <w:t>об увеличении территориальной зоны П-3 «Зона производственно-коммунальных предприятий IV-V класса вредности» в с.Солгон за счет зоны СХ-1 «Зона сельскохозяйственного назначения» на площадь формируемой части участка с номером 24:39:5202005:305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 объединении территориальной зоны СХ-3 «Зона сельскохозяйственного назначения» в с.Солгон, включающую земельный участок с кадастровым номером 24:39:4300001:1839 и зону ОД-1 «Зона административно-деловая» с кадастровым номером 24:39:4300001:2793 в одну зону СХ-2; </w:t>
      </w:r>
    </w:p>
    <w:p>
      <w:pPr>
        <w:pStyle w:val="Normal"/>
        <w:autoSpaceDE w:val="false"/>
        <w:ind w:firstLine="709"/>
        <w:jc w:val="both"/>
        <w:rPr/>
      </w:pPr>
      <w:r>
        <w:rPr/>
        <w:t>об приведении в соответствие территориальной зоны П-3 «Зона производственно-коммунальных предприятий IV-V класса вредности», генеральному плану разделив на зоны П-3 «Зона производственно-коммунальных предприятий IV-V класса вредности, включающую земельные участки 24:39:4300001:2801 и 24:39:4300001:2782 и СХ-3 «Зона объектов сельскохозяйственного назначения», включающую участки включающую земельные участки 24:39:4300001:1068, 24:39:4300001:52, 24:39:4300001:801 и 24:39:4300001:1041;</w:t>
      </w:r>
    </w:p>
    <w:p>
      <w:pPr>
        <w:pStyle w:val="Normal"/>
        <w:autoSpaceDE w:val="false"/>
        <w:ind w:firstLine="709"/>
        <w:jc w:val="both"/>
        <w:rPr/>
      </w:pPr>
      <w:r>
        <w:rPr/>
        <w:t>о выделении земельного участка с кадастровым номером 24:39:4300001: 1852, площадью 2500 кв.м., расположенного в территориальной зоне СХ-2 «Зона сельскохозяйственного использования» в отдельную подзону с основными видами разрешенного использования земельного участка с кодами: 1.18 Обеспечение сельскохозяйственного производства, 3.1 Коммунальное обслуживание, 6.1 Недропользование в целях размещения одиночной водозаборной скважины. Об отображении в графической части зон санитарной охраны скваж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Солгон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Солг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т.27 «Ж-1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Зона застройки индивидуальными жилыми домами, малоэтажными жилыми домами и зона жилая личного подсобного хозя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предельные параметры разрешенного строительства дополнить абзаце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-минимальный отступ от границ земельного участка для объектов капитального строительства с видом разрешенного использования «Объекты гаражного назначения», «Обслуживание автотранспорта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зрешенного использования «Объекты гаражного назначения» с кодом 2.7.1 и «Обслуживание автотранспорта» с кодом 4.9 в соответствии с классификатором видов разрешенного использования (ред от 04.02.2019) звучат как «Хранение автотранспорта» и «Служебные гаражи»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ятся к вспомогательным видам разрешенного использования, которые в соответствии подпунктом 3 пункта 1 статьи 37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разделом 7 СП 42.13330.2016 «Планировка и застройка городских и сельских поселений» «Расстояние от окон жилых помещений домов индивидуальной жилой застройки до стен домов и хозяйственных построек (сарая, гаража бани), расположенных на соседних земельных участках, должны быть не менее 6 м. Расстояние от границ участка должно быть не менее.: до стены жилого дома – 3 м.; до хозяйственных построек – 1 м. Согласно ст.29 ПЗЗ расстояние для подъезда пожарной техники к жилых домам и хозяйственным постройкам от 5 до 8 м. Не устанавливая минимальный отступ от границ участка нарушаем требования ст.8 Федерального закона от 30.12.2009 №384-ФЗ Технический регламент о безопасности зданий и сооруже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итывать предложение 1 нецелесообраз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0. «Ж-4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она перспективной застройки индивидуальными жилыми домами, малоэтажными жилыми домами, зоны жилой личного подсобного хозяйства» предельные параметры разрешенного строительств</w:t>
            </w:r>
            <w:r>
              <w:rPr>
                <w:rFonts w:eastAsia="Calibri"/>
                <w:sz w:val="24"/>
                <w:szCs w:val="24"/>
                <w:lang w:eastAsia="en-US"/>
              </w:rPr>
              <w:t>а дополнить абзацем: «-минимальный отступ от границ земельного участка для объектов капитального строительства с видом разрешенного использования «Хранение автотранспорта», «Служебные гаражи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зрешенного использования «Объекты гаражного назначения» с кодом 2.7.1 и «Обслуживание автотранспорта» с кодом 4.9 в соответствии с классификатором видов разрешенного использования (ред от 04.02.2019) звучат как «Хранение автотранспорта» и «Служебные гаражи»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ятся к вспомогательным видам разрешенного использования, которые в соответствии подпунктом 3 пункта 1 статьи 37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разделом 7 СП 42.13330.2016 «Планировка и застройка городских и сельских поселений» «Расстояние от окон жилых помещений жомов индивидуальной жилой застройки до стен домов и хозяйственных построек (сарая, гаража бани), расположенных на соседних земельных участках, должны быть не менее 6 м. Расстояние от границ участка должно быть не менее.: до стены жилого дома – 3 м.; до хозяйственных построек – 1 м. Согласно ст.29 Правил расстояние для подъезда пожарной техники к жилых домам и хозяйственным постройкам от 5 до 8 м. Не устанавливая минимальный отступ от границ участка нарушаем требования ст.8 Федерального закона от 30.12.2009 №384-ФЗ Технический регламент о безопасности зданий и сооружен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итывать предложение 1 не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1. «ОД-1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Зона административно – деловая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абзацем: «минимальный отступ от границ земельного участка для объектов капитального строительства с видом разрешенного использования «Служебные гаражи», «Объекты дорожного сервиса», «Хранение автотранспорта»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разрешенного использования с кодом 4.9.1 «Объекты дорожного сервиса» включает в себя вид с кодом 4.9.1.4 «Ремонт автомобилей», который предусматривает размещение мастерских, предназначенных для ремонта и обслуживания автомобилей…Согласно абзаца 9 раздела 7.1.11.СанПиН 2.2.1/2.1.1.1200-03 «Санитарно-защитные зоны и санитарная классификация предприятий, сооружений и иных объектов»  для гаражей и парков по ремонту, технологическому обслуживанию и хранению грузовых автомобилей и сельскохозяйственной техники устанавливается СЗЗ 300 м. (объекты 3 класса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табл. 7.1.1.5. СанПиН «разрыв от проездов автотранспорта из гаражей-стоянок, паркингов, автостоянок до нормируемых объектов должен быть не менее 7 метров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.5.1 СанПиН «в СЗЗ не допускается размещать: жилую застройку, включая отдельные жилые дома, ландшафтно-рекреационные зоны, территории коттеджной застройки, коллективных или индивидуальных дачных и садово-огородных участков, а также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вышеназванных объектов необходимо установление санитарно-защитной зоны расчетным методом. При совпадении СЗЗ с границей земельного участка и соблюдении разрыва для проезда возможно исключить отступ от границ земельного участка для существующих объектов.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3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35. «П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 производственно-коммунальных  предприятий IV-V класса вред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4.учесть целесообраз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43. «СХ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объектов сельскохозяйственного назначения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предельных параметрах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5. 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44. «ИТ-1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автомобильного транспорта, улично-дорожной сет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ельные параметры разрешенного строительства дополнить абзацем: «минимальный отступ от границ земельного участка для объектов капитального строительства с иным видом разрешенного использования – не устанавливается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6 учесть целесообраз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т. 45. «ИТ-3»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объектов инженерной и транспортной инфра-структуры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решенного строительства абзац «минимальный отступ от границ земельного участка для объектов капитального строительства с иным видом разрешенного использования – 3 м.» заменить абзацем: «минимальный отступ от границ земельного участка для объектов капитального строительства с иным видом разрешенного использования - не устанавливаетс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жилищного и административного назначения не попадают в СЗЗ зоны от предприят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7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олгонского сельсовета в лице главы А.В.Милиц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достроительный регламент территориальной зоны Ж-1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застройки индивидуальными жилыми домами, малоэтажными жилыми домами и зона жилая личного подсобного хозяйств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полнить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видом условно разрешенного исполь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 кодом 3.6 «Культурное развитие» в целях размещения памятника защитникам Отечества, погибшим в годы В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8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шин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достроительный регламент территориальной зоны «Л-1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» «Зона ландшафтная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бавить в условно-разрешенный вид использования ВРИ с кодом 13.1 «Огородничество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енплане участок, планируемый под огородничество расположен в «Зоне озелененных территорий общего пользования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хранная зона р.Солгон поставлена на кадастровый учет с реестровым номером 24:39-6.824. В соответствии с частями 15, 16.1 статьи 65 «Водоохранные зоны и прибрежные защитные полосы» Водного кодекса РФ нет запрета на ведение гражданами огородничества, а именно «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ст.65 ВК РФ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9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о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достроительный регламент территориальной зоны ОД-1 «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она административно-делов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условно-разрешенный вид использования добавить вид разрешенного использования земельного участка с кодом 2.2. «для ведения личного подсобного хозяйств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хранная зона р.Изыкчуль поставлена на кадастровый учет с реестровым номером 24:39-6.819. В соответствии с частью 16 статьи 65 «Водоохранные зоны и прибрежные защитные полосы» Водного кодекса РФ «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е этого земельный участок по материалам ГП расположен в границах планируемого заказника «Пойма р.Сереж», но в Перечне планируемых к созданию ООПТ краевого значения на период до 2030 года, в соответствии с «Концепцией развития и размещения особо охраняемых природных территорий краевого значения на период до 2030 года» планируемый к размещению заказник отсутствует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едложение 10 учесть целесообраз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лов В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радостроительный регламент территориальной зоны Ж-1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застройки индивидуальными жилыми домами, малоэтажными жилыми домами и зона жилая личного подсобного хозяйств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бавить в условно разрешенный вид использования ВРИ с кодом 6.8 «Связ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ь предельные параметры разрешенного строительства строкой: -  «предельный минимальный размер земельного участка с видом разрешенного использования «Связь» – 0,001 г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обеспечения жителей населенного пункта качественной связью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№ 11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Сол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П-3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«Зона производственно-коммунальных предприятий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класса вредност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.Солгон увеличить за счет зоны СХ-1 «Зона сельскохозяйственного назначения» на площадь формируемой части участка с номером 24:39:5202005:3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 материалам утвержденного генерального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2.1 учитывать нецелесообраз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СХ-3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Зона сельскохозяйственного на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в с.Солгон, включающую земельный участок с кадастровым номером 24:39:4300001:1839  и зону ОД-1 «Зона административно-деловая» с кадастровым номером 24:39:4300001:2793 объединить в одну зону СХ-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 материалам утвержденного генерального плана. В целях приведения Правил землепользования и застройки генеральному плану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2.2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31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ую зону П-3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«Зона производственно-коммунальных предприятий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класса вредности»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ивести в соответствии генеральному плану разделив на зоны П-3 «Зона производственно-коммунальных предприятий IV-V класса вредности, включающую земельные участки 24:39:4300001:2801 и 24:39:4300001:2782 и СХ-3 «Зона объектов сельскохозяйственного назначения», включающую участки включающую земельные участки 24:39:4300001:1068, 24:39:4300001:52, 24:39:4300001:801 и 24:39:4300001:10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 материалам утвержденного генерального плана. В целях приведения Правил землепользования и застройки генеральному плану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2.3, 12.4 учесть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рриториальной зоне СХ-2 «Зона сельскохозяйственного использования» выделить земельный участок с кадастровым номером 24:39:4300001: 1852, площадью 2500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дельную подзону СХ-4 с основными видами разрешенного использования земельного участка с кодами: 1.18 Обеспечение сельскохозяйственного производства, 3.1 Коммунальное обслуживание, 6.1 Недропользование в целях размещения одиночной водозаборной скважин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размещения одиночной водозаборной скважин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образить в графической части зоны санитарной охраны скважи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текстовую часть пояснительной записки прави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заборная скважина предназначена для добычи питьевых подземных вод для хозяйственно-питьевого водоснабжения и технологического обеспечения водой молокозавода и в соответствии со ст.23 Градостроительного кодекса не подлежит отображению в генеральном пла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СанПиНом "Зоны санитарной охраны источников водоснабжения и водопроводов питьевого назначения. СанПиН 2.1.4.1110-02" (с изм. от 25.09.2014)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в границах зон санитарной охраны устанавливаются ограничения по использованию земельных участк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12.5 учесть целесообразн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Солгон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7:00Z</dcterms:created>
  <dc:creator>User</dc:creator>
  <dc:description/>
  <cp:keywords/>
  <dc:language>en-US</dc:language>
  <cp:lastModifiedBy>Skripnik</cp:lastModifiedBy>
  <cp:lastPrinted>2020-11-24T10:46:00Z</cp:lastPrinted>
  <dcterms:modified xsi:type="dcterms:W3CDTF">2020-12-22T04:13:00Z</dcterms:modified>
  <cp:revision>5</cp:revision>
  <dc:subject/>
  <dc:title>ПРОТОКОЛ</dc:title>
</cp:coreProperties>
</file>