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5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Солго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02.07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д.Яг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Солгон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27.05.2021 № 416, проведены публичные слушания с участием граждан, постоянно проживающих на территории </w:t>
      </w:r>
      <w:r>
        <w:rPr>
          <w:b/>
          <w:i/>
        </w:rPr>
        <w:t>д.Яг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</w:t>
      </w:r>
      <w:r>
        <w:rPr>
          <w:b/>
          <w:i/>
        </w:rPr>
        <w:t>протокола № 5</w:t>
      </w:r>
      <w:r>
        <w:rPr/>
        <w:t xml:space="preserve"> публичных слушаний по проекту внесения изменений в правила землепользования и застройки Солгонского сельсовета Ужурского района Красноярского края от 02.06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06.06.2021г. № 2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Солгон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2.07.2021 г. в 10 час. 00 мин. в здании Ягинского СК по адресу: Красноярский край, Ужурский район, д.Яга, ул. Советская, д.10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11 челове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период размещения проекта, подлежащего рассмотрению на публичных слушаниях, и информационных материалов к нему на официальном сайте района и проведения экспозиции проекта внесения изменений в правила землепользования и застройки Солгонского сельсовета, предложе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д.Яга</w:t>
      </w:r>
      <w:r>
        <w:rPr/>
        <w:t xml:space="preserve"> не поступи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ложения иных участников публичных слушаний:</w:t>
      </w:r>
    </w:p>
    <w:p>
      <w:pPr>
        <w:pStyle w:val="Normal"/>
        <w:autoSpaceDE w:val="false"/>
        <w:jc w:val="both"/>
        <w:rPr/>
      </w:pPr>
      <w:r>
        <w:rPr/>
        <w:t>- Фоменко Н.Ф. о внесении изменений в текстовую часть правил ст. 29 территориальной зона ОД-1 «Зона административно деловая» в части изменения параметров разрешенного строительства изменив предельный параметры минимального размера земельного участка с видом разрешенного использования «Для ведения личного подсобного хозяйства (приусадебный участок)»: минимальный – «не устанавливается»;</w:t>
      </w:r>
    </w:p>
    <w:p>
      <w:pPr>
        <w:pStyle w:val="Normal"/>
        <w:autoSpaceDE w:val="false"/>
        <w:jc w:val="both"/>
        <w:rPr/>
      </w:pPr>
      <w:r>
        <w:rPr/>
        <w:t>- Хабаровой В.С. о добавлении в градостроительный регламент зоны СХ-1 «Зона сельскохозяйственного назначения» ВРИ «Ведение садоводства» в целях строительства жилых домов;</w:t>
      </w:r>
    </w:p>
    <w:p>
      <w:pPr>
        <w:pStyle w:val="Normal"/>
        <w:autoSpaceDE w:val="false"/>
        <w:jc w:val="both"/>
        <w:rPr/>
      </w:pPr>
      <w:r>
        <w:rPr/>
        <w:t>- Радыгиной М.С. о добавлении в основной ВРИ градостроительного регламента зоны ОД-1 «Зона административно деловая» ВРИ «Жилая застройка», добавлении в градостроительный регламент зоны Л-1 «Зона ландшафтная» ВРИ «Обеспечение внутреннего правопорядка»;</w:t>
      </w:r>
    </w:p>
    <w:p>
      <w:pPr>
        <w:pStyle w:val="Normal"/>
        <w:autoSpaceDE w:val="false"/>
        <w:jc w:val="both"/>
        <w:rPr/>
      </w:pPr>
      <w:r>
        <w:rPr/>
        <w:t>- Шихаревой Е.А. о добавлении в градостроительный регламент зоны Л-1 «Зона ландшафтная» ВРИ «Запас» и «Ведение садоводства», о добавлении в градостроительный регламент зоны Л-2 «Зона лесная» ВРИ «Природно-познавательный туризм», «Охота и рыбалка», «Туристическое обслуживание», о добавлении в градостроительный регламент зоны СН-1 «Зона кладбище» ВРИ «Осуществление религиозных обрядов»;</w:t>
      </w:r>
    </w:p>
    <w:p>
      <w:pPr>
        <w:pStyle w:val="Normal"/>
        <w:autoSpaceDE w:val="false"/>
        <w:jc w:val="both"/>
        <w:rPr/>
      </w:pPr>
      <w:r>
        <w:rPr/>
        <w:t>- администрации Ужурского района о внесении изменений статью 21 раздел V текстовой части в связи с изменениями, внесенными Федеральным законом от 30.04.2021 № 119-ФЗ в статью 33 Градостроительного кодекса РФ;</w:t>
      </w:r>
    </w:p>
    <w:p>
      <w:pPr>
        <w:pStyle w:val="Normal"/>
        <w:autoSpaceDE w:val="false"/>
        <w:jc w:val="both"/>
        <w:rPr/>
      </w:pPr>
      <w:r>
        <w:rPr/>
        <w:t>- АО «Солгон» о приведении в соответствие генеральному плану карты градостроительного зонирования границы смежных зон Л-2 «Зона лесная» и СХ-1 «Зона сельскохозяйственного назначени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021" w:footer="709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Солгонского сельсовета 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864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дыгина М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 Добавить в основной ВРИ градостроительного регламента зоны ОД-1 «Зона административно деловая» ВРИ с кодом 2.0 «Жилая застройка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 Добавить в градостроительный регламент зоны Л-1 «Зона ландшафтная» ВРИ с кодом 8.3 «Обеспечение внутреннего правопорядк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 В соответствии с пунктом6 статьи 35 Градостроительного кодекса РФ в перечень объектов капитального строительства, разрешенных для размещения в общественно-деловых зонах, могут включаться жилые дома. Предложение не противоречит требованиям нормативных документов.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.1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2 В связи с острой необходимостью размещения объекта и отсутствием земельных участков для размещения пожарного депо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1.2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харе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 Добавить в градостроительный регламент (условно разрешенное использование) зоны Л-1 «Зона ландшафтная» ВРИ с кодом 12.3.«Запас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 Добавить в градостроительный регламент (условно разрешенное использование) зоны Л-1 «Зона ландшафтная» ВРИ с кодом «Ведение садоводства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 Добавить в градостроительный регламент (условно разрешенное использование) зоны Л-2 «Зона лесная» ВРИ с кодом 5.2 «Природно-познавательный туризм», с кодом 5.3 «Охота и рыбалка», с кодом 5.2.1 «Туристическое обслуживание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 Добавить в градостроительный регламент (основной вид разрешенного использования) ст.34.зоны СН-1 «Зона кладбище» ВРИ с кодом 3.7.1 «Осуществление религиозных обрядов» в целях размещения часовн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 В графической чести увеличить территориальную зону СХ-2 «Зона сельскохозяйственного использования» на 2500 кв.м в связи с размещением земельного участка с кадастровым номером 24:39:4300001:2812 по адресу: Красноярский край, Ужурский район, с.Солгон, ул.Ужурская 5г. в двух зонах территориальных зонах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 В соответствии с назначением территориальной зоны Л-1 «Зона ландшафтная» ландшафтным зонам отнесены территории, покрытые лесом и кустарником, неудобные для строительства и иного использования открытые пространства, нарушенные территории и другие, где Генпланом не предусматривается градостроительное освоение под иные функции. ВРИ с кодом 12.3 «Запас» предусматривает отсутствие хозяйственной деятельности.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едложение 2.1 учесть целесообразно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 В соответствии с классификатором ВРИ ЗУ ВРИ с кодом 13.2 предусматривает 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для собственных нужд садового дома, жилого дома, хозяйственных построек и гараж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зона Л-1 «Зона ландшафтная» расположена в границах населенных пунктов. Градостроительный регламентом территориальной зоны в данной зоне запрещается: строительство в том числе жилых дом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мещение крупных коммуникационных объектов, нарушающих целостность ландшафта и препятствующих обеспечению его функ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ие неконтролируемых рубок, сведение лесных угодий под строительств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2.2 нарушает требования градостроительного регламента зоны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итывать нецелесообраз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3 Территориальная зона Л-2 «Зона лесная» установлена за границами населенных пунктов. В соответствии со ст.37 условно-разрешенное использование правил землепользования не устанавливается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са расположены на землях лесного фонда и землях сельскохозяйственного назнач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классификатором ВРИ ЗУ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Природно-познавательный туризм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 кодом 5.2 предусматривает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Туристическое обслужи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 код 5.2.1 предусматривает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«Охота и рыбалк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д 5.3 предусматривает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пунктами 5, 6.1, 7 части 1 статьи 25 Лесного кодекса РФ использование лесов может быть: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5) осуществление видов деятельности в сфере охотничьего хозяйства;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6.1) осуществление рыболовства, за исключением любительского рыболовства;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7) осуществление научно-исследовательской деятельности, образовательной деяте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оответствии с пунктом 4 «Положением об особенностях использования, охраны, защиты, воспроизводства лесов, расположенных на землях сельскохозяйственного назначения», утвержденных постановлением Правительства РФ от 21.09.2020 № 1509  использование лесов, расположенных на землях сельскохозяйственного назначения, допускается в целях, предусмотренных пунктами 1 - 10.1, 13 - 15 части 1 статьи 25 Лесного кодекса РФ, куда входят пункты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5, 6.1, 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 эт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не допускается размещение в соответствующих лесах зданий, строений, сооружений, не предусмотренных пунктом 2 статьи 77 Земельного кодекса РФ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.е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кроме зданий, сооружений используемых для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И «Туристическое обслуживание» предусматривает строительство объектов, не предусмотренных п.2 ст.77 Земельного кодекса и не предусмотренных частью 1 статьи 25 Лесного кодек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Предложение 2.3 учесть в части добавления в условно разрешенное использование ВРИ с кодом 5.2 «Природно-познавательный туризм» и 5.3 «Охота и рыбалка».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Установить запрет, в соответствии с п.6.1 части 1 статьи 25 Лесного кодекса на любительское рыболовств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В части добавления ВРИ с кодом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5.2.1 «Туристическое обслуживание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 xml:space="preserve">» предложение </w:t>
            </w:r>
            <w:r>
              <w:rPr>
                <w:rFonts w:eastAsia="Calibri"/>
                <w:b/>
                <w:i/>
                <w:sz w:val="24"/>
                <w:szCs w:val="24"/>
                <w:u w:val="single"/>
                <w:lang w:eastAsia="en-US"/>
              </w:rPr>
              <w:t>учитывать нецелесообразно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И с кодом 3.7.1 «Осуществление религиозных обрядов» включает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 и не противоречит требованиям к объектам, размещаемым в данной территориальной зоне.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2.4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4 статьи 30 Градостроит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соответствии с земельным законодательством могут пересекать границы территориальных зон.</w:t>
            </w:r>
            <w:r>
              <w:rPr>
                <w:sz w:val="24"/>
                <w:szCs w:val="24"/>
              </w:rPr>
              <w:t xml:space="preserve"> В соответствии с частью 7 статьи 11.9 Земельного кодекса РФ ВР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ого земельного участка «Коммунальное обслуживание» не предназначе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проведения работ по геологическому изучению недр, разработки месторождений полезных ископаемых, размещения линейных объектов, гидротехнических сооружений, а также водохранилищ, иных искусственных водных объектов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2.5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баро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 Внести в ст.39 СХ-1 «Зона сельскохозяйственного назначения» дополнение в условно разрешенное использование ВРИ с кодом 13.2 «ведение садоводств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 В соответствии с правилами землепользования и застройки землями «Сельскохозяйственного назначения» признаются земли, находящиеся за границами населенного пункта и предоставленные для нужд сельского хозяй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оответствии с пунктом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атьи 77 Земельного кодекса 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мелиоративными защитными лесными насаждениями, водными объектами (в том числе прудами, образованными водоподпорными сооружениями на водотоках и используемыми для целей осуществления прудовой аквакультуры), а также зданиями, сооружениями, используемыми для производства, хранения и первичной переработки сельскохозяйственной продукции. В соответствии с пунктом 1 статьи 78 Земельного кодекса земли сельскохозяйственного назначения могут использоваться для ведения сельскохозяйственного производства, создания мелиоративных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классификатором ВРИ ЗУ вид использования с кодом 13.2 «Ведение садоводства» предусматривает 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пунктом 4 статьи 78 земельные участки из земель сельскохозяйственного назначения, расположенные на расстоянии не более тридцати километров от границ сельских населенных пунктов, не могут использоваться для целей, не связанных с нуждами сельского хозяйства и сельскохозяйственным производство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3.1 учитывать нецелесообразн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менко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 В территориальной зоне ОД-1 «Зона административно деловая» изменить параметры разрешенного строительства в части изменения предельного минимального размера земельного участка с видом разрешенного использования «Для ведения личного подсобного хозяйства (приусадебный участок)»: минимальный – «не устанавливается»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В соответствии с частью 3 пункта 1 статьи 30 Градостроительного кодекса РФ Правила землепользования и застройки разрабатываются в том числе в целях обеспечения прав и законных интересов физических лиц -  правообладателей земельных участков и объектов капитального строитель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рриториальную зону ОД-1 попали земельные участки, находящиеся в собственности граждан, площадь которых менее установленных органом местного самоуправления и законом Красноярского края от 04.12.2008 № 7-2542 «О регулировании земельных отношений в Красноярском крае»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целях исполнения части 3 пункта 1 статьи 30 Градостроительного кодекса РФ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4.1 учесть целесообразно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О «Солг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 Привести в соответствие генеральному плану Солгонского сельсовета на карте градостроительного зонирования границу смежных зон Л-2 «Зона лесная» и СХ-1 «Зона сельскохозяйственного назначения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 В соответствии с пунктом 1 части 2 статьи 33 Градостроительного кодекса РФ основаниями для рассмотрения главой местной администрации вопроса о внесении изменений в правила землепользования и застройки являются, в том числе несоответствие правил землепользования и застройки генеральному плану поселени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5.1 учесть целесообразн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Ужур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 Внести изменения в  статью 21 раздел V текстовой части в связи с изменениями в ст.33 Градостроительного кодекса Российской Федераци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 В соответствии с Федеральным законом от 30.04.2021 № 119-ФЗ «О внесении изменений в отдельные законодательные акты Российской Федерации» с 01.01.2022 вступают в силу дополнения к статье 33 Градостроительного кодекса РФ пунктом 7 части 2, пунктом 4.1 части 3 и частью 3.5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Предложение 6.1 учесть целесообразно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64" w:right="1021" w:gutter="0" w:header="0" w:top="170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Солгон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Председатель комиссии                                                                    К.Н. Зарец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1:00Z</dcterms:created>
  <dc:creator>User</dc:creator>
  <dc:description/>
  <cp:keywords/>
  <dc:language>en-US</dc:language>
  <cp:lastModifiedBy>Skripnik</cp:lastModifiedBy>
  <cp:lastPrinted>2021-07-12T15:51:00Z</cp:lastPrinted>
  <dcterms:modified xsi:type="dcterms:W3CDTF">2021-07-12T09:13:00Z</dcterms:modified>
  <cp:revision>5</cp:revision>
  <dc:subject/>
  <dc:title>ПРОТОКОЛ</dc:title>
</cp:coreProperties>
</file>