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5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Златоруновского сельсовета 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9.01.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.Сухая Долин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правила землепользования и застройки Златорунов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11.12.2020 № 830, проведены публичные слушания с участием граждан, постоянно проживающих на территории </w:t>
      </w:r>
      <w:r>
        <w:rPr>
          <w:b/>
          <w:i/>
        </w:rPr>
        <w:t>п.Сухая Долина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5 публичных слушаний по проекту внесения изменений в правила землепользования и застройки Златоруновского сельсовета Ужурского района Красноярского края от 19.01.2021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24.12.2020г. № 52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Златоруновского сельсовета (далее – проект правил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обрание участников рассматриваемого проекта в рамках проводимых публичных слушаний состоялось </w:t>
      </w:r>
      <w:r>
        <w:rPr>
          <w:u w:val="single"/>
        </w:rPr>
        <w:t>19.01.2021 г. в 10 час. 00 мин. в здании Суходолинского СК по адресу: Красноярский край, Ужурский район, п.Солбатский, ул. Российская, 18.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</w:rPr>
        <w:t>7</w:t>
      </w:r>
      <w:r>
        <w:rPr>
          <w:b/>
          <w:i/>
        </w:rPr>
        <w:t xml:space="preserve"> </w:t>
      </w:r>
      <w:r>
        <w:rPr/>
        <w:t>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ериод проведения публичных слушаний по проекту, вынесенному на публичные слушания предложения и замечания граждан, являющихся участниками публичных слушаний и постоянно проживающих на территории </w:t>
      </w:r>
      <w:r>
        <w:rPr>
          <w:b/>
          <w:i/>
        </w:rPr>
        <w:t>п.Сухая Долина</w:t>
      </w:r>
      <w:r>
        <w:rPr/>
        <w:t xml:space="preserve">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комендации комиссии по проекту решения о внесении изменений в правила землепользования и застройки Златоруновского сельсовета</w:t>
      </w:r>
    </w:p>
    <w:p>
      <w:pPr>
        <w:pStyle w:val="Normal"/>
        <w:ind w:firstLine="709"/>
        <w:jc w:val="center"/>
        <w:rPr/>
      </w:pPr>
      <w:r>
        <w:rPr/>
        <w:t>Ужурского района Красноярского кра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0"/>
        <w:gridCol w:w="3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интересованн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/Замечания</w:t>
              <w:tab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и комиссии о целесообразности (нецелесообразности) учета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УП «Российская телевизионная и радиовещательная сеть» филиал «Красноярский краевой радиотелевизионный передающ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ти изменения в градостроительный регламент территориальной зоны СХ-2 «Зона сельскохозяйственного использования» в части добавления в основные виды разрешенного использования зоны, вида разрешенного использования с кодом 6.8 «Связь», в целях размещения на территории поселения, предусмотренных документами территориального планирования объекта федерального значения, на земельном участке с кадастровым номером 24:39:0500001:1539, площадью 100 кв.м.,    местоположением: Красноярский край, Ужурский район, п.Златоруновск, (участок находится примерно в 220 м. от ориентира на северо-запад, ориентир котельная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ч.3.1. ст.31 Градостроительного Кодекса РФ необходимо обеспечить возможность размещения на территории поселения предусмотренных документами территориального планирования объектов федерального значения, объектов регионального знач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овать главе района принять решение о внесении изменения в Правила землепользования и застройки Златоруновского сельсовет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Златоруновского сельсовета Ужурского района Красноярского края, с учетом рекомендаций комиссии,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Заместитель председателя комиссии                                              Ю.П.Казанц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крыпник Елена Валентинов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7:00Z</dcterms:created>
  <dc:creator>User</dc:creator>
  <dc:description/>
  <cp:keywords/>
  <dc:language>en-US</dc:language>
  <cp:lastModifiedBy>Skripnik</cp:lastModifiedBy>
  <cp:lastPrinted>2020-12-22T11:03:00Z</cp:lastPrinted>
  <dcterms:modified xsi:type="dcterms:W3CDTF">2021-01-29T02:14:00Z</dcterms:modified>
  <cp:revision>5</cp:revision>
  <dc:subject/>
  <dc:title>ПРОТОКОЛ</dc:title>
</cp:coreProperties>
</file>