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4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Малоимыш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2.01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Тальники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1.12.2020 № 830, проведены публичные слушания с участием граждан, постоянно проживающих на территории </w:t>
      </w:r>
      <w:r>
        <w:rPr>
          <w:b/>
          <w:i/>
        </w:rPr>
        <w:t>п.Тальники,</w:t>
      </w:r>
      <w:r>
        <w:rPr/>
        <w:t xml:space="preserve">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4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от 22.01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4.12.2020г. № 5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Малоимыш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>22.01.2021 г. в 10 час. 00 мин. в здании Тальниковского СК по адресу: Красноярский край, Ужурский район, п.Тальники, ул. Школьная, 9.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5</w:t>
      </w:r>
      <w:r>
        <w:rPr>
          <w:b/>
          <w:i/>
        </w:rPr>
        <w:t xml:space="preserve"> </w:t>
      </w:r>
      <w:r>
        <w:rPr/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п.Тальники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Малоимыш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градостроительный регламент территориальной зоны Ж-1 «Зона застройки индивидуальными жилыми домами, малоэтажными жилыми домами и зона жилая личного подсобного хозяйства» в части добавления в основные виды разрешенного использования зоны, вида разрешенного использования с кодом 6.8 «Связь», в целях размещения на территории поселения, предусмотренных документами территориального планирования объекта федерального значения, на земельном участке с кадастровым номером 24:39:3700001:1536, площадью 100 кв.м.,    местоположением: Красноярский край, Ужурский район, с.Малый Имыш, (участок находится в 50 м. от ориентира на северо-запад, ориентир ул.Октябрьская, д.1, кв.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ч.3.1. ст.31 Градостроительного Кодекса РФ необходимо обеспечить возможность размещения на территории поселения предусмотренных документами территориального планирования объектов федерального значения, объектов региональн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главе района принять решение о внесении изменения в Правила землепользования и застройки Малоимышского сельсо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2:00Z</dcterms:created>
  <dc:creator>User</dc:creator>
  <dc:description/>
  <cp:keywords/>
  <dc:language>en-US</dc:language>
  <cp:lastModifiedBy>Skripnik</cp:lastModifiedBy>
  <cp:lastPrinted>2020-12-22T11:03:00Z</cp:lastPrinted>
  <dcterms:modified xsi:type="dcterms:W3CDTF">2021-01-29T02:13:00Z</dcterms:modified>
  <cp:revision>4</cp:revision>
  <dc:subject/>
  <dc:title>ПРОТОКОЛ</dc:title>
</cp:coreProperties>
</file>