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961"/>
        <w:gridCol w:w="1701"/>
        <w:gridCol w:w="378"/>
      </w:tblGrid>
      <w:tr>
        <w:trPr>
          <w:trHeight w:val="1144" w:hRule="atLeast"/>
        </w:trPr>
        <w:tc>
          <w:tcPr>
            <w:tcW w:w="9322" w:type="dxa"/>
            <w:gridSpan w:val="3"/>
            <w:tcBorders/>
          </w:tcPr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№ 3</w:t>
            </w:r>
          </w:p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ПУБЛИЧНЫХ СЛУШАНИЙ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28"/>
                <w:szCs w:val="28"/>
              </w:rPr>
              <w:t>по проекту внесения изменений в правила землепользования и застройки Малоимышского сельсовета Ужурского района Красноярского края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44" w:hRule="atLeast"/>
        </w:trPr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>21.01.2021 г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д.Березовый Лог</w:t>
            </w:r>
          </w:p>
        </w:tc>
        <w:tc>
          <w:tcPr>
            <w:tcW w:w="207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9322" w:type="dxa"/>
            <w:gridSpan w:val="3"/>
            <w:tcBorders/>
          </w:tcPr>
          <w:p>
            <w:pPr>
              <w:pStyle w:val="ConsPlusTitle"/>
              <w:widowControl/>
              <w:snapToGrid w:val="false"/>
              <w:ind w:firstLine="709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Комиссией по организации и проведению публичных слушаний по проекту внесения изменений в правила землепользования и застройки Малоимышского сельсовета Ужурского района Красноярского края (далее – комиссия), на основании постановления администрации Ужурского района Красноярского края от 11.12.2020 № 830, проведены публичные слушания с участием граждан, постоянно проживающих на территории </w:t>
      </w:r>
      <w:r>
        <w:rPr>
          <w:b/>
          <w:i/>
        </w:rPr>
        <w:t>д.Большой Имыш</w:t>
      </w:r>
      <w:r>
        <w:rPr/>
        <w:t>, правообладателей находящихся в границах этой территории земельных участков и расположенных на них объектов капитального строительства, а также правообладателей помещений, являющихся частью объектов капитального строительства.</w:t>
      </w:r>
    </w:p>
    <w:p>
      <w:pPr>
        <w:pStyle w:val="Normal"/>
        <w:ind w:firstLine="709"/>
        <w:jc w:val="both"/>
        <w:rPr/>
      </w:pPr>
      <w:r>
        <w:rPr/>
        <w:t xml:space="preserve">Заключение о результатах публичных слушаний подготовлено на основании протокола № 3 публичных слушаний по проекту внесения изменений в правила землепользования и застройки Малоимышского сельсовета Ужурского района Красноярского края от 21.01.2021. 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Оповещение о начале публичных слушаний опубликовано в специальном выпуске газеты «Сибирский хлебороб» от 24.12.2020г. № 52 и размещено на официальном сайте Ужурского района в информационно-телекоммуникационной сети «Интернет»: </w:t>
      </w:r>
      <w:r>
        <w:rPr>
          <w:lang w:val="en-US"/>
        </w:rPr>
        <w:t>www</w:t>
      </w:r>
      <w:r>
        <w:rPr/>
        <w:t>.</w:t>
      </w:r>
      <w:r>
        <w:rPr>
          <w:color w:val="000000"/>
          <w:shd w:fill="FFFFFF" w:val="clear"/>
        </w:rPr>
        <w:t>rsuzhur.ru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Материалы по проекту внесения изменений в правила землепользования и застройки Малоимышского сельсовета (далее – проект правил) размещены на официальном сайте Ужурского района в информационно-телекоммуникационной сети «Интернет»: </w:t>
      </w:r>
      <w:r>
        <w:rPr>
          <w:lang w:val="en-US"/>
        </w:rPr>
        <w:t>www</w:t>
      </w:r>
      <w:r>
        <w:rPr/>
        <w:t>.</w:t>
      </w:r>
      <w:r>
        <w:rPr>
          <w:color w:val="000000"/>
          <w:shd w:fill="FFFFFF" w:val="clear"/>
        </w:rPr>
        <w:t>rsuzhur.ru</w:t>
      </w:r>
      <w:r>
        <w:rPr/>
        <w:t>.</w:t>
      </w:r>
    </w:p>
    <w:p>
      <w:pPr>
        <w:pStyle w:val="Normal"/>
        <w:ind w:firstLine="709"/>
        <w:jc w:val="both"/>
        <w:rPr>
          <w:u w:val="single"/>
        </w:rPr>
      </w:pPr>
      <w:r>
        <w:rPr/>
        <w:t xml:space="preserve">Собрание участников рассматриваемого проекта в рамках проводимых публичных слушаний состоялось </w:t>
      </w:r>
      <w:r>
        <w:rPr>
          <w:u w:val="single"/>
        </w:rPr>
        <w:t>21.01.2021 г. в 10 час. 00 мин. в здании Березовологского СДК по адресу: Красноярский край, Ужурский район, д.Березовый Лог, ул. Первомайская, 22.</w:t>
      </w:r>
    </w:p>
    <w:p>
      <w:pPr>
        <w:pStyle w:val="Normal"/>
        <w:ind w:firstLine="709"/>
        <w:jc w:val="both"/>
        <w:rPr/>
      </w:pPr>
      <w:r>
        <w:rPr/>
        <w:t xml:space="preserve">На открытом заседании присутствовало </w:t>
      </w:r>
      <w:r>
        <w:rPr>
          <w:b/>
        </w:rPr>
        <w:t>3</w:t>
      </w:r>
      <w:r>
        <w:rPr>
          <w:b/>
          <w:i/>
        </w:rPr>
        <w:t xml:space="preserve"> </w:t>
      </w:r>
      <w:r>
        <w:rPr/>
        <w:t>человек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период проведения публичных слушаний по проекту, вынесенному на публичные слушания предложения и замечания граждан, являющихся участниками публичных слушаний и постоянно проживающих на территории </w:t>
      </w:r>
      <w:r>
        <w:rPr>
          <w:b/>
          <w:i/>
        </w:rPr>
        <w:t>д.Большой Имыш</w:t>
      </w:r>
      <w:r>
        <w:rPr/>
        <w:t xml:space="preserve"> не поступали.</w:t>
      </w:r>
    </w:p>
    <w:p>
      <w:pPr>
        <w:pStyle w:val="Normal"/>
        <w:autoSpaceDE w:val="false"/>
        <w:ind w:firstLine="709"/>
        <w:jc w:val="both"/>
        <w:rPr/>
      </w:pPr>
      <w:r>
        <w:rPr/>
        <w:t>Предложения и замечания иных участников публичных слушаний не поступал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Рекомендации комиссии по проекту решения о внесении изменений в правила землепользования и застройки Малоимышского сельсовета</w:t>
      </w:r>
    </w:p>
    <w:p>
      <w:pPr>
        <w:pStyle w:val="Normal"/>
        <w:ind w:firstLine="709"/>
        <w:jc w:val="center"/>
        <w:rPr/>
      </w:pPr>
      <w:r>
        <w:rPr/>
        <w:t>Ужурского района Красноярского края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3260"/>
        <w:gridCol w:w="314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интересованное лиц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ложения/Замечания</w:t>
              <w:tab/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комендации комиссии о целесообразности (нецелесообразности) учета предлож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ГУП «Российская телевизионная и радиовещательная сеть» филиал «Красноярский краевой радиотелевизионный передающий центр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сти изменения в градостроительный регламент территориальной зоны Ж-1 «Зона застройки индивидуальными жилыми домами, малоэтажными жилыми домами и зона жилая личного подсобного хозяйства» в части добавления в основные виды разрешенного использования зоны, вида разрешенного использования с кодом 6.8 «Связь», в целях размещения на территории поселения, предусмотренных документами территориального планирования объекта федерального значения, на земельном участке с кадастровым номером 24:39:3700001:1536, площадью 100 кв.м.,    местоположением: Красноярский край, Ужурский район, с.Малый Имыш, (участок находится в 50 м. от ориентира на северо-запад, ориентир ул.Октябрьская, д.1, кв.1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соответствии с ч.3.1. ст.31 Градостроительного Кодекса РФ необходимо обеспечить возможность размещения на территории поселения предусмотренных документами территориального планирования объектов федерального значения, объектов регионального значения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комендовать главе района принять решение о внесении изменения в Правила землепользования и застройки Малоимышского сельсовета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 итогам публичных слушаний комиссия рекомендует главе района принять решение о согласии с проектом внесения изменений в правила землепользования и застройки Малоимышского сельсовета Ужурского района Красноярского края, с учетом рекомендаций комиссии, и направлении его в Ужурский районный Совет депутатов для утверждения.</w:t>
      </w:r>
    </w:p>
    <w:p>
      <w:pPr>
        <w:pStyle w:val="2"/>
        <w:spacing w:lineRule="auto" w:line="240" w:before="0" w:after="0"/>
        <w:rPr/>
      </w:pPr>
      <w:r>
        <w:rPr/>
      </w:r>
    </w:p>
    <w:p>
      <w:pPr>
        <w:pStyle w:val="2"/>
        <w:spacing w:lineRule="auto" w:line="240" w:before="0" w:after="0"/>
        <w:rPr/>
      </w:pPr>
      <w:r>
        <w:rPr/>
      </w:r>
    </w:p>
    <w:p>
      <w:pPr>
        <w:pStyle w:val="Heading1"/>
        <w:shd w:fill="FFFFFF" w:val="clear"/>
        <w:spacing w:before="0" w:after="0"/>
        <w:jc w:val="both"/>
        <w:textAlignment w:val="baseline"/>
        <w:rPr/>
      </w:pPr>
      <w:r>
        <w:rPr>
          <w:b w:val="false"/>
          <w:sz w:val="28"/>
          <w:szCs w:val="28"/>
        </w:rPr>
        <w:t>Заместитель председателя комиссии                                              Ю.П.Казанцев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крыпник Елена Валентиновна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021" w:footer="709" w:bottom="9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бычный текст Знак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227" w:leader="none"/>
        <w:tab w:val="left" w:pos="7086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Обычный текст"/>
    <w:basedOn w:val="Normal"/>
    <w:qFormat/>
    <w:pPr>
      <w:ind w:firstLine="709"/>
      <w:jc w:val="both"/>
    </w:pPr>
    <w:rPr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9:27:00Z</dcterms:created>
  <dc:creator>User</dc:creator>
  <dc:description/>
  <cp:keywords/>
  <dc:language>en-US</dc:language>
  <cp:lastModifiedBy>Skripnik</cp:lastModifiedBy>
  <cp:lastPrinted>2020-12-22T11:03:00Z</cp:lastPrinted>
  <dcterms:modified xsi:type="dcterms:W3CDTF">2021-01-29T02:10:00Z</dcterms:modified>
  <cp:revision>4</cp:revision>
  <dc:subject/>
  <dc:title>ПРОТОКОЛ</dc:title>
</cp:coreProperties>
</file>