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2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Солгон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7.11.2020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.Изыкчуль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ссией по организации и проведению публичных слушаний по проекту внесения изменений в правила землепользования и застройки Солгон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16.09.2020 № 614, проведены публичные слушания с участием граждан, постоянно проживающих на территории д.Изыкчуль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2 публичных слушаний по проекту внесения изменений в правила землепользования и застройки Солгонского сельсовета Ужурского района Красноярского края от 17.11.2020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01.10.2020г. № 40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Солгонского сельсовета (далее – проект правил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17.11.2020 г. в 11 час. 00 мин. в здании Изыкчульского СК по адресу: Красноярский край, Ужурский район, д.Изыкчуль, ул. Ужурская, д.31. 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7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проведения публичных слушаний по проекту, вынесенному на публичные слушания поступили следующие предложения граждан, являющихся участниками публичных слушаний и постоянно проживающих на территории д.Изыкчуль:</w:t>
      </w:r>
    </w:p>
    <w:p>
      <w:pPr>
        <w:pStyle w:val="Normal"/>
        <w:autoSpaceDE w:val="false"/>
        <w:ind w:firstLine="709"/>
        <w:jc w:val="both"/>
        <w:rPr/>
      </w:pPr>
      <w:r>
        <w:rPr/>
        <w:t>- Андронов А.В. о добавлении условно-разрешенного вида использования земельного участка территориальной зоны ОД-1 «Зона административно-деловая» вида разрешенного использования земельного участка с кодом 2.2. «для ведения личного подсобного хозяйства».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ившие предложение иных участников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/>
        <w:t>- Терёшин Н.Н. о добавлении условно разрешенного вида использования территориальной зоны «Л-1» «Зона ландшафтная» видом разрешенного использования с кодом 13.1 «Огородничество»;</w:t>
      </w:r>
    </w:p>
    <w:p>
      <w:pPr>
        <w:pStyle w:val="Normal"/>
        <w:autoSpaceDE w:val="false"/>
        <w:ind w:firstLine="709"/>
        <w:jc w:val="both"/>
        <w:rPr/>
      </w:pPr>
      <w:r>
        <w:rPr/>
        <w:t>- Кириллов В.Л. о добавлении в условно разрешенный вид использования территориальной зоны Ж-1 «Зона застройки индивидуальными жилыми домами, малоэтажными жилыми домами и зона жилая личного подсобного хозяйства» вида разрешенного использования с кодом 6.8 «Связь»; о дополнении предельных параметров разрешенного строительства строкой: - «предельный минимальный размер земельного участка с видом разрешенного использования «Связь» – 0,001 га;</w:t>
      </w:r>
    </w:p>
    <w:p>
      <w:pPr>
        <w:pStyle w:val="Normal"/>
        <w:autoSpaceDE w:val="false"/>
        <w:ind w:firstLine="709"/>
        <w:jc w:val="both"/>
        <w:rPr/>
      </w:pPr>
      <w:r>
        <w:rPr/>
        <w:t>- Милицина А.В. о дополнении градостроительного регламента территориальной зоны Ж-1 «Зона застройки индивидуальными жилыми домами, малоэтажными жилыми домами и зона жилая личного подсобного хозяйства» видом условно разрешенного использования с кодом 3.6 «Культурное развитие»;</w:t>
      </w:r>
    </w:p>
    <w:p>
      <w:pPr>
        <w:pStyle w:val="Normal"/>
        <w:autoSpaceDE w:val="false"/>
        <w:ind w:firstLine="709"/>
        <w:jc w:val="both"/>
        <w:rPr/>
      </w:pPr>
      <w:r>
        <w:rPr/>
        <w:t>- ОА «Солгон»:</w:t>
      </w:r>
    </w:p>
    <w:p>
      <w:pPr>
        <w:pStyle w:val="Normal"/>
        <w:autoSpaceDE w:val="false"/>
        <w:ind w:firstLine="709"/>
        <w:jc w:val="both"/>
        <w:rPr/>
      </w:pPr>
      <w:r>
        <w:rPr/>
        <w:t>о дополнении ст.27 «Ж-1» Зона застройки индивидуальными жилыми домами, малоэтажными жилыми домами и зона жилая личного подсобного хозяйства» предельные параметры разрешенного строительства абзацем «минимальный отступ от границ земельного участка для объектов капитального строительства с видом разрешенного использования «Объекты гаражного назначения», «Обслуживание автотранспорта» - не устанавливается»;</w:t>
      </w:r>
    </w:p>
    <w:p>
      <w:pPr>
        <w:pStyle w:val="Normal"/>
        <w:autoSpaceDE w:val="false"/>
        <w:ind w:firstLine="709"/>
        <w:jc w:val="both"/>
        <w:rPr/>
      </w:pPr>
      <w:r>
        <w:rPr/>
        <w:t>о дополнении ст.30. «Ж-4» Зона перспективной застройки индивидуальными жилыми домами, малоэтажными жилыми домами, зоны жилой личного подсобного хозяйства» предельные параметры разрешенного строительства абзацем «-минимальный отступ от границ земельного участка для объектов капитального строительства с видом разрешенного использования «Хранение автотранспорта», «Служебные гаражи» - не устанавливаетс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дополнении ст.31. «ОД-1» Зона административно – деловая абзацем «минимальный отступ от границ земельного участка для объектов капитального строительства с видом разрешенного использования «Служебные гаражи», «Объекты дорожного сервиса», «Хранение автотранспорта» - не устанавливается»; </w:t>
      </w:r>
    </w:p>
    <w:p>
      <w:pPr>
        <w:pStyle w:val="Normal"/>
        <w:autoSpaceDE w:val="false"/>
        <w:ind w:firstLine="709"/>
        <w:jc w:val="both"/>
        <w:rPr/>
      </w:pPr>
      <w:r>
        <w:rPr/>
        <w:t>о замене абзаца ст.35. «П-3» «Зона производственно-коммунальных предприятий IV-V класса вредности» в предельных параметрах разрешенного строительства «минимальный отступ от границ земельного участка для объектов капитального строительства с иным видом разрешенного использования – 3м.» абзацем «минимальный отступ от границ земельного участка для объектов капитального строительства с иным видом разрешенного использования - не устанавливается»;</w:t>
      </w:r>
    </w:p>
    <w:p>
      <w:pPr>
        <w:pStyle w:val="Normal"/>
        <w:autoSpaceDE w:val="false"/>
        <w:ind w:firstLine="709"/>
        <w:jc w:val="both"/>
        <w:rPr/>
      </w:pPr>
      <w:r>
        <w:rPr/>
        <w:t>о замене абзаца ст.43. «СХ-3» «Зона объектов сельскохозяйственного назначения» в предельных параметрах разрешенного строительства абзац «минимальный отступ от границ земельного участка для объектов капитального строительства с иным видом разрешенного использования – 3 м.» абзацем: «минимальный отступ от границ земельного участка для объектов капитального строительства с иным видом разрешенного использования - не устанавливается»;</w:t>
      </w:r>
    </w:p>
    <w:p>
      <w:pPr>
        <w:pStyle w:val="Normal"/>
        <w:autoSpaceDE w:val="false"/>
        <w:ind w:firstLine="709"/>
        <w:jc w:val="both"/>
        <w:rPr/>
      </w:pPr>
      <w:r>
        <w:rPr/>
        <w:t>о дополнении ст.44. «ИТ-1» «Зона автомобильного транспорта, улично-дорожной сети» предельные параметры разрешенного строительства абзацем «минимальный отступ от границ земельного участка для объектов капитального строительства с иным видом разрешенного использования – не устанавливается»;</w:t>
      </w:r>
    </w:p>
    <w:p>
      <w:pPr>
        <w:pStyle w:val="Normal"/>
        <w:autoSpaceDE w:val="false"/>
        <w:ind w:firstLine="709"/>
        <w:jc w:val="both"/>
        <w:rPr/>
      </w:pPr>
      <w:r>
        <w:rPr/>
        <w:t>о замене абзаца ст. 45. «ИТ-3» «Зона объектов инженерной и транспортной инфраструктуры» разрешенного строительства «минимальный отступ от границ земельного участка для объектов капитального строительства с иным видом разрешенного использования – 3 м.» абзацем «минимальный отступ от границ земельного участка для объектов капитального строительства с иным видом разрешенного использования - не устанавливается»;</w:t>
      </w:r>
    </w:p>
    <w:p>
      <w:pPr>
        <w:pStyle w:val="Normal"/>
        <w:autoSpaceDE w:val="false"/>
        <w:ind w:firstLine="709"/>
        <w:jc w:val="both"/>
        <w:rPr/>
      </w:pPr>
      <w:r>
        <w:rPr/>
        <w:t>об увеличении территориальной зоны П-3 «Зона производственно-коммунальных предприятий IV-V класса вредности» в с.Солгон за счет зоны СХ-1 «Зона сельскохозяйственного назначения» на площадь формируемой части участка с номером 24:39:5202005:305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 объединении территориальной зоны СХ-3 «Зона сельскохозяйственного назначения» в с.Солгон, включающую земельный участок с кадастровым номером 24:39:4300001:1839 и зону ОД-1 «Зона административно-деловая» с кадастровым номером 24:39:4300001:2793 в одну зону СХ-2; </w:t>
      </w:r>
    </w:p>
    <w:p>
      <w:pPr>
        <w:pStyle w:val="Normal"/>
        <w:autoSpaceDE w:val="false"/>
        <w:ind w:firstLine="709"/>
        <w:jc w:val="both"/>
        <w:rPr/>
      </w:pPr>
      <w:r>
        <w:rPr/>
        <w:t>об приведении в соответствие территориальной зоны П-3 «Зона производственно-коммунальных предприятий IV-V класса вредности», генеральному плану разделив на зоны П-3 «Зона производственно-коммунальных предприятий IV-V класса вредности, включающую земельные участки 24:39:4300001:2801 и 24:39:4300001:2782 и СХ-3 «Зона объектов сельскохозяйственного назначения», включающую участки включающую земельные участки 24:39:4300001:1068, 24:39:4300001:52, 24:39:4300001:801 и 24:39:4300001:1041;</w:t>
      </w:r>
    </w:p>
    <w:p>
      <w:pPr>
        <w:pStyle w:val="Normal"/>
        <w:autoSpaceDE w:val="false"/>
        <w:ind w:firstLine="709"/>
        <w:jc w:val="both"/>
        <w:rPr/>
      </w:pPr>
      <w:r>
        <w:rPr/>
        <w:t>о выделении земельного участка с кадастровым номером 24:39:4300001: 1852, площадью 2500 кв.м., расположенного в территориальной зоне СХ-2 «Зона сельскохозяйственного использования» в отдельную подзону с основными видами разрешенного использования земельного участка с кодами: 1.18 Обеспечение сельскохозяйственного производства, 3.1 Коммунальное обслуживание, 6.1 Недропользование в целях размещения одиночной водозаборной скважины. Об отображении в графической части зон санитарной охраны скваж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комендации комиссии по проекту решения о внесении изменений в правила землепользования и застройки Солгонского сельсовета</w:t>
      </w:r>
    </w:p>
    <w:p>
      <w:pPr>
        <w:pStyle w:val="Normal"/>
        <w:ind w:firstLine="709"/>
        <w:jc w:val="center"/>
        <w:rPr/>
      </w:pPr>
      <w:r>
        <w:rPr/>
        <w:t>Ужурского района 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3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интересованн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/Замечания</w:t>
              <w:tab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и комиссии о целесообразности (нецелесообразности) учета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 «Солг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т.27 «Ж-1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»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Зона застройки индивидуальными жилыми домами, малоэтажными жилыми домами и зона жилая личного подсобного хозяй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» предельные параметры разрешенного строительства дополнить абзацем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-минимальный отступ от границ земельного участка для объектов капитального строительства с видом разрешенного использования «Объекты гаражного назначения», «Обслуживание автотранспорта» - не устанавливаетс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разрешенного использования «Объекты гаражного назначения» с кодом 2.7.1 и «Обслуживание автотранспорта» с кодом 4.9 в соответствии с классификатором видов разрешенного использования (ред от 04.02.2019) звучат как «Хранение автотранспорта» и «Служебные гаражи»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сятся к вспомогательным видам разрешенного использования, которые в соответствии подпунктом 3 пункта 1 статьи 37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разделом 7 СП 42.13330.2016 «Планировка и застройка городских и сельских поселений» «Расстояние от окон жилых помещений домов индивидуальной жилой застройки до стен домов и хозяйственных построек (сарая, гаража бани), расположенных на соседних земельных участках, должны быть не менее 6 м. Расстояние от границ участка должно быть не менее.: до стены жилого дома – 3 м.; до хозяйственных построек – 1 м. Согласно ст.29 ПЗЗ расстояние для подъезда пожарной техники к жилых домам и хозяйственным постройкам от 5 до 8 м. Не устанавливая минимальный отступ от границ участка нарушаем требования ст.8 Федерального закона от 30.12.2009 №384-ФЗ Технический регламент о безопасности зданий и сооружений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ывать предложение 1 не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т.30. «Ж-4»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Зона перспективной застройки индивидуальными жилыми домами, малоэтажными жилыми домами, зоны жилой личного подсобного хозяйства» предельные параметры разрешенного строительств</w:t>
            </w:r>
            <w:r>
              <w:rPr>
                <w:rFonts w:eastAsia="Calibri"/>
                <w:sz w:val="24"/>
                <w:szCs w:val="24"/>
                <w:lang w:eastAsia="en-US"/>
              </w:rPr>
              <w:t>а дополнить абзацем: «-минимальный отступ от границ земельного участка для объектов капитального строительства с видом разрешенного использования «Хранение автотранспорта», «Служебные гаражи» - не устанавливаетс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разрешенного использования «Объекты гаражного назначения» с кодом 2.7.1 и «Обслуживание автотранспорта» с кодом 4.9 в соответствии с классификатором видов разрешенного использования (ред от 04.02.2019) звучат как «Хранение автотранспорта» и «Служебные гаражи»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сятся к вспомогательным видам разрешенного использования, которые в соответствии подпунктом 3 пункта 1 статьи 37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разделом 7 СП 42.13330.2016 «Планировка и застройка городских и сельских поселений» «Расстояние от окон жилых помещений жомов индивидуальной жилой застройки до стен домов и хозяйственных построек (сарая, гаража бани), расположенных на соседних земельных участках, должны быть не менее 6 м. Расстояние от границ участка должно быть не менее.: до стены жилого дома – 3 м.; до хозяйственных построек – 1 м. Согласно ст.29 Правил расстояние для подъезда пожарной техники к жилых домам и хозяйственным постройкам от 5 до 8 м. Не устанавливая минимальный отступ от границ участка нарушаем требования ст.8 Федерального закона от 30.12.2009 №384-ФЗ Технический регламент о безопасности зданий и сооруже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ывать предложение 1 не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т.31. «ОД-1»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Зона административно – деловая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полнить абзацем: «минимальный отступ от границ земельного участка для объектов капитального строительства с видом разрешенного использования «Служебные гаражи», «Объекты дорожного сервиса», «Хранение автотранспорта» - не устанавливаетс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 разрешенного использования с кодом 4.9.1 «Объекты дорожного сервиса» включает в себя вид с кодом 4.9.1.4 «Ремонт автомобилей», который предусматривает размещение мастерских, предназначенных для ремонта и обслуживания автомобилей…Согласно абзаца 9 раздела 7.1.11.СанПиН 2.2.1/2.1.1.1200-03 «Санитарно-защитные зоны и санитарная классификация предприятий, сооружений и иных объектов»  для гаражей и парков по ремонту, технологическому обслуживанию и хранению грузовых автомобилей и сельскохозяйственной техники устанавливается СЗЗ 300 м. (объекты 3 класса)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табл. 7.1.1.5. СанПиН «разрыв от проездов автотранспорта из гаражей-стоянок, паркингов, автостоянок до нормируемых объектов должен быть не менее 7 метров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п.5.1 СанПиН «в СЗЗ не допускается размещать: жилую застройку, включая отдельные жилые дома, ландшафтно-рекреационные зоны, территории коттеджной застройки, коллективных или индивидуальных дачных и садово-огородных участков, а также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вышеназванных объектов необходимо установление санитарно-защитной зоны расчетным методом. При совпадении СЗЗ с границей земельного участка и соблюдении разрыва для проезда возможно исключить отступ от границ земельного участка для существующих объектов. Предложение 3 учесть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т.35. «П-3»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Зона  производственно-коммунальных  предприятий IV-V класса вред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предельных параметрах разрешенного строительства абзац «минимальный отступ от границ земельного участка для объектов капитального строительства с иным видом разрешенного использования – 3м.» заменить абзацем: «минимальный отступ от границ земельного участка для объектов капитального строительства с иным видом разрешенного использования - не устанавливаетс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жилищного и административного назначения не попадают в СЗЗ зоны от предприят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 4.учесть целесообраз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т.43. «СХ-3»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Зона объектов сельскохозяйственного назначения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предельных параметрах разрешенного строительства абзац «минимальный отступ от границ земельного участка для объектов капитального строительства с иным видом разрешенного использования – 3 м.» заменить абзацем: «минимальный отступ от границ земельного участка для объектов капитального строительства с иным видом разрешенного использования - не устанавливаетс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жилищного и административного назначения не попадают в СЗЗ зоны от предприят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 5. честь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т.44. «ИТ-1»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Зона автомобильного транспорта, улично-дорожной сет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дельные параметры разрешенного строительства дополнить абзацем: «минимальный отступ от границ земельного участка для объектов капитального строительства с иным видом разрешенного использования – не устанавливается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жилищного и административного назначения не попадают в СЗЗ зоны от предприят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 6 учесть целесообраз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т. 45. «ИТ-3»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Зона объектов инженерной и транспортной инфра-структуры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зрешенного строительства абзац «минимальный отступ от границ земельного участка для объектов капитального строительства с иным видом разрешенного использования – 3 м.» заменить абзацем: «минимальный отступ от границ земельного участка для объектов капитального строительства с иным видом разрешенного использования - не устанавливаетс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жилищного и административного назначения не попадают в СЗЗ зоны от предприят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 7 учесть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олгонского сельсовета в лице главы А.В.Милиц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достроительный регламент территориальной зоны Ж-1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Зона застройки индивидуальными жилыми домами, малоэтажными жилыми домами и зона жилая личного подсобного хозяйства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полнить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видом условно разрешенного исполь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с кодом 3.6 «Культурное развитие» в целях размещения памятника защитникам Отечества, погибшим в годы В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 8 учесть целесообразно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ешин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градостроительный регламент территориальной зоны «Л-1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» «Зона ландшафтная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бавить в условно-разрешенный вид использования ВРИ с кодом 13.1 «Огородничество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генплане участок, планируемый под огородничество расположен в «Зоне озелененных территорий общего пользования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охранная зона р.Солгон поставлена на кадастровый учет с реестровым номером 24:39-6.824. В соответствии с частями 15, 16.1 статьи 65 «Водоохранные зоны и прибрежные защитные полосы» Водного кодекса РФ нет запрета на ведение гражданами огородничества, а именно «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 части 16 ст.65 ВК РФ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 9 учесть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он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градостроительный регламент территориальной зоны ОД-1 «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Зона административно-деловая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условно-разрешенный вид использования добавить вид разрешенного использования земельного участка с кодом 2.2. «для ведения личного подсобного хозяйства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охранная зона р.Изыкчуль поставлена на кадастровый учет с реестровым номером 24:39-6.819. В соответствии с частью 16 статьи 65 «Водоохранные зоны и прибрежные защитные полосы» Водного кодекса РФ «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оме этого земельный участок по материалам ГП расположен в границах планируемого заказника «Пойма р.Сереж», но в Перечне планируемых к созданию ООПТ краевого значения на период до 2030 года, в соответствии с «Концепцией развития и размещения особо охраняемых природных территорий краевого значения на период до 2030 года» планируемый к размещению заказник отсутствуе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жение 10 учесть целесообраз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иллов В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градостроительный регламент территориальной зоны Ж-1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Зона застройки индивидуальными жилыми домами, малоэтажными жилыми домами и зона жилая личного подсобного хозяйства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бавить в условно разрешенный вид использования ВРИ с кодом 6.8 «Связь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ь предельные параметры разрешенного строительства строкой: -  «предельный минимальный размер земельного участка с видом разрешенного использования «Связь» – 0,001 г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целях обеспечения жителей населенного пункта качественной связью предложение № 11 учесть целесообразн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 Сол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альную зону П-3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«Зона производственно-коммунальных предприятий 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класса вредност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.Солгон увеличить за счет зоны СХ-1 «Зона сельскохозяйственного назначения» на площадь формируемой части участка с номером 24:39:5202005:3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соответствует материалам утвержденного генерального пла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 12.1 учитывать не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альную зону СХ-3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Зона сельскохозяйственного назнач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в с.Солгон, включающую земельный участок с кадастровым номером 24:39:4300001:1839  и зону ОД-1 «Зона административно-деловая» с кадастровым номером 24:39:4300001:2793 объединить в одну зону СХ-2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ет материалам утвержденного генерального плана. В целях приведения Правил землепользования и застройки генеральному плану замечание 12.2 учесть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3 1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альную зону П-3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«Зона производственно-коммунальных предприятий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класса вредности»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вести в соответствии генеральному плану разделив на зоны П-3 «Зона производственно-коммунальных предприятий IV-V класса вредности, включающую земельные участки 24:39:4300001:2801 и 24:39:4300001:2782 и СХ-3 «Зона объектов сельскохозяйственного назначения», включающую участки включающую земельные участки 24:39:4300001:1068, 24:39:4300001:52, 24:39:4300001:801 и 24:39:4300001:10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ет материалам утвержденного генерального плана. В целях приведения Правил землепользования и застройки генеральному плану замечание 12.3, 12.4 учесть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рриториальной зоне СХ-2 «Зона сельскохозяйственного использования» выделить земельный участок с кадастровым номером 24:39:4300001: 1852, площадью 2500 кв.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тдельную подзону СХ-4 с основными видами разрешенного использования земельного участка с кодами: 1.18 Обеспечение сельскохозяйственного производства, 3.1 Коммунальное обслуживание, 6.1 Недропользование в целях размещения одиночной водозаборной скважин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целях размещения одиночной водозаборной скважины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образить в графической части зоны санитарной охраны скважин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ти изменения текстовую часть пояснительной записки прави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заборная скважина предназначена для добычи питьевых подземных вод для хозяйственно-питьевого водоснабжения и технологического обеспечения водой молокозавода и в соответствии со ст.23 Градостроительного кодекса не подлежит отображению в генеральном план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СанПиНом "Зоны санитарной охраны источников водоснабжения и водопроводов питьевого назначения. СанПиН 2.1.4.1110-02" (с изм. от 25.09.2014)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в границах зон санитарной охраны устанавливаются ограничения по использованию земельных участков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12.5 учесть целесообразно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Солгонского сельсовета Ужурского района Красноярского края, с учетом рекомендаций комиссии,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Заместитель председателя комиссии                                              Ю.П.Казанц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2:00Z</dcterms:created>
  <dc:creator>User</dc:creator>
  <dc:description/>
  <cp:keywords/>
  <dc:language>en-US</dc:language>
  <cp:lastModifiedBy>Skripnik</cp:lastModifiedBy>
  <cp:lastPrinted>2020-12-22T11:24:00Z</cp:lastPrinted>
  <dcterms:modified xsi:type="dcterms:W3CDTF">2020-12-22T04:27:00Z</dcterms:modified>
  <cp:revision>4</cp:revision>
  <dc:subject/>
  <dc:title>ПРОТОКОЛ</dc:title>
</cp:coreProperties>
</file>