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378"/>
      </w:tblGrid>
      <w:tr>
        <w:trPr>
          <w:trHeight w:val="1144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2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решения о предоставлении разрешения на условно разрешенный вид использования земельного участка по адресу: Красноярский край, Ужурский район, с.Михайловка, ул.Садовая, д.30, кв.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апреля 2019 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с.Михайловк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ей по подготовке проекта правил землепользования и застройки Михайловского сельсовета Ужурского района Красноярского края на основании постановления администрации Ужурского района Красноярского края от 13.02.2019 № 116, проведены публичные слушания по проекту решения о предоставлении разрешения на условно разрешенный вид использования земельного участка по адресу: Красноярский край, Ужурский район, с.Михайловка, ул.Садовая, д.30, кв.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онное сообщение о проведении публичных слушаний опубликовано в специальном выпуске газеты «Сибирский Хлебороб» от 21.02.2019г. №9 и размещено на официальном сайте Ужурского район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shd w:fill="FFFFFF" w:val="clear"/>
          </w:rPr>
          <w:t>rsuzhur.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  проведена в период с 19.03.2019 по 03.04.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публичных слушаний по обсуждению проекта в рамках проводимых публичных слушаний состоялось 04.04.2019 г. в 10 час. 00 мин. в здании администрации Михайловского сельсовета, расположенного по адресу: Красноярский край, Ужурский район, с.Михайловка, ул. Тимирязева, д.5 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ткрытом заседании присутствовали граждане, постоянно проживающих в пределах территориальной зоны, в границах которой расположен объект капитального строительства, в отношении которого подготовлен проект решения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 решения, правообладатели таких земельных участков или расположенных на них объектов капитального строительства, в количестве 3 (трех)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по проекту, вынесенному на публичные слушания поступило предложение от Е.В.Пинисовой о своевременном осуществлении органами местного самоуправления контроля за соблюдением, требований градостроительного законодательства, пожарной безопасности, правил благоустройства территории Михайловского сельсовета, санитарных норм и правил, при размещении объекта торговли в жилой застрой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ругих предложений и замечаний, касающихся проекта предоставления разрешения на условно разрешенный вид использования земельного участка, не поступи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итогам публичных слушаний и на основании Протокола № 2 от 04.04.2019г. публичных слушаний по проекту решения о предоставлении разрешения на условно разрешенный вид использования земельного участка по адресу: Красноярский край, Ужурский район, с.Михайловка, ул.Садовая, д.30, кв.2 комиссия рекомендует главе района принять решения о предоставлении разрешения на условно разрешенный вид использования земельного участка с кодом «4.4 Магазины», для размещения объектов капитального строительства, предназначенных для продажи товаров, торговая площадь которых составляет до 5000 кв.м., </w:t>
      </w:r>
      <w:r>
        <w:rPr/>
        <w:t>земельному участку с кадастровым номером 24:39:3800001:862, по адресу: Красноярский край, Ужурский район, с.Михайловка, ул. Садовая, д.30, кв.2, расположенному в территориальной зоне «Ж-1» «Зона застройки индивидуальными жилыми домами, малоэтажными жилыми домами и зона жилая личного подсобного хозяйства»</w:t>
      </w:r>
      <w:r>
        <w:rPr>
          <w:sz w:val="26"/>
          <w:szCs w:val="26"/>
        </w:rPr>
        <w:t xml:space="preserve"> и направлении его главе района для принятия решения о предоставлении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председателя комиссии                                                        Ю.П.Казан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рыпник Елена Валентинов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uzhu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3:00Z</dcterms:created>
  <dc:creator>User</dc:creator>
  <dc:description/>
  <cp:keywords/>
  <dc:language>en-US</dc:language>
  <cp:lastModifiedBy>Skrypnik</cp:lastModifiedBy>
  <cp:lastPrinted>2019-04-10T14:25:00Z</cp:lastPrinted>
  <dcterms:modified xsi:type="dcterms:W3CDTF">2019-04-10T06:29:00Z</dcterms:modified>
  <cp:revision>40</cp:revision>
  <dc:subject/>
  <dc:title>ПРОТОКОЛ</dc:title>
</cp:coreProperties>
</file>