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5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Златоруновск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п.Учум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2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15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Златорунов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15.01.2021 г. в 13 час. 00 мин. в здании Златоруновского СДК по адресу: Красноярский край, Ужурский район, п.Златоруновск, ул. Мира, 7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 xml:space="preserve">3 </w:t>
      </w:r>
      <w:r>
        <w:rPr/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п.Учум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Златорунов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СХ-2 «Зона сельскохозяйственного использования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0500001:1539, площадью 100 кв.м.,    местоположением: Красноярский край, Ужурский район, п.Златоруновск, (участок находится примерно в 220 м. от ориентира на северо-запад, ориентир котельна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Златорунов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3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10:00Z</dcterms:modified>
  <cp:revision>5</cp:revision>
  <dc:subject/>
  <dc:title>ПРОТОКОЛ</dc:title>
</cp:coreProperties>
</file>