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роекту решения о предоставлении разрешения на условно разрешенный вид использования земельного участка местоположением: Красноярский край, Ужурский район, п.Озеро Учум, ул.Гаражная, 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п.Озеро Учум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подготовке проекта правил землепользования и застройки Озероучумского сельсовета Ужурского района Красноярского края на основании постановления администрации Ужурского района Красноярского края от 02.06.2023 № 432, проведены публичные слушания по проекту решения о предоставлении Воликовой Л.А. разрешения на условно разрешенный вид использования земельного участка, в кадастровом квартале 24:39:0700001, площадью 36,0 кв.м., местоположением: Российская Федерация, Красноярский край, муниципальный район Ужурский, сельское поселение Озероучумский сельсовет, п.Озеро Учум, ул.Гаражная, земельный участок 4, с кодом 2.7.2 «Размещение гаража для собственных нужд» в территориальной зоне Ж-1 «Зона застройки индивидуальными жилыми домами, малоэтажными жилыми домами и зона жилая личного подсобного хозяйства».</w:t>
      </w:r>
    </w:p>
    <w:p>
      <w:pPr>
        <w:pStyle w:val="Normal"/>
        <w:ind w:firstLine="709"/>
        <w:jc w:val="both"/>
        <w:rPr/>
      </w:pPr>
      <w:r>
        <w:rPr/>
        <w:t xml:space="preserve">Оповещение о проведении публичных слушаний опубликовано в специальном выпуске газеты «Сибирский Хлебороб» от 08.06.2023г. № 23 и размещено на официальном сайте Ужурского район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Экспозиция проекта, подлежащего рассмотрению на публичных слушаниях, проведена в период с 08.06.2023 по 29.06.2023 года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публичных слушаний по обсуждению проекта публичных слушаний состоялось 29.06.2023 г. в 10 час. 00 мин. в здании Озероучумского сельсовета по адресу: Красноярский край, Ужурский район, п.Озеро Учум, ул.Почтовая, д.5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и граждане, постоянно проживающие в пределах территориальной зоны Ж-1 «Зона застройки индивидуальными жилыми домами, малоэтажными жилыми домами и зона жилая личного подсобного хозяйства», в границах которой расположен земельный участок, в отношении которого подготовлен проект решения, правообладатели находящихся в границах этой территориальной зоны земельных участков и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</w:rPr>
        <w:t>12 (двенадцати</w:t>
      </w:r>
      <w:r>
        <w:rPr/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Ж-1 «Зона застройки индивидуальными жилыми домами, малоэтажными жилыми домами и зона жилая личного подсобного хозяйства» не поступа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ал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 xml:space="preserve">Запрашиваемый вид разрешенного использования участка с кодом 2.7.2 «Размещение гаража для собственных нужд», в соответствии с классификатором видов разрешенного использования, предусматривает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>Решением Ужурского районного Совета депутатов от 23.05.2023 № 32-212р в правила землепользования и застройки внесены изменения добавлением в условно разрешенное использование зоны Ж-1 «Зона застройки индивидуальными жилыми домами, малоэтажными жилыми домами и зона жилая личного подсобного хозяйства» вида разрешенного использования 2.7.2 «Размещение гаража для собственных нужд».</w:t>
      </w:r>
    </w:p>
    <w:p>
      <w:pPr>
        <w:pStyle w:val="Normal"/>
        <w:ind w:firstLine="709"/>
        <w:jc w:val="both"/>
        <w:rPr/>
      </w:pPr>
      <w:r>
        <w:rPr/>
        <w:t>В соответствии с СП 42.13330.2016 «Градостроительство. Планировка и застройка городских и сельских поселений» актуализированная редакция СНиП 2.07.01-89*в жилой зоне должны быть предусмотрены гаражи и стоянки автомобилей для легковых автомобилей, принадлежащих гражданам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/>
        <w:t>Расстояние до въезда в гараж и выезда из него, предусмотренное местными нормативами градостроительного проектирования Озероучумского сельсовета, утвержденные решением Ужурского районного Совета депутатов от 26.12.2017 №25-184р «Об утверждении местных нормативов градостроительного проектирования поселений Ужурского района Красноярского края», (не менее: от улиц местного значения – 20 м., от остановочных пунктов общественного пассажирского транспорта – 30 м.) соблюд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ое размещение объекта не нарушает требования технических регла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публичных слушаний и на основании Протокола от 29.06.2023г. публичных слушаний по проекту решения о предоставлении Воликовой Л.А. разрешения на условно разрешенный вид использования земельного участка, в кадастровом квартале 24:39:0700001, площадью 36,0 кв.м., местоположением: Российская Федерация, Красноярский край, муниципальный район Ужурский, сельское поселение Озероучумский сельсовет, п.Озеро Учум, ул.Гаражная, земельный участок 4, с кодом 2.7.2 «Размещение гаража для собственных нужд» в территориальной зоне Ж-1 «Зона застройки индивидуальными жилыми домами, малоэтажными жилыми домами и зона жилая личного подсобного хозяйства», </w:t>
      </w:r>
      <w:r>
        <w:rPr>
          <w:b/>
          <w:i/>
        </w:rPr>
        <w:t xml:space="preserve">комиссия рекомендует </w:t>
      </w:r>
      <w:r>
        <w:rPr/>
        <w:t>принять решение о предоставлении Воликовой Л.А. разрешения на условно разрешенный вид использования земельного участка, в кадастровом квартале 24:39:0700001, площадью 36,0 кв.м., местоположением: Российская Федерация, Красноярский край, муниципальный район Ужурский, сельское поселение Озероучумский сельсовет, п.Озеро Учум, ул.Гаражная, земельный участок 4, с кодом 2.7.2 «Размещение гаража для собственных нужд» в территориальной зоне Ж-1 «Зона застройки индивидуальными жилыми домами, малоэтажными жилыми домами и зона жилая личного подсобного хозяйства»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К.Н. 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06.2023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едоставлении разрешения на условно разрешенный вид использования земельного участка, в кадастровом квартале 24:39:0700001, площадью 36,0 кв.м., местоположением: Российская Федерация, Красноярский край, муниципальный район Ужурский, сельское поселение Озероучумский сельсовет, п.Озеро Учум, ул.Гаражная, земельный участок 4, с кодом 2.7.2 «Размещение гаража для собственных нужд» в территориальной зоне Ж-1 «Зона застройки индивидуальными жилыми домами, малоэтажными жилыми домами и зона жилая личного подсобного хозяйства»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581"/>
      </w:tblGrid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Воликов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я на на условно разрешенный вид использования земельного участка, в кадастровом квартале 24:39:0700001, площадью 36,0 кв.м., местоположением: Российская Федерация, Красноярский край, муниципальный район Ужурский, сельское поселение Озероучумский сельсовет, п.Озеро Учум, ул.Гаражная, земельный участок 4, с кодом 2.7.2 «Размещение гаража для собственных нужд» в территориальной зоне Ж-1 «Зона застройки индивидуальными жилыми домами, малоэтажными жилыми домами и зона жилая личного подсобного хозяйства» для размещения индивидуального гараж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находится в границах населенного пункта в территориальной зоне Ж-1 «Зона застройки индивидуальными жилыми домами, малоэтажными жилыми домами и зона жилая личного подсобного хозяйства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границах участка отсутствуют зоны с особыми условиями использования территории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вид разрешенного использования с кодом 2.7.2 «Размещение гаража для собственных нужд» предусматривает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и входит в градостроительный регламент территориальной зо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ируемой деятельности соответствует виду разрешенного использования участка. Планируемое размещение объекта не нарушает требования технических регламентов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СП 42.13330.2016 в жилой зоне должны быть предусмотрены гаражи и стоянки автомобилей для легковых автомобилей, принадлежащих граждана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въезда в гараж и выезда из него, предусмотренное МНГП Озероучумского сельсовета, (не менее: от улиц местного значения – 20 м., от остановочных пунктов общественного пассажирского транспорта – 30 м.) соблюдается.</w:t>
            </w:r>
            <w:r>
              <w:rPr>
                <w:b/>
                <w:i/>
                <w:sz w:val="26"/>
                <w:szCs w:val="26"/>
              </w:rPr>
              <w:t xml:space="preserve"> Комиссия рекомендует принять решение о предоставлении разрешения на условно разрешенный вид использования земельного участ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                                                                             К.Н. Зарец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User</dc:creator>
  <dc:description/>
  <cp:keywords/>
  <dc:language>en-US</dc:language>
  <cp:lastModifiedBy>Skripnik</cp:lastModifiedBy>
  <cp:lastPrinted>2023-02-17T11:09:00Z</cp:lastPrinted>
  <dcterms:modified xsi:type="dcterms:W3CDTF">2023-06-29T08:30:00Z</dcterms:modified>
  <cp:revision>21</cp:revision>
  <dc:subject/>
  <dc:title>ПРОТОКОЛ</dc:title>
</cp:coreProperties>
</file>