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№ 1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ПУБЛИЧНЫХ СЛУШАНИ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проекту внесения изменений в правила землепользования и застройки Кулунского сельсовет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02.08.2023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.Кулун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Комиссией по организации и проведению публичных слушаний по проекту правил землепользования и застройки Кулунского сельсовета Ужурского района Красноярского края (далее – Комиссия), на основании постановления администрации Ужурского района Красноярского края от 03.07.2023 № 516, проведены публичные слушания с участием граждан, постоянно проживающих на территории </w:t>
      </w:r>
      <w:r>
        <w:rPr>
          <w:b/>
          <w:i/>
        </w:rPr>
        <w:t xml:space="preserve">с.Кулун </w:t>
      </w:r>
      <w:r>
        <w:rPr/>
        <w:t>в границах территориальной зоны Ж-1 «Зона застройки индивидуальными жилыми домами, малоэтажными жилыми домами и зона жилая личного подсобного хозяйства», правообладателей находящихся в границах этой территории земельных участков и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Заключение о результатах публичных слушаний подготовлено на основании протокола № 1 публичных слушаний по проекту внесения изменений в правила землепользования и застройки Кулунского сельсовета Ужурского района Красноярского края от 26.07.2023г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повещение о начале публичных слушаний опубликовано в специальном выпуске газеты «Сибирский хлебороб» от 06.07.2023г. № 27 и размещено на официальном сайте Ужурского района в информационно-телекоммуникационной сети «Интернет»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ur</w:t>
      </w:r>
      <w:r>
        <w:rPr/>
        <w:t>-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териалы по проекту внесения изменений в правила землепользования и застройки Кулунского сельсовета (далее – проект ПЗЗ) размещены на официальном сайте Ужурского района в информационно-телекоммуникационной сети «Интернет»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ur</w:t>
      </w:r>
      <w:r>
        <w:rPr/>
        <w:t>-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ind w:firstLine="709"/>
        <w:jc w:val="both"/>
        <w:rPr/>
      </w:pPr>
      <w:r>
        <w:rPr/>
        <w:t>Собрание участников рассматриваемого проекта в рамках проводимых публичных слушаний состоялось 26.07.2023 г. в 10 час. 00 мин. в здании Кулунского СЦДиС по адресу: Красноярский край, Ужурский район, с.Кулун, ул. Главная, д.7.</w:t>
      </w:r>
    </w:p>
    <w:p>
      <w:pPr>
        <w:pStyle w:val="Normal"/>
        <w:ind w:firstLine="709"/>
        <w:jc w:val="both"/>
        <w:rPr/>
      </w:pPr>
      <w:r>
        <w:rPr/>
        <w:t xml:space="preserve">На открытом заседании присутствовало </w:t>
      </w:r>
      <w:r>
        <w:rPr>
          <w:b/>
          <w:i/>
        </w:rPr>
        <w:t xml:space="preserve">15 </w:t>
      </w:r>
      <w:r>
        <w:rPr/>
        <w:t>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ложения граждан, являющихся участниками публичных слушаний и постоянно проживающих на территории, в пределах которой проводятся публичные слушания и постоянно проживающих на территории </w:t>
      </w:r>
      <w:r>
        <w:rPr>
          <w:b/>
          <w:i/>
        </w:rPr>
        <w:t>с.Кулун</w:t>
      </w:r>
      <w:r>
        <w:rPr/>
        <w:t xml:space="preserve"> в границах территориальной зоны Ж-1 «Зона застройки индивидуальными жилыми домами, малоэтажными жилыми домами и зона жилая личного подсобного хозяйства» не поступал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 иных участников публичных слушаний: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Медная Ю.А</w:t>
      </w:r>
      <w:r>
        <w:rPr/>
        <w:t>., представитель по доверенности правообладателя участка 24:39:3400001:2212 предложила перенести вид разрешенного использования с кодом (2.7.1) 2.7.2 «Размещение гаражей для собственных нужд» из вспомогательного вида в основной вид использования для размещения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комендации комиссии</w:t>
      </w:r>
    </w:p>
    <w:p>
      <w:pPr>
        <w:pStyle w:val="Normal"/>
        <w:autoSpaceDE w:val="false"/>
        <w:jc w:val="center"/>
        <w:rPr/>
      </w:pPr>
      <w:r>
        <w:rPr/>
        <w:t>по подготовке проекта внесения изменений в правила землепользования и застройки Кулунского сельсовета Ужурского района Красноярского края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22"/>
        <w:gridCol w:w="3088"/>
        <w:gridCol w:w="3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ое лиц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едложения</w:t>
            </w:r>
            <w:r>
              <w:rPr>
                <w:sz w:val="26"/>
                <w:szCs w:val="26"/>
              </w:rPr>
              <w:t>/замеча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екомендации комиссии о целесообразности (нецелесообразности) учета </w:t>
            </w:r>
            <w:r>
              <w:rPr>
                <w:sz w:val="26"/>
                <w:szCs w:val="26"/>
                <w:u w:val="single"/>
              </w:rPr>
              <w:t>предложений</w:t>
            </w:r>
            <w:r>
              <w:rPr>
                <w:sz w:val="26"/>
                <w:szCs w:val="26"/>
              </w:rPr>
              <w:t xml:space="preserve"> и замеч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енко В.Н., физическое лиц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ти изменения в градостроительный регламент правил землепользования и застройки Кулунского сельсовета включив в условно разрешенный вид использования зоны Ж-1 вид разрешенного использования с кодом 4.9.1.4 «Ремонт автомобилей»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ок с ВРИ «Ремонт автомобилей» в соответствии с Водным кодексом РФ, запрещается размещать в водоохранной зоне и прибрежной защитной полос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ии с СанПиН 2.2.1/2.1.1. Проектирование, строительство, реконструкция и эксплуатация предприятий, планировка и застройка населенных мест для станций технического обслуживания легковых автомобилей до 5 постов (без малярно-жестяных работ) устанавливается санитарно-защитная зона (СЗЗ) - 50 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соответствии с п.11.39 СП 42.13330.2016 «Планировка и застройка городских и сельских поселений» СТО следует размещать в производственных зонах и в зонах транспортной инфраструк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ии с ГОСТ 33062-2014 «Требования к размещению объектов дорожного и придорожного сервиса» необходимо соблюдать требования пункта 5.11. При разработке проектной документации объекта, необходимо установить санитарно-защитную зону от участка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частью 3 статьи 39 Градостроительного кодекса РФ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учетом того, что зона ИТ-3 «Зона объектов инженерной и транспортной инфраструктуры» расположена при въезде в населенный пункт, а границы территориальной зоны совпадают с границами земельных участков объектов жилищного назначения </w:t>
            </w:r>
            <w:r>
              <w:rPr>
                <w:b/>
                <w:i/>
                <w:sz w:val="26"/>
                <w:szCs w:val="26"/>
              </w:rPr>
              <w:t>предложение учесть целесообразно</w:t>
            </w:r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ная Ю.А., представитель АО «Искра» по доверенности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ти изменения в градостроительный регламент правил землепользования и застройки Кулунского сельсовета включив в основной вид использования зоны Ж-1 вид разрешенного использования с кодом 2.7.2 «Размещение гаражей для собственных нужд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ми землепользования и застройки в основных видах разрешенного использования и условно разрешенном использовании зоны Ж-1 не предусмотрено размещение индивидуальных гараж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помогательный вид разрешенного использования включает вид разрешенного использования 2.7.1 «Хранение автотранспорта» и позволяет размещать отдельно стоящие и пристроенные гаражи, за исключением гаражей,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частью 5.1 СП 42.13330.2016 «Градостроительство. Планировка и застройка городских и сельских поселений» в жилых зонах необходимо предусматривать в целях создания для населения удобной, здоровой и безопасной среды проживания гаражи, принадлежащих гражданам. Расстояние от окон жилых помещений (комнат) кухонь и веранд жилых домов до стен гаража, расположенного на соседнем участке должны быть не менее 6 м. В соответствии с частью 11.34 размещение наземных, предназначенных для хранения легковых автомобилей, без иных источников загрязнения (мойки, станции технического обслуживания) следует выбирать с учетом градостроительной ситуации, архитектурно-планировочного решения участка строительства; расстояния обосновывать расчетами рассеивания загрязнений атмосферного воздуха и уровней шума, обеспечивая выполнение нормативных требований, приведенных в СП 51.13330, СанПиН 1.2.3685, СанПиН 2.1.3684 и др., а также нормативных требований по пожарн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В целях реализации прав и законных интересов граждан, проживающих на территории населенного пункта, поступившее </w:t>
            </w:r>
            <w:r>
              <w:rPr>
                <w:b/>
                <w:i/>
                <w:sz w:val="26"/>
                <w:szCs w:val="26"/>
              </w:rPr>
              <w:t>предложение учесть целесообразно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ыводы по результатам публичных слушаний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По итогам публичных слушаний комиссия рекомендует главе района принять решение о согласии с проектом внесения изменений в градостроительный регламент территориальной зоны Ж-1 «Зона застройки индивидуальными жилыми домами, малоэтажными жилыми домами и зона жилая личного подсобного хозяйства» добавив:</w:t>
      </w:r>
    </w:p>
    <w:p>
      <w:pPr>
        <w:pStyle w:val="Normal"/>
        <w:ind w:firstLine="709"/>
        <w:jc w:val="both"/>
        <w:rPr/>
      </w:pPr>
      <w:r>
        <w:rPr/>
        <w:t>- в основной вид разрешенного использования вид разрешенного использования с кодом 2.7.2 «Размещение гаражей для собственных нужд»;</w:t>
      </w:r>
    </w:p>
    <w:p>
      <w:pPr>
        <w:pStyle w:val="Normal"/>
        <w:ind w:firstLine="709"/>
        <w:jc w:val="both"/>
        <w:rPr/>
      </w:pPr>
      <w:r>
        <w:rPr/>
        <w:t>- в условно разрешенный вид использования вид разрешенного использования с кодом 4.9.1.4 «Ремонт автомобилей» и направлении его в Ужурский районный Совет депутатов для утверждения.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30:00Z</dcterms:created>
  <dc:creator>User</dc:creator>
  <dc:description/>
  <cp:keywords/>
  <dc:language>en-US</dc:language>
  <cp:lastModifiedBy>Skripnik</cp:lastModifiedBy>
  <cp:lastPrinted>2023-07-31T17:17:00Z</cp:lastPrinted>
  <dcterms:modified xsi:type="dcterms:W3CDTF">2023-08-02T02:40:00Z</dcterms:modified>
  <cp:revision>33</cp:revision>
  <dc:subject/>
  <dc:title>ПРОТОКОЛ</dc:title>
</cp:coreProperties>
</file>