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№ 1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О РЕЗУЛЬТАТАХ ПУБЛИЧНЫХ СЛУШАН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Кулунского сельсовета 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12.2023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с.Кулун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по организации и проведению публичных слушаний по проекту правил землепользования и застройки Кулун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20.11.2023 № 896, проведены публичные слушания с участием граждан, постоянно проживающих на территории </w:t>
      </w:r>
      <w:r>
        <w:rPr>
          <w:b/>
          <w:i/>
          <w:sz w:val="26"/>
          <w:szCs w:val="26"/>
        </w:rPr>
        <w:t xml:space="preserve">с.Кулун </w:t>
      </w:r>
      <w:r>
        <w:rPr>
          <w:sz w:val="26"/>
          <w:szCs w:val="26"/>
        </w:rPr>
        <w:t>в границах территориальной зоны ИТ-3 «Зона объектов инженерной и транспортной инфраструктуры»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публичных слушаний подготовлено на основании протокола № 1 публичных слушаний по проекту внесения изменений в правила землепользования и застройки Кулунского сельсовета Ужурского района Красноярского края от 12.12.2023г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о начале публичных слушаний опубликовано в специальном выпуске газеты «Сибирский хлебороб» от 23.11.2023г. № 47 и размещено на официальном сайте Ужурского района в информационно-телекоммуникационной сети «Интернет»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о проекту внесения изменений в правила землепользования и застройки Кулунского сельсовета (далее – проект ПЗЗ) размещены на официальном сайте Ужурского района в информационно-телекоммуникационной сети «Интернет»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рание участников рассматриваемого проекта в рамках проводимых публичных слушаний состоялось 12.12.2023 г. в 10 час. 00 мин. в здании Кулунского СЦДиС по адресу: Красноярский край, Ужурский район, с.Кулун, ул. Главная, д.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ткрытом заседании присутствовало </w:t>
      </w:r>
      <w:r>
        <w:rPr>
          <w:b/>
          <w:i/>
          <w:sz w:val="26"/>
          <w:szCs w:val="26"/>
        </w:rPr>
        <w:t xml:space="preserve">15 </w:t>
      </w:r>
      <w:r>
        <w:rPr>
          <w:sz w:val="26"/>
          <w:szCs w:val="26"/>
        </w:rPr>
        <w:t>челов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  <w:sz w:val="26"/>
          <w:szCs w:val="26"/>
        </w:rPr>
        <w:t>с.Кулун</w:t>
      </w:r>
      <w:r>
        <w:rPr>
          <w:sz w:val="26"/>
          <w:szCs w:val="26"/>
        </w:rPr>
        <w:t xml:space="preserve"> в границах территориальной зоны ИТ-3 «Зона объектов инженерной и транспортной инфраструктуры» не поступа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ных участников публичных слушаний не поступа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комендации комисс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проекта внесения изменений в правила землепользования и застройки Кулунского сельсовета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2"/>
        <w:gridCol w:w="3088"/>
        <w:gridCol w:w="3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ложения</w:t>
            </w:r>
            <w:r>
              <w:rPr>
                <w:sz w:val="26"/>
                <w:szCs w:val="26"/>
              </w:rPr>
              <w:t>/замеча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комендации комиссии о целесообразности (нецелесообразности) учета </w:t>
            </w:r>
            <w:r>
              <w:rPr>
                <w:sz w:val="26"/>
                <w:szCs w:val="26"/>
                <w:u w:val="single"/>
              </w:rPr>
              <w:t>предложений</w:t>
            </w:r>
            <w:r>
              <w:rPr>
                <w:sz w:val="26"/>
                <w:szCs w:val="26"/>
              </w:rPr>
              <w:t xml:space="preserve">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енко В.Н., физическое лиц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изменения в градостроительный регламент правил землепользования и застройки Кулунского сельсовета включив в условно разрешенный вид использования зоны Ж-1 вид разрешенного использования с кодом 4.9.1.4 «Ремонт автомобилей»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с ВРИ «Ремонт автомобилей» в соответствии с Водным кодексом РФ, запрещается размещать в водоохранной зоне и прибрежной защитной полос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СанПиНом 2.2.1/2.1.1. Проектирование, строительство, реконструкция и эксплуатация предприятий, планировка и застройка населенных мест для станций технического обслуживания легковых автомобилей до 5 постов (без малярно-жестяных работ) устанавливается санитарно-защитная зона (СЗЗ) - 50 м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.11.39 СП 42.13330.2016 «Планировка и застройка городских и сельских поселений» СТО следует размещать в производственных зонах и в зонах транспортной инфра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ГОСТ 33062-2014 «Требования к размещению объектов дорожного и придорожного сервиса» необходимо соблюдать требования пункта 5.11. При разработке проектной документации объекта, необходимо установить санитарно-защитную зону от участка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частью 3 статьи 39 Градостроительного кодекса РФ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четом того, что зона ИТ-3 «Зона объектов инженерной и транспортной инфраструктуры» расположена при въезде в населенный пункт, а границы территориальной зоны совпадают с границами земельных участков объектов жилищного </w:t>
            </w:r>
            <w:r>
              <w:rPr>
                <w:b/>
                <w:i/>
                <w:sz w:val="26"/>
                <w:szCs w:val="26"/>
              </w:rPr>
              <w:t>предложение учесть целесообразно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Выводы по результатам публичных слушан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публичных слушаний комиссия рекомендует главе района принять решение о согласии с проектом внесения изменений в градостроительный регламент территориальной зоны ИТ-3 «Зона инженерно-транспортной инфраструктуры» добавив в условно разрешенный вид использования вид разрешенного использования с кодом 4.9.1.4 «Ремонт автомобилей»;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0:00Z</dcterms:created>
  <dc:creator>User</dc:creator>
  <dc:description/>
  <cp:keywords/>
  <dc:language>en-US</dc:language>
  <cp:lastModifiedBy>Skripnik</cp:lastModifiedBy>
  <cp:lastPrinted>2023-08-02T09:36:00Z</cp:lastPrinted>
  <dcterms:modified xsi:type="dcterms:W3CDTF">2023-12-20T03:35:00Z</dcterms:modified>
  <cp:revision>39</cp:revision>
  <dc:subject/>
  <dc:title>ПРОТОКОЛ</dc:title>
</cp:coreProperties>
</file>