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муниципального образования Озероучум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3.07.2020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 Озеро Учум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генерального плана муниципального образования Озероучум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29.05.2020 № 352, проведены публичные слушания с участием граждан, постоянно проживающих на территории п.Озеро Учум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генеральный план муниципального образования Озероучумский сельсовет Ужурского района Красноярского края от 23.07.2020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слушаний опубликовано в специальном выпуске газеты «Сибирский хлебороб» от 11.06.2020г. № 24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муниципального образования Озероучумский (далее – проект генерального плана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23.07.2020 г. в 11 час. 00 мин. в здании Озероучумского сельсовета по адресу: Красноярский край, Ужурский район, п. Озеро Учум, ул. Почтовая, д.5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12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 предложения и замечания граждан, являющихся участниками публичных слушаний и постоянно проживающих на территории п.Озеро Учум и 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екомендации комиссии по организации и проведению публичных слушаний по проекту генерального плана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Озероучумский сельсовет</w:t>
      </w:r>
    </w:p>
    <w:p>
      <w:pPr>
        <w:pStyle w:val="Normal"/>
        <w:autoSpaceDE w:val="false"/>
        <w:jc w:val="center"/>
        <w:rPr/>
      </w:pPr>
      <w:r>
        <w:rPr/>
        <w:t>Ужурского района Красноярского кра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22"/>
        <w:gridCol w:w="3225"/>
        <w:gridCol w:w="29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Замеч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промышленности, энергетики и жилищно-коммунального хозяйства Красноя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от 02.06.2020 № 98-78-1577/07 на 1 л. в 1 экз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е учтено. Материалы доработ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ООО КОРПУС от 11.06.2020 № 53К на 2 л. в 1 экз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экономики и регионального развития Красноя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от 04.06.2020 № 98-85-1026 на 1 л. в 1 экз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е учтено. Материалы доработ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ООО КОРПУС от 16.06.2020 № 64/К на 3 л. в 1 экз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гентство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от 10.06.2020 № 98-95-320-05 на 5 л. в 1 экз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е учтено. Материалы доработаны. Письмо ООО КОРПУС от 29.06.2020 № 66/К на 5 л. в 1 экз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лесного хозяйства Красноя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от 18.06.2020 № 98-86-1972 на 2 л. в 1 экз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е учтено. Материалы доработаны. Письмо ООО КОРПУС от 29.06.2020 № 67/к на 4 л. в 1 экз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от 26.06.2020 № 82-77-2146 на 2 л. в 1 экз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чание учтено. Материалы доработаны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муниципального образования Озероучумский сельсовет Ужурского района Красноярского края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6:00Z</dcterms:created>
  <dc:creator>User</dc:creator>
  <dc:description/>
  <cp:keywords/>
  <dc:language>en-US</dc:language>
  <cp:lastModifiedBy>Skripnik</cp:lastModifiedBy>
  <cp:lastPrinted>2020-02-11T18:25:00Z</cp:lastPrinted>
  <dcterms:modified xsi:type="dcterms:W3CDTF">2020-08-20T03:05:00Z</dcterms:modified>
  <cp:revision>32</cp:revision>
  <dc:subject/>
  <dc:title>ПРОТОКОЛ</dc:title>
</cp:coreProperties>
</file>