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генерального план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Ильин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3.12.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Ильинк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генерального плана муниципального образования Ильин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1.10.2019 № 728, проведены публичные слушания с участием граждан, постоянно проживающих на территории с.Ильинка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1 публичных слушаний по проекту генерального плана муниципального образования Ильинский сельсовет Ужурского района Красноярского края от 23.12.2019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слушаний опубликовано в специальном выпуске газеты «Сибирский хлебороб» от 17.10.2019г. № 43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генерального плана муниципального образования Ильинский сельсовет (далее – проект генерального плана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23.12.2019 г. в 11 час. 00 мин. в здании Ильинского СДК по адресу: Красноярский край, Ужурский район, с. Ильинка, ул. Главная, д.27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14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, предложения и замечания, для включения их в протокол публичных слушаний от граждан, являющихся участниками публичных слушаний и постоянно проживающих на территории д.Новая Кузурба не поступило.</w:t>
      </w:r>
    </w:p>
    <w:p>
      <w:pPr>
        <w:pStyle w:val="Normal"/>
        <w:autoSpaceDE w:val="false"/>
        <w:ind w:firstLine="709"/>
        <w:jc w:val="both"/>
        <w:rPr/>
      </w:pPr>
      <w:r>
        <w:rPr/>
        <w:t>Для включения в протокол публичных слушаний, в период проведения публичных слушаний, поступили следующие предложения и замечания в письменной форме от АО «Солгон»: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Замеч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 графических материалах проекта генерального плана: 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планируемого размещения объект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функциональных зон;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ниц поселения. Карта границ существующих населенных пунктов, входящих в состав поселения. Карта зон с особыми условиями использования территории. Карта территорий, подверженных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арта границ существующих населенных пунктов, входящих в состав поселения. Карта зон с особыми условиями использования территории. Карта территорий, подверженных риску возникновения чрезвычайных ситуаций природного и техногенного характера </w:t>
      </w:r>
    </w:p>
    <w:p>
      <w:pPr>
        <w:pStyle w:val="Normal"/>
        <w:autoSpaceDE w:val="false"/>
        <w:ind w:firstLine="709"/>
        <w:jc w:val="both"/>
        <w:rPr/>
      </w:pPr>
      <w:r>
        <w:rPr/>
        <w:t>по населенному пункту с.Ильинка не уточнены границы функциональной зоны «Производственная зона сельскохозяйственных предприятий» с учетом существующих земельных участков с кадастровыми номерами 24:39:2800001:1196 и 24:39:2800001:1197 находящихся в пользовании АО «Солгон» на праве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проекте генерального плана отсутствуют сведения о границах населенных пунктов (в том числе границах образуемых населенных пунктов), входящих в состав поселения, содержащие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ед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1. В текстовой части проекта генерального плана в параграф 3.1.4.1 «Жилые зоны» раздела 3 «Предложения по территориальному планированию (проектные предложения генерального плана)» тома 1 «Положение о территориальном планировании» внести изменение в основные параметры жилых зон, используемых населением для строительства индивидуальных жилых домов, в том числе хозяйственных построек и ведения личного подсобного хозяйства, в части увеличения площади вновь формируемых земельных участков до 3000 кв.м.</w:t>
      </w:r>
    </w:p>
    <w:p>
      <w:pPr>
        <w:pStyle w:val="Normal"/>
        <w:autoSpaceDE w:val="false"/>
        <w:ind w:firstLine="709"/>
        <w:jc w:val="both"/>
        <w:rPr/>
      </w:pPr>
      <w:r>
        <w:rPr/>
        <w:t>2. В текстовой части проекта генерального плана в параграф 3.4.6 «Предприятия сельского хозяйства» раздела 3 «Предложения по территориальному планированию (проектные предложения генерального плана)» тома 1 «Положение о территориальном планировании» последний абзац параграфа заменить на «Учитывая динамичное развитие АО «Солгон», а также его долгосрочные планы развития в сфере животноводства, проектом предусмотрена возможность размещения молочной фермы крупного рогатого скота мощностью до 300 голов южнее с.Ильинка».</w:t>
      </w:r>
    </w:p>
    <w:p>
      <w:pPr>
        <w:pStyle w:val="Normal"/>
        <w:autoSpaceDE w:val="false"/>
        <w:ind w:firstLine="709"/>
        <w:jc w:val="both"/>
        <w:rPr/>
      </w:pPr>
      <w:r>
        <w:rPr/>
        <w:t>3. С учетом предложения 2 внести изменения в следующие графические материалы проекта генерального плана: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планируемого размещения объект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- Карта границ поселения. Карта границ существующих населенных пунктов, входящих в состав поселения. Карта зон с особыми условиями использования территории. Карта территорий, подверженных риску возникновения чрезвычайных ситуаций природного и техног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в части отображения на них санитарно-защитной зоны, с ориентировочными размерами, определенными для ферм крупного рогатого скота мощностью менее 1200 голов в размере 300м. (пункт 7.1.11 СанПиН 2.2.1/ 2.1.1.1200-03 «Санитарно-защитные зоны и санитарная классификация предприятий, сооружений и иных объектов»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комендации комиссии по проекту генерального плана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3470"/>
        <w:gridCol w:w="315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/Замеч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О «Солгон», в лице директора Б.В.Мельниченк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1.За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 В графических материалах проекта генерального пла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Карта планируемого размещения объектов местного знач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Карта функциональных зон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Карта границ поселения. Карта границ существующих населенных пунктов, входящих в состав поселения. Карта зон с особыми условиями использования территории. Карта территорий, подверженных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Карта границ существующих населенных пунктов, входящих в состав поселения. Карта зон с особыми условиями использования территории. Карта территорий, подверженных риску возникновения чрезвычайных ситуаций природного и техногенного характе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населенному пункту с.Ильинка не уточнены границы функциональной зоны «Производственная зона сельскохозяйственных предприятий» с учетом существующих земельных участков с кадастровыми номерами 24:39:2800001:1196 и 24:39:2800001:1197 находящихся в пользовании АО «Солгон» на праве арен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 В проекте генерального плана отсутствуют сведения о границах населенных пунктов (в том числе границах образуемых населенных пунктов), входящих в состав поселения, содержащие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2. Предло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 В текстовой части проекта генерального плана в параграф 3.1.4.1 «Жилые зоны» раздела 3 «Предложения по территориальному планированию (проектные предложения генерального плана)» тома 1 «Положение о территориальном планировании» внести изменение в основные параметры жилых зон, используемых населением для строительства индивидуальных жилых домов, в том числе хозяйственных построек и ведения личного подсобного хозяйства, в части увеличения площади вновь формируемых земельных участков до 30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 В текстовой части проекта генерального плана в параграф 3.4.6 «Предприятия сельского хозяйства» раздела 3 «Предложения по территориальному планированию (проектные предложения генерального плана)» тома 1 «Положение о территориальном планировании» последний абзац параграфа заменить на «Учитывая динамичное развитие АО «Солгон», а также его долгосрочные планы развития в сфере животноводства, проектом предусмотрена возможность размещения молочной фермы крупного рогатого скота мощностью до 300 голов южнее с.Ильин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 С учетом предложения 2.2 внести изменения в следующие графические материалы проекта генерального пла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Карта планируемого размещения объектов местного знач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Карта границ поселения. Карта границ существующих населенных пунктов, входящих в состав поселения. Карта зон с особыми условиями использования территории. Карта территорий, подверженных риску возникновения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части отображения на них санитарно-защитной зоны, с ориентировочными размерами, определенными для ферм крупного рогатого скота мощностью менее 1200 голов в размере 300м. (пункт 7.1.11 СанПиН 2.2.1/ 2.1.1.1200-03 «Санитарно-защитные зоны и санитарная классификация предприятий, сооружений и иных объектов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В графических материалах проекта генерального плана на </w:t>
            </w:r>
            <w:r>
              <w:rPr>
                <w:i/>
              </w:rPr>
              <w:t>«Карте планируемого размещения объектов местного значения» Карте функциональных зон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Карте границ поселения. Карте границ существующих населенных пунктов, входящих в состав поселения. Карте зон с особыми условиями использования территории. Карте территорий, подверженных риску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- Карте границ существующих населенных пунктов, входящих в состав поселения. Карте зон с особыми условиями использования территории. Карте территорий, подверженных риску возникновения чрезвычайных ситуаций природного и техногенного характера» </w:t>
            </w:r>
            <w:r>
              <w:rPr/>
              <w:t>функциональная зона «Производственная зона сельскохозяйственных предприятий» на территории с.Ильинка отображена, обозначена и установлена с учетом сведений полученных из Росреестра на этапе сбора информации для подготовки генерального пла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чание 1.1 учитывать  нецелесообразно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В соответствии с п.5.1 ст.23 Градостроительного кодекса обязательным приложением к генеральному плану являются сведения о границах населенных пунктов. Данные сведения проектировщиком подготовлены, размещены в составе проекта генерального плана на сайте Федеральной государственной системы территориального планирования Российской Федерации и на официальном интернет-сайте муниципального образования в сети «Интернет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чание 1.2. учитывать  нецелесообразно.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Пунктом 1 Решения Ужурского районного Совета депутатов от 27.05.2005 № 2-12р «О предельных (минимальных и максимальных) размерах земельных участков установлены предельные размеры земельных участков, предоставляемых в собственность граждан из земель, находящихся в государственной или муниципальной собствен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для ведения личного подсобного хозяйства: минимальный – 0,05 га, максимальный - 0,5 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для индивидуального жилищного строительства: минимальный 0,04 га, максимальный – 0,5 га.</w:t>
            </w:r>
          </w:p>
          <w:p>
            <w:pPr>
              <w:pStyle w:val="Style20"/>
              <w:spacing w:before="120" w:after="0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Предложение 2.1 учесть. Площади земельных участков привести к единым единицам измерени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 связи с ведением деятельности на территории сельсовета АО «Солгон» и развитием ее за счет строительства объектов местного значения, предложения 2.2 и 2.3 уче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генерального плана с учетом принятых предложений и замечаний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basedOn w:val="Style13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56:00Z</dcterms:created>
  <dc:creator>User</dc:creator>
  <dc:description/>
  <cp:keywords/>
  <dc:language>en-US</dc:language>
  <cp:lastModifiedBy>Skrypnik</cp:lastModifiedBy>
  <cp:lastPrinted>2020-02-07T11:47:00Z</cp:lastPrinted>
  <dcterms:modified xsi:type="dcterms:W3CDTF">2020-02-07T03:48:00Z</dcterms:modified>
  <cp:revision>4</cp:revision>
  <dc:subject/>
  <dc:title>ПРОТОКОЛ</dc:title>
</cp:coreProperties>
</file>