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2"/>
      </w:tblGrid>
      <w:tr>
        <w:trPr>
          <w:trHeight w:val="1144" w:hRule="atLeast"/>
        </w:trPr>
        <w:tc>
          <w:tcPr>
            <w:tcW w:w="9464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проекту решения о предоставлении разрешения на условно разрешенный вид использования земельного участка местоположением: Красноярский край, Ужурский район, с.Солгон, ул.Совхозная, 4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2.2023г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sz w:val="26"/>
                <w:szCs w:val="26"/>
              </w:rPr>
              <w:t>с.Солгон</w:t>
            </w:r>
          </w:p>
        </w:tc>
      </w:tr>
      <w:tr>
        <w:trPr>
          <w:trHeight w:val="351" w:hRule="atLeast"/>
        </w:trPr>
        <w:tc>
          <w:tcPr>
            <w:tcW w:w="9464" w:type="dxa"/>
            <w:gridSpan w:val="2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ей по подготовке проекта правил землепользования и застройки Солгонского сельсовета Ужурского района Красноярского края на основании постановления администрации Ужурского района Красноярского края от 17.01.2023 № 19, проведены публичные слушания по проекту решения о предоставлении администрации Солгонского сельсовета, в лице главы Милициной А.В., разрешения на условно разрешенный вид использования земельного участка, с кадастровым номером 24:39:4300001:2859, площадью 4339,0 кв.м., местоположением: Красноярский край, Ужурский район, с.Солгон, ул.Совхозная, земельный участок 4А, с кодом 5.1 «Спорт» в территориальной зона ОД-3 «Зона учебных учреждений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повещение о проведении публичных слушаний опубликовано в специальном выпуске газеты «Сибирский Хлебороб» от 19.01.2022г. № 3 и размещено на официальном сайте Ужурского района: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shd w:fill="FFFFFF" w:val="clear"/>
          </w:rPr>
          <w:t>rsuzhur.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Экспозиция проекта, подлежащего рассмотрению на публичных слушаниях, проведена в период с 19.01.2023 по 09.02.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брание участников публичных слушаний по обсуждению проекта публичных слушаний состоялось 09.02.2023 г. в 10 час. 00 мин. в здании Солгонского СДК по адресу: Красноярский край, Ужурский район, с.Солгон, ул.Харченко, д.14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ткрытом заседании присутствовали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 решения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 решения, правообладатели таких земельных участков или расположенных на них объектов капитального строительства, в количестве </w:t>
      </w:r>
      <w:r>
        <w:rPr>
          <w:b/>
          <w:i/>
          <w:sz w:val="26"/>
          <w:szCs w:val="26"/>
        </w:rPr>
        <w:t>3 (трех</w:t>
      </w:r>
      <w:r>
        <w:rPr>
          <w:sz w:val="26"/>
          <w:szCs w:val="26"/>
        </w:rPr>
        <w:t>)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период проведения публичных слушаний, предложения и замечания граждан, являющихся участниками публичных слушаний и постоянно проживающих в территориальной зоне ОД-3 «Зона учебных учреждений» не поступил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иных участников публичных слушаний по проекту, вынесенному на публичные слушания, касающихся проекта предоставления разрешения на условно разрешенный вид использования земельного участка не поступали. </w:t>
      </w:r>
    </w:p>
    <w:p>
      <w:pPr>
        <w:pStyle w:val="Normal"/>
        <w:overflowPunct w:val="false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 разрешенного использования участка с кодом 5.1 «Спорт», в соответствии с классификатором видов разрешенного использования, предусматривает размещение зданий и сооружений для занятия спортом. </w:t>
      </w:r>
    </w:p>
    <w:p>
      <w:pPr>
        <w:pStyle w:val="Normal"/>
        <w:overflowPunct w:val="false"/>
        <w:autoSpaceDE w:val="false"/>
        <w:spacing w:lineRule="atLeast" w:line="20"/>
        <w:ind w:firstLine="540"/>
        <w:jc w:val="both"/>
        <w:rPr/>
      </w:pPr>
      <w:r>
        <w:rPr>
          <w:sz w:val="26"/>
          <w:szCs w:val="26"/>
          <w:lang w:eastAsia="en-US"/>
        </w:rPr>
        <w:t>В территориальной зоне запрещено строительство любых зданий и сооружений, за исключением разрешенных и условно разреше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ид планируемой деятельности соответствует запрашиваемому виду разрешенного использования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ланируемое размещение объекта не нарушает требования технических регла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 итогам публичных слушаний и на основании Протокола от 09.02.2023г. публичных слушаний по проекту решения о предоставлении разрешения на условно разрешенный вид использования земельного участка, с кадастровым номером 24:39:4300001:2859, площадью 4339,0 кв.м., местоположением: Красноярский край, Ужурский район, с.Солгон, ул.Совхозная, земельный участок 4А, с кодом 5.1 «Спорт» в территориальной зона ОД-3 «Зона учебных учреждений»», </w:t>
      </w:r>
      <w:r>
        <w:rPr>
          <w:b/>
          <w:i/>
          <w:sz w:val="26"/>
          <w:szCs w:val="26"/>
        </w:rPr>
        <w:t xml:space="preserve">комиссия рекомендует </w:t>
      </w:r>
      <w:r>
        <w:rPr>
          <w:sz w:val="26"/>
          <w:szCs w:val="26"/>
        </w:rPr>
        <w:t xml:space="preserve">главе района принять решение о предоставлении администрации Солгонского сельсовета, в лице главы Милициной А.В., разрешения на условно разрешенный вид использования земельного участка, , с кадастровым номером 24:39:4300001:2859, площадью 4339,0 кв.м., местоположением: Красноярский край, Ужурский район, с.Солгон, ул.Совхозная, земельный участок 4А, с кодом 5.1 «Спорт» в территориальной зона ОД-3 «Зона учебных учреждений». 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комендации комиссии о предоставлении разрешения на условно разрешенный вид использования земельного участка, с кадастровым номером разрешения на условно разрешенный вид использования земельного участка, с кадастровым номером 24:39:4300001:2859, площадью 4339,0 кв.м., местоположением: Красноярский край, Ужурский район, с.Солгон, ул.Совхозная, земельный участок 4А, с кодом 5.1 «Спорт» в территориальной зона ОД-3 «Зона учебных учреждений»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686"/>
        <w:gridCol w:w="3581"/>
      </w:tblGrid>
      <w:tr>
        <w:trPr>
          <w:trHeight w:val="1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ое лиц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/Замеча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комиссии о целесообразности (нецелесообразности) учета предложений и замечаний</w:t>
            </w:r>
          </w:p>
        </w:tc>
      </w:tr>
      <w:tr>
        <w:trPr>
          <w:trHeight w:val="1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олгонского сельсовета, в лице главы Милициной А.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разрешение на условно разрешенный вид использования земельного участка, с кадастровым номером 24:39:4300001:2859, площадью 4339,0 кв.м., местоположением: Красноярский край, Ужурский район, с.Солгон, ул.Совхозная, земельный участок 4А, с кодом 5.1 «Спорт» в территориальной зона ОД-3 «Зона учебных учреждений» в целях размещения объекта для  размещения зданий и сооружений для занятий спортом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миссия рекомендует принять решение о предоставлении разрешения на УРВИ земельного участк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, с кадастровым номером 24:39:4300001:2859, площадью 4339,0 кв.м., расположен по адресу: Красноярский край, Ужурский район, с.Солгон, ул.Совхозная, 4А находится в границах населенного пункта в территориальной зоне ОД-3 «Зона учебных учреждений» с ВРИ «образование и просвещение»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оне запрещается размещение зданий и сооружений, функционально не связанных с обучением и проживание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ый ВРИ с кодом 5.1 «Спорт», в соответствии с классификатором ВРИ, предусматривает размещение зданий, сооружений, для занятий спорто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ланируемой деятельности соответствует установленному градостроительным регламентом. Планируемое размещение объекта не нарушает требования технических регламентов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uzhu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2:00Z</dcterms:created>
  <dc:creator>User</dc:creator>
  <dc:description/>
  <cp:keywords/>
  <dc:language>en-US</dc:language>
  <cp:lastModifiedBy>Skripnik</cp:lastModifiedBy>
  <cp:lastPrinted>2023-02-17T11:09:00Z</cp:lastPrinted>
  <dcterms:modified xsi:type="dcterms:W3CDTF">2023-06-01T08:07:00Z</dcterms:modified>
  <cp:revision>8</cp:revision>
  <dc:subject/>
  <dc:title>ПРОТОКОЛ</dc:title>
</cp:coreProperties>
</file>