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1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роекту внесения изменений в правила землепользования и застройки Прилужского сельсовет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0.05.2023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.Прилужье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организации и проведению публичных слушаний по проекту правил землепользования и застройки Прилужского сельсовета Ужурского района Красноярского края (далее – Комиссия), на основании постановления администрации Ужурского района Красноярского края от 12.04.2023 № 263, проведены публичные слушания с участием граждан, постоянно проживающих на территории </w:t>
      </w:r>
      <w:r>
        <w:rPr>
          <w:b/>
          <w:i/>
        </w:rPr>
        <w:t xml:space="preserve">п.Прилужье </w:t>
      </w:r>
      <w:r>
        <w:rPr/>
        <w:t>в границах территориальной зоны ОД-1 «Зона административно-деловая»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№ 1 публичных слушаний по проекту внесения изменений в правила землепользования и застройки Прилужского сельсовета Ужурского района Красноярского края от 03.05.2023г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13.04.2023г. № 15 и размещено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правила землепользования и застройки Прилужского сельсовета (далее – проект ПЗЗ) размещены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рассматриваемого проекта в рамках проводимых публичных слушаний состоялось 03.05.2023 г. в 11 час. 00 мин. в здании ОП Прилужский сельский Дом культуры: Красноярский край, Ужурский район, п. Прилужье, ул. Садовая, д.1 </w:t>
      </w:r>
    </w:p>
    <w:p>
      <w:pPr>
        <w:pStyle w:val="Normal"/>
        <w:ind w:firstLine="709"/>
        <w:jc w:val="both"/>
        <w:rPr/>
      </w:pPr>
      <w:r>
        <w:rPr/>
        <w:t xml:space="preserve">На открытом заседании присутствовало </w:t>
      </w:r>
      <w:r>
        <w:rPr>
          <w:b/>
          <w:i/>
        </w:rPr>
        <w:t>9</w:t>
      </w:r>
      <w:r>
        <w:rPr/>
        <w:t xml:space="preserve">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п. Прилужье в границах территориальной зоны ОД-1 «Зона административно-деловая» не поступали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ных участников публичных слушаний не поступ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ации комиссии</w:t>
      </w:r>
    </w:p>
    <w:p>
      <w:pPr>
        <w:pStyle w:val="Normal"/>
        <w:autoSpaceDE w:val="false"/>
        <w:jc w:val="center"/>
        <w:rPr/>
      </w:pPr>
      <w:r>
        <w:rPr/>
        <w:t>по подготовке проекта внесения изменений в правила землепользования и застройки Прилужского сельсовета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6"/>
        <w:gridCol w:w="3214"/>
        <w:gridCol w:w="33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е лиц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едложения</w:t>
            </w:r>
            <w:r>
              <w:rPr/>
              <w:t>/замеч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комиссии о целесообразности (нецелесообразности) учета </w:t>
            </w:r>
            <w:r>
              <w:rPr>
                <w:u w:val="single"/>
              </w:rPr>
              <w:t>предложений</w:t>
            </w:r>
            <w:r>
              <w:rPr/>
              <w:t xml:space="preserve"> и замеч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осланов Р.Г., директор ООО «Колос»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ти изменения в правила землепользования и застройки Прилужского сельсовета Ужурского района Красноярского края изменением градостроительного регламента территориальной зоны ОД-1 «Зона административно-деловая» установив в предельных параметрах разрешенного строительства предельный размер земельного участка с иным видом разрешенного использования: минимальный – 0,01 г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>Установленная минимальная площадь земельного участка в 500,0 кв.м. не позволяет размещать планируемые к строительству объекты регионального, местного значения, для которых требуется меньшая площадь участка, а также вести строительство объектов индивидуальными предпринимателями и юридическими лицами. В результате чего, участки используются неэффективно, права и законные интересы граждан не реализуютс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соответствии со ст. 36 Градостроительного кодекса РФ 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 в населенных пунктах сельсове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ава граждан, постоянно проживающих в границах территориальной зоны ОД-1 «Зона административно-деловая»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 не будут наруше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упившее </w:t>
            </w:r>
            <w:r>
              <w:rPr>
                <w:b/>
                <w:i/>
              </w:rPr>
              <w:t>предложение учесть целесообразно.</w:t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ыводы по результатам публичных слушан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Прилужского сельсовета Ужурского района Красноярского края с учетом предложения о изменении градостроительного регламента территориальной зоны ОД-1 «Зона административно-деловая»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0:00Z</dcterms:created>
  <dc:creator>User</dc:creator>
  <dc:description/>
  <cp:keywords/>
  <dc:language>en-US</dc:language>
  <cp:lastModifiedBy>Skripnik</cp:lastModifiedBy>
  <cp:lastPrinted>2022-11-25T14:31:00Z</cp:lastPrinted>
  <dcterms:modified xsi:type="dcterms:W3CDTF">2023-06-01T08:06:00Z</dcterms:modified>
  <cp:revision>24</cp:revision>
  <dc:subject/>
  <dc:title>ПРОТОКОЛ</dc:title>
</cp:coreProperties>
</file>