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Озероучум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0.05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правил землепользования и застройки Озероучум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2.04.2023 № 264, проведены публичные слушания с участием граждан, постоянно проживающих на территории </w:t>
      </w:r>
      <w:r>
        <w:rPr>
          <w:b/>
          <w:i/>
        </w:rPr>
        <w:t xml:space="preserve">п.Озеро Учум </w:t>
      </w:r>
      <w:r>
        <w:rPr/>
        <w:t>в границах территориальной зоны Ж-1 «Зона застройки индивидуальными жилыми домами, малоэтажными жилыми домами и зона жилая личного подсобного хозяйства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Озероучумского сельсовета Ужурского района Красноярского края от 03.05.2023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3.04.2023г. № 15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Озероучум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Собрание участников рассматриваемого проекта в рамках проводимых публичных слушаний состоялось 03.05.2023 г. в 13 час. 00 мин. в здании здание Озероучумского сельсовета по адресу: Красноярский край, Ужурский район, п.Озеро Учум, ул. Почтовая, д.5.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 xml:space="preserve">12 </w:t>
      </w:r>
      <w:r>
        <w:rPr/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п. Озеро Учум в границах территориальной зоны Ж-1 «Зона застройки индивидуальными жилыми домами, малоэтажными жилыми домами и зона жилая личного подсобного хозяйства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 в правила землепользования и застройки Озероучум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3214"/>
        <w:gridCol w:w="3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икова Л.А., физическ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градостроительный регламент правил землепользования и застройки Озероучумского сельсовета включив в условно разрешенный вид использования зоны Ж-1 вид разрешенного использования с кодом 2.7.2 «Размещение гаражей для собственных нужд», добавив в предельные параметры разрешенного строительства предельный минимальный размер земельного участка 25,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западной части поселка в территориальной зоне Ж-1 индивидуальные и блокированные гаражи возведены гражданами, проживающими в многоэтажных жилых до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Градостроительным кодексом РФ выдача разрешения на строительство гаража на земельном участке, предоставленном физическому лицу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илами землепользования и застройки в основных видах разрешенного использования и условно разрешенном использовании зоны Ж-1 не предусмотрено размещение индивидуальных гараж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помогательный вид разрешенного использования включает вид разрешенного использования 2.7.1 «Хранение автотранспорта» и позволяет размещать отдельно стоящие и пристроенные гаражи, за исключением гаражей,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реализации прав и законных интересов граждан, проживающих на территории поселка, поступившее </w:t>
            </w:r>
            <w:r>
              <w:rPr>
                <w:b/>
                <w:i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градостроительный регламент территориальной зоны Ж-1 «Зона застройки индивидуальными жилыми домами, малоэтажными жилыми домами и зона жилая личного подсобного хозяйства» добавив в условно разрешенный вид использования вид разрешенного использования с кодом 2.7.2 «Размещение гаражей для собственных нужд» и изменив предельные параметры разрешенного строительства установив предельный размер земельного участка с иным видом разрешенного использования: минимальный– 0,0025 г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3-05-04T15:50:00Z</cp:lastPrinted>
  <dcterms:modified xsi:type="dcterms:W3CDTF">2023-06-01T08:06:00Z</dcterms:modified>
  <cp:revision>27</cp:revision>
  <dc:subject/>
  <dc:title>ПРОТОКОЛ</dc:title>
</cp:coreProperties>
</file>