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1701"/>
        <w:gridCol w:w="378"/>
      </w:tblGrid>
      <w:tr>
        <w:trPr>
          <w:trHeight w:val="1144" w:hRule="atLeast"/>
        </w:trPr>
        <w:tc>
          <w:tcPr>
            <w:tcW w:w="9322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№ 2</w:t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ЗУЛЬТАТАХ ПУБЛИЧНЫХ СЛУШАНИЙ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проекту внесения изменений в правила землепользования и застройки Озероучумского сельсовета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журского района Красноярского края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4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0.05.2023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п.Озеро Учум</w:t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3"/>
            <w:tcBorders/>
          </w:tcPr>
          <w:p>
            <w:pPr>
              <w:pStyle w:val="ConsPlusTitle"/>
              <w:widowControl/>
              <w:snapToGrid w:val="false"/>
              <w:ind w:firstLine="709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Комиссией по организации и проведению публичных слушаний по проекту правил землепользования и застройки Озероучумского сельсовета Ужурского района Красноярского края (далее – Комиссия), на основании постановления администрации Ужурского района Красноярского края от 12.04.2023 № 264, проведены публичные слушания с участием граждан, постоянно проживающих на территории </w:t>
      </w:r>
      <w:r>
        <w:rPr>
          <w:b/>
          <w:i/>
        </w:rPr>
        <w:t xml:space="preserve">д.Камышта </w:t>
      </w:r>
      <w:r>
        <w:rPr/>
        <w:t>в границах территориальной зоны Ж-1 «Зона застройки индивидуальными жилыми домами, малоэтажными жилыми домами и зона жилая личного подсобного хозяйства», правообладателей находящихся в границах этой территории земельных участков и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/>
        <w:t xml:space="preserve">Заключение о результатах публичных слушаний подготовлено на основании протокола № 2 публичных слушаний по проекту внесения изменений в правила землепользования и застройки Озероучумского сельсовета Ужурского района Красноярского края от 04.05.2023г.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Оповещение о начале публичных слушаний опубликовано в специальном выпуске газеты «Сибирский хлебороб» от 13.04.2023г. № 15 и размещено на официальном сайте Ужурского района в информационно-телекоммуникационной сети «Интернет»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aur</w:t>
      </w:r>
      <w:r>
        <w:rPr/>
        <w:t>-</w:t>
      </w:r>
      <w:r>
        <w:rPr>
          <w:lang w:val="en-US"/>
        </w:rPr>
        <w:t>info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атериалы по проекту внесения изменений в правила землепользования и застройки Озероучумского сельсовета (далее – проект ПЗЗ) размещены на официальном сайте Ужурского района в информационно-телекоммуникационной сети «Интернет»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aur</w:t>
      </w:r>
      <w:r>
        <w:rPr/>
        <w:t>-</w:t>
      </w:r>
      <w:r>
        <w:rPr>
          <w:lang w:val="en-US"/>
        </w:rPr>
        <w:t>info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Normal"/>
        <w:ind w:firstLine="709"/>
        <w:jc w:val="both"/>
        <w:rPr/>
      </w:pPr>
      <w:r>
        <w:rPr/>
        <w:t>Собрание участников рассматриваемого проекта в рамках проводимых публичных слушаний состоялось 04.05.2023 г. в 13 час. 00 мин. в здании здание Озероучумского сельсовета по адресу: Красноярский край, Ужурский район, п.Озеро Учум, ул. Почтовая, д.5.</w:t>
      </w:r>
    </w:p>
    <w:p>
      <w:pPr>
        <w:pStyle w:val="Normal"/>
        <w:ind w:firstLine="709"/>
        <w:jc w:val="both"/>
        <w:rPr/>
      </w:pPr>
      <w:r>
        <w:rPr/>
        <w:t xml:space="preserve">На открытом заседании присутствовало </w:t>
      </w:r>
      <w:r>
        <w:rPr>
          <w:b/>
          <w:i/>
        </w:rPr>
        <w:t xml:space="preserve">4 </w:t>
      </w:r>
      <w:r>
        <w:rPr/>
        <w:t>человека.</w:t>
      </w:r>
    </w:p>
    <w:p>
      <w:pPr>
        <w:pStyle w:val="Normal"/>
        <w:autoSpaceDE w:val="false"/>
        <w:ind w:firstLine="709"/>
        <w:jc w:val="both"/>
        <w:rPr/>
      </w:pPr>
      <w:r>
        <w:rPr/>
        <w:t>Предложения граждан, являющихся участниками публичных слушаний и постоянно проживающих на территории, в пределах которой проводятся публичные слушания и постоянно проживающих на территории п. Озеро Учум в границах территориальной зоны Ж-1 «Зона застройки индивидуальными жилыми домами, малоэтажными жилыми домами и зона жилая личного подсобного хозяйства» не поступали.</w:t>
      </w:r>
    </w:p>
    <w:p>
      <w:pPr>
        <w:pStyle w:val="Normal"/>
        <w:autoSpaceDE w:val="false"/>
        <w:ind w:firstLine="709"/>
        <w:jc w:val="both"/>
        <w:rPr/>
      </w:pPr>
      <w:r>
        <w:rPr/>
        <w:t>Предложения иных участников публичных слушаний не поступал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комендации комиссии</w:t>
      </w:r>
    </w:p>
    <w:p>
      <w:pPr>
        <w:pStyle w:val="Normal"/>
        <w:autoSpaceDE w:val="false"/>
        <w:jc w:val="center"/>
        <w:rPr/>
      </w:pPr>
      <w:r>
        <w:rPr/>
        <w:t>по подготовке проекта внесения изменений в правила землепользования и застройки Озероучумского сельсовета Ужурского района Красноярского края о целесообразности или нецелесообразности учета внесенных участниками публичных слушаний предложений и замеча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76"/>
        <w:gridCol w:w="3214"/>
        <w:gridCol w:w="338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нтересованное лицо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редложения</w:t>
            </w:r>
            <w:r>
              <w:rPr/>
              <w:t>/замеча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мендации комиссии о целесообразности (нецелесообразности) учета </w:t>
            </w:r>
            <w:r>
              <w:rPr>
                <w:u w:val="single"/>
              </w:rPr>
              <w:t>предложений</w:t>
            </w:r>
            <w:r>
              <w:rPr/>
              <w:t xml:space="preserve"> и замеч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ликова Л.А., физическое лицо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изменения в градостроительный регламент правил землепользования и застройки Озероучумского сельсовета включив в условно разрешенный вид использования зоны Ж-1 вид разрешенного использования с кодом 2.7.2 «Размещение гаражей для собственных нужд», добавив в предельные параметры разрешенного строительства предельный минимальный размер земельного участка 25,0 кв.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западной части поселка в территориальной зоне Ж-1 индивидуальные и блокированные гаражи возведены гражданами, проживающими в многоэтажных жилых дом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оответствии с Градостроительным кодексом РФ выдача разрешения на строительство гаража на земельном участке, предоставленном физическому лицу не требуетс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авилами землепользования и застройки в основных видах разрешенного использования и условно разрешенном использовании зоны Ж-1 не предусмотрено размещение индивидуальных гараже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спомогательный вид разрешенного использования включает вид разрешенного использования 2.7.1 «Хранение автотранспорта» и позволяет размещать отдельно стоящие и пристроенные гаражи, за исключением гаражей,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целях реализации прав и законных интересов граждан, проживающих на территории поселка, поступившее </w:t>
            </w:r>
            <w:r>
              <w:rPr>
                <w:b/>
                <w:i/>
              </w:rPr>
              <w:t>предложение учесть целесообразно.</w:t>
            </w:r>
          </w:p>
        </w:tc>
      </w:tr>
    </w:tbl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ыводы по результатам публичных слушаний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По итогам публичных слушаний комиссия рекомендует главе района принять решение о согласии с проектом внесения изменений в градостроительный регламент территориальной зоны Ж-1 «Зона застройки индивидуальными жилыми домами, малоэтажными жилыми домами и зона жилая личного подсобного хозяйства» добавив в условно разрешенный вид использования вид разрешенного использования с кодом 2.7.2 «Размещение гаражей для собственных нужд» и изменив предельные параметры разрешенного строительства установив предельный размер земельного участка с иным видом разрешенного использования: минимальный– 0,0025 га и направлении его в Ужурский районный Совет депутатов для утверждения.</w:t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21" w:footer="709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бычный текст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7" w:leader="none"/>
        <w:tab w:val="left" w:pos="7086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текст"/>
    <w:basedOn w:val="Normal"/>
    <w:qFormat/>
    <w:pPr>
      <w:ind w:firstLine="709"/>
      <w:jc w:val="both"/>
    </w:pPr>
    <w:rPr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53:00Z</dcterms:created>
  <dc:creator>User</dc:creator>
  <dc:description/>
  <cp:keywords/>
  <dc:language>en-US</dc:language>
  <cp:lastModifiedBy>Skripnik</cp:lastModifiedBy>
  <cp:lastPrinted>2023-05-04T15:50:00Z</cp:lastPrinted>
  <dcterms:modified xsi:type="dcterms:W3CDTF">2023-06-01T08:06:00Z</dcterms:modified>
  <cp:revision>4</cp:revision>
  <dc:subject/>
  <dc:title>ПРОТОКОЛ</dc:title>
</cp:coreProperties>
</file>