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тчет о достижении ключевых показателей развития конкуренции </w:t>
      </w:r>
    </w:p>
    <w:p>
      <w:pPr>
        <w:pStyle w:val="Cons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 отраслях (сферах, товарных рынках) и исполнении плана мероприятий («дорожной карты») содействия развитию конкуренции </w:t>
        <w:br/>
        <w:t xml:space="preserve"> за 2023 год экономики муниципального образования Ужурский район по состоянию на </w:t>
      </w:r>
    </w:p>
    <w:p>
      <w:pPr>
        <w:pStyle w:val="Cons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1.01.2024</w:t>
      </w:r>
    </w:p>
    <w:p>
      <w:pPr>
        <w:pStyle w:val="Cons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3402"/>
        <w:gridCol w:w="2127"/>
        <w:gridCol w:w="1842"/>
        <w:gridCol w:w="2410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Con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полнения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оприятия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наименование, </w:t>
              <w:br/>
              <w:t>единицы измерен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евые значения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 выполнения мероприятий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ючевые показатели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факт) по состоянию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 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стижение ключевых показателей (факт)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 состоянию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 01.01.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108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. Мероприятия в отдельных отраслях (сферах, товарных рынках) экономики в муниципальном образовании Ужурский район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ын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ничной торговли лекарственными препаратами, медицинскими изделиями и сопутствующими товарами</w:t>
            </w:r>
          </w:p>
          <w:p>
            <w:pPr>
              <w:pStyle w:val="ConsNormal"/>
              <w:ind w:left="36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рганизаций частной формы собственности  на рынке розничной торговли лекарственными  препаратами, медицинскими изделиями и сопутствующими товарами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указанный период поступали устные обращения по  законодатель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розничной торговли лекарственными препаратами, медицинскими изделиями и сопутствующими товарами. Оказана консультативная помощь 1 субъекту малого и среднего предпринимательства в этой сфер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ынок ритуальных услуг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е формирование и актуализация данных реестра участников, осуществляющих деятельность на рынке риту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информации на официальном сайте администрации Ужурского района, 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о действующих на территории района предприятиях в этой сфере размещена на официальном сайте в сети Интернет.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3.  Рынок семеноводств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информационной и методологической помощи предпринимателям, осуществляющим деятельность в области семеноводства по основным видам сельскохозяйственных культ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енное оформление документов на получение государственной поддержки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ом сельского хозяйства администрации района в течение года оказывается методическая помощь по вопросам в области семеноводства всем обратившимся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4.  Рынок кадастровых и землеустроительных рабо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ное формирование и актуализация данных реестра участников, осуществляющих деятельность на рынк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х и землеустро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информации на официальном сайте администрации Ужурского района, 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о действующих на территории района предприятиях в этой сфере размещена на официальном сайте в сети Интернет.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5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Рынок теплоснабжения (производства тепловой энергии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ереда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лоснабжения в управление организациям частной формы собственности на основе концессионного соглашения или договора арен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теплоснабжения, оказывающих услуги населению, переданных в управление организациям частной формы собственности 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 тепловые сети, находящиеся в муниципальной собственности, переданы в  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концессионных соглашен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6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ынок выполнения работ по благоустройству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й базы об организациях, осуществляющих деятельность на рынк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информации на официальном сайте администрации Ужурского района, 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о действующих на территории района предприятиях в этой сфере размещена на официальном сайте в сети Интернет.</w:t>
            </w:r>
          </w:p>
        </w:tc>
      </w:tr>
      <w:tr>
        <w:trPr>
          <w:trHeight w:val="369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7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улучшения жилищных условий и коммунального обслуживания населения  путем развития и модернизации объектов инженерной инфраструктуры, повышения качества и надежности жилищно-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утствие на рынке услуг только лицензированных организац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рынке осуществляют деятельность ООО «Ужурское ЖКХ», ООО «ЖКХ Ужурского района», ООО «Сибтепло»,  АО «Красэко», Краевая дирекция по тепловодоснабжению ОАО «РЖД».  Все предприятия имеют лицензию и утвержденные тарифы на осуществление своей деятельности.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8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Рынок наружной рекламы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и осуществление демонтажа незаконных рекламных конструкций, развитие сегмента цифровых форматов, внедрение современных и инновационных реклам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выявленных незаконных рекламных конструкций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отчетном периоде незаконных рекламных конструкций не выявлено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изация схем размещения реклам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вновь введенных рекламных конструкций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3 году разрешений на размещение рекламных конструкций выдано не было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8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ых сайтах ОМСУ перечня всех нормативных правовых актов и местных локальных актов, регулирующих сферы наружной рекла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е размещение актуальных перечней все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нормативных правовых актов и местных локальных актов, регулирующих сферы наружной рекламы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о действующих на территории района предприятиях в этой сфере размещена на официальном сайте в сети Интернет.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истемные мероприятия по содействию развития конкуренции в муниципальном образовании Ужурский район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№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я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 выполнения мероприят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мероприятий, направленных на устранение (снижение) случаев применения способа закупки "у единственного поставщика", применение конкурентных процедур (конкурс, аукцион), установление единых требований к процедурам заку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едельно допустимых объемов размещения у единственного поставщика (подрядчика, исполнителя) согласно п. 4 ст.93, факт 10,0 %  от общей суммы закупок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портала закупок по  муниципальным контрактам (либо использование имеющихся порталов), стоимость которых не превышает 100 тысяч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акупок у субъектов малого и среднего предпринимательства при закупках в соответствии с законом о контрактной системе и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закупках товаров, работ, услуг отдельными видами юридических лиц",   факт 51,1  % от суммы закупок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ткрытом доступе информации о реализации  имущества, находящегося в собственности муниципальных образований, а также ресурсов всех видов, находящихся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администрации Ужурского района в сети Интернет  информации о реализуемом муниципальном имуществе  100 %</w:t>
            </w:r>
          </w:p>
        </w:tc>
      </w:tr>
    </w:tbl>
    <w:p>
      <w:pPr>
        <w:pStyle w:val="Con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ый заместитель главы по сельскому хозяйству и оперативному управлению                                                                                              Ю.П. Казанцев</w:t>
      </w:r>
    </w:p>
    <w:sectPr>
      <w:headerReference w:type="default" r:id="rId3"/>
      <w:headerReference w:type="first" r:id="rId4"/>
      <w:type w:val="nextPage"/>
      <w:pgSz w:orient="landscape" w:w="16838" w:h="11906"/>
      <w:pgMar w:left="680" w:right="35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18"/>
    </w:rPr>
  </w:style>
  <w:style w:type="character" w:styleId="4">
    <w:name w:val="Заголовок 4 Знак"/>
    <w:qFormat/>
    <w:rPr>
      <w:b/>
      <w:sz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C41871BE4F2EAD3BF9FA2499A27984609B8001FAF7D38CBFC3758A25E5A22E8A12610AFF70086B1806F6FE7z3l4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07:00Z</dcterms:created>
  <dc:creator>Сотрудник</dc:creator>
  <dc:description/>
  <cp:keywords/>
  <dc:language>en-US</dc:language>
  <cp:lastModifiedBy>Ахмедзянова Анна Алексеевна</cp:lastModifiedBy>
  <cp:lastPrinted>2022-12-21T11:29:00Z</cp:lastPrinted>
  <dcterms:modified xsi:type="dcterms:W3CDTF">2024-01-18T04:53:00Z</dcterms:modified>
  <cp:revision>45</cp:revision>
  <dc:subject/>
  <dc:title>                                    </dc:title>
</cp:coreProperties>
</file>