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1A1A1A"/>
          <w:sz w:val="28"/>
          <w:szCs w:val="28"/>
        </w:rPr>
      </w:pPr>
      <w:r>
        <w:rPr>
          <w:rFonts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1A1A1A"/>
          <w:sz w:val="28"/>
          <w:szCs w:val="28"/>
        </w:rPr>
        <w:t>Условия признания социальным предприятием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Социальным предприятием может быть признан субъект МСП, который осуществляет любые из следующих видов деятельности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обеспечивает занятость граждан определённых категорий (инвалиды, одинокие родители, пенсионеры, выпускники детдомов и другие, перечисленные в Федеральном законе № 209-ФЗ)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обеспечивает реализацию товаров, работ или услуг, производимых с участием граждан из таких категор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оказывает услуги, производит товары или выполняет работы, предназначенные для граждан из таких категор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осуществляет определённую деятельность в социальной сфере (образование, социальное обслуживание, культура и др.)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При этом установлены количественные значения, при соблюдении которых субъект МСП признаётся социальным предприятием: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доля работников из числа определённых категорий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доля доходов от определённой деятельности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доля реинвестирования прибыли в эту деятельность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Категории граждан, обеспечение занятости которых признаётся социальным предпринимательством: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инвалиды и люди с ограниченными возможностями здоровья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одинокие или многодетные родители несовершеннолетних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пенсионеры и граждане предпенсионного возраста (за 5 лет до страховой пенсии по старости)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выпускники детских домов до 23 лет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A1A1A"/>
          <w:sz w:val="28"/>
          <w:szCs w:val="28"/>
        </w:rPr>
        <w:t>лица, осужденные к лишению свободы и принудительным работам в период отбывания наказания, и лица, освобожденные из мест лишения свободы, имеющие неснятую или непогашенную судимость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беженцы и вынужденные переселенцы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малоимущие граждане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лица без определенного места жительства и занятий;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1A1A1A"/>
          <w:sz w:val="28"/>
          <w:szCs w:val="28"/>
        </w:rPr>
        <w:t>нуждающиеся в социальном обслуживании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9</Characters>
  <CharactersWithSpaces>1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9:00Z</dcterms:created>
  <dc:creator/>
  <dc:description/>
  <dc:language>en-US</dc:language>
  <cp:lastModifiedBy/>
  <dcterms:modified xsi:type="dcterms:W3CDTF">2023-03-02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ьясова Галина Георгиевна</vt:lpwstr>
  </property>
</Properties>
</file>