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 доходах, расходах за 2021 год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31 декабря 2021 год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е руководителями муниципальных учреждений культуры Ужур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138"/>
        <w:gridCol w:w="1321"/>
        <w:gridCol w:w="1401"/>
        <w:gridCol w:w="1373"/>
        <w:gridCol w:w="1147"/>
        <w:gridCol w:w="1405"/>
        <w:gridCol w:w="1160"/>
        <w:gridCol w:w="1400"/>
        <w:gridCol w:w="1984"/>
        <w:gridCol w:w="1276"/>
      </w:tblGrid>
      <w:tr>
        <w:trPr>
          <w:trHeight w:val="6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дохода за год,  руб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, год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которых совершена сделка (вид приоб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 имущества, источники)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 кв. 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ренко Оксана Борисовна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УК «ЦКС Ужурского района»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58,2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, общая долевая 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Жилой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3)Земельный участок приусадебный, индивидуальна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1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614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2) 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3)Земельный участок для размещения гаражей и автостоянок, индивиду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Шевроле НИВА, 201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Квартира, общая долевая 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 Ольга Владими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ректор МБУ ДО «Ужурская ДШ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446172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Земельный участок приусадебный, общая долевая ¼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>
                <w:color w:val="000000"/>
              </w:rPr>
              <w:t>, 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никова Елена Федо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У «Районный центр молодежи «Вектор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48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лыш Вера Павловн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УК «ЦБС Ужурского райо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967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12,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размещения гаражей и автостоянок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2)Квартира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3)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03 г.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FILDE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01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 Артем Андрее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АУ «ЦФСП «Сокол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9548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AVENSIS</w:t>
            </w:r>
            <w:r>
              <w:rPr/>
              <w:t xml:space="preserve"> 20</w:t>
            </w:r>
            <w:r>
              <w:rPr>
                <w:lang w:val="en-US"/>
              </w:rPr>
              <w:t>07</w:t>
            </w:r>
            <w:r>
              <w:rPr/>
              <w:t xml:space="preserve">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660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 1/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мич Ирина Филипп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УК «Златоруновский поселковый музе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411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риусадебный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2)Квартира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2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408,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Земельный пай, общая долевая 1/1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Земельный пай, общая долевая 1/12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Лада</w:t>
            </w:r>
            <w:r>
              <w:rPr>
                <w:lang w:val="en-US"/>
              </w:rPr>
              <w:t xml:space="preserve"> VESTA GEL110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1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Лада 212140 4</w:t>
            </w:r>
            <w:r>
              <w:rPr>
                <w:lang w:val="en-US"/>
              </w:rPr>
              <w:t>x4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13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Название Знак"/>
    <w:qFormat/>
    <w:rPr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42:00Z</dcterms:created>
  <dc:creator>ГЦКиД</dc:creator>
  <dc:description/>
  <cp:keywords/>
  <dc:language>en-US</dc:language>
  <cp:lastModifiedBy>Пухова Ирина Ивановна</cp:lastModifiedBy>
  <cp:lastPrinted>2018-04-28T08:06:00Z</cp:lastPrinted>
  <dcterms:modified xsi:type="dcterms:W3CDTF">2022-05-12T08:27:00Z</dcterms:modified>
  <cp:revision>83</cp:revision>
  <dc:subject/>
  <dc:title>                              ИСТОРИЧЕСКАЯ СПРАВКА</dc:title>
</cp:coreProperties>
</file>