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31 декабря 2022 год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руководителями муниципальных учреждений культуры  Ужур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60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, 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енко Оксана Борисовна</w:t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АУК «ЦКС Ужурского района»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200,52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, общая долевая 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Жилой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приусадебный, индивидуальная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713,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rPr/>
            </w:pPr>
            <w:r>
              <w:rPr/>
              <w:t>2)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 для размещения гаражей и автостоянок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Шевроле НИВА, 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Квартира, общая долевая ¼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 Ольг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У ДО «Ужурская ДШ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4675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участок приусадебный, общая долевая ¼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>
                <w:color w:val="000000"/>
              </w:rPr>
              <w:t>,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лазова Екатерина Павл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 «Районный центр молодежи «Вектор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70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риусадебный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Жилой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дом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566,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Квартира, индивидуа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WGN</w:t>
            </w:r>
            <w:r>
              <w:rPr/>
              <w:t xml:space="preserve"> 200</w:t>
            </w:r>
            <w:r>
              <w:rPr>
                <w:lang w:val="en-US"/>
              </w:rPr>
              <w:t>0</w:t>
            </w:r>
            <w:r>
              <w:rPr/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влыш Вера Павл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ЦБС Ужур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9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98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для размещения гаражей и автостоян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3)Гараж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3 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FILD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0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 Артем Андре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ФСП «Сокол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15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AVENSIS</w:t>
            </w:r>
            <w:r>
              <w:rPr/>
              <w:t xml:space="preserve"> 20</w:t>
            </w:r>
            <w:r>
              <w:rPr>
                <w:lang w:val="en-US"/>
              </w:rPr>
              <w:t>07</w:t>
            </w:r>
            <w:r>
              <w:rPr/>
              <w:t xml:space="preserve">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392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 долевая 1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мич Ирина Филипп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УК «Златоруновский поселковый музей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99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Квартира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924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Земельный пай, общая долевая 1/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Земельный пай, общая долевая 1/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)Земельный пай, общая долевая 1/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Лада</w:t>
            </w:r>
            <w:r>
              <w:rPr>
                <w:lang w:val="en-US"/>
              </w:rPr>
              <w:t xml:space="preserve"> VESTA GEL110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Лада 212140 4</w:t>
            </w:r>
            <w:r>
              <w:rPr>
                <w:lang w:val="en-US"/>
              </w:rPr>
              <w:t>x4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013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09:00Z</dcterms:created>
  <dc:creator>ГЦКиД</dc:creator>
  <dc:description/>
  <cp:keywords/>
  <dc:language>en-US</dc:language>
  <cp:lastModifiedBy>Пухова Ирина Ивановна</cp:lastModifiedBy>
  <cp:lastPrinted>2018-04-28T08:06:00Z</cp:lastPrinted>
  <dcterms:modified xsi:type="dcterms:W3CDTF">2023-05-03T01:13:00Z</dcterms:modified>
  <cp:revision>4</cp:revision>
  <dc:subject/>
  <dc:title>ИСТОРИЧЕСКАЯ СПРАВКА</dc:title>
</cp:coreProperties>
</file>