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лицами, замещающими должности муниципальной службы финансов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 Красноярского края з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2128"/>
        <w:gridCol w:w="1600"/>
        <w:gridCol w:w="1800"/>
        <w:gridCol w:w="1161"/>
        <w:gridCol w:w="1347"/>
        <w:gridCol w:w="1400"/>
        <w:gridCol w:w="1160"/>
        <w:gridCol w:w="1409"/>
        <w:gridCol w:w="1559"/>
      </w:tblGrid>
      <w:tr>
        <w:trPr>
          <w:trHeight w:val="6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анова Татья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02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34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лоснова Татьяна Юрьевна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82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ва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38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робьева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49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6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оненко Людмил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9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82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  <w:r>
              <w:rPr/>
              <w:t xml:space="preserve"> 2004г.</w:t>
            </w:r>
          </w:p>
        </w:tc>
      </w:tr>
      <w:tr>
        <w:trPr>
          <w:trHeight w:val="61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яхова Надежд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02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rFonts w:cs="Arial" w:ascii="Arial" w:hAnsi="Arial"/>
              </w:rPr>
              <w:t>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rFonts w:cs="Arial" w:ascii="Arial" w:hAnsi="Arial"/>
              </w:rPr>
              <w:t>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/>
            </w:pPr>
            <w:r>
              <w:rPr/>
              <w:t>1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ющ Ксен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94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 99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Rav 4</w:t>
            </w:r>
            <w:r>
              <w:rPr/>
              <w:t>, 2008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унина Ан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72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Cerato 2011</w:t>
            </w: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 81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 Astra 2004</w:t>
            </w: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завина Окса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ревиз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39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7 39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 2009г.</w:t>
            </w:r>
          </w:p>
        </w:tc>
      </w:tr>
      <w:tr>
        <w:trPr>
          <w:trHeight w:val="16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21213, 2000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undra Double Cab SR5, 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 Т-150к Т-150к, 1985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92, 2010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зерноуборочный Енисей 1200, 1991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Т-150к Т-150к, 1985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грузовым ТС ГКБ 8527,198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ьный МАЗ 8926, 1979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-бортовой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>, 199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льный тягач ЗИЛ 34502, 1992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самосвал КАМАЗ 55102, 1980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 КАМАЗ 5320, 1986г</w:t>
            </w:r>
          </w:p>
        </w:tc>
      </w:tr>
      <w:tr>
        <w:trPr>
          <w:trHeight w:val="12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 КАМАЗ 5511, 1986г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нникова Татья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00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ошина Екате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47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илатов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налогам и сборам и взаимодействию с органами Ф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61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гудина Наиля Каямалты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 02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RePack by SPecialiST</dc:creator>
  <dc:description/>
  <cp:keywords/>
  <dc:language>en-US</dc:language>
  <cp:lastModifiedBy>admin</cp:lastModifiedBy>
  <cp:lastPrinted>2018-05-11T15:05:00Z</cp:lastPrinted>
  <dcterms:modified xsi:type="dcterms:W3CDTF">2019-05-24T06:35:00Z</dcterms:modified>
  <cp:revision>49</cp:revision>
  <dc:subject/>
  <dc:title>Приложение</dc:title>
</cp:coreProperties>
</file>