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оставленные лицами, замещающими должности муниципальной службы финансового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журского района Красноярского края з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8"/>
        <w:gridCol w:w="2128"/>
        <w:gridCol w:w="1600"/>
        <w:gridCol w:w="1800"/>
        <w:gridCol w:w="1161"/>
        <w:gridCol w:w="1347"/>
        <w:gridCol w:w="1400"/>
        <w:gridCol w:w="1160"/>
        <w:gridCol w:w="1409"/>
        <w:gridCol w:w="1559"/>
      </w:tblGrid>
      <w:tr>
        <w:trPr>
          <w:trHeight w:val="6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анова Татьяна 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46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, 2002г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 30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олоснова Татьяна Юрьевна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65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ванов Алексе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15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робьева Еле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03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26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оненко Людмил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4 766,</w:t>
            </w: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227,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Bluebird 2001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44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 CR-V</w:t>
            </w:r>
            <w:r>
              <w:rPr/>
              <w:t xml:space="preserve"> 2004г.</w:t>
            </w:r>
          </w:p>
        </w:tc>
      </w:tr>
      <w:tr>
        <w:trPr>
          <w:trHeight w:val="61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яхова Надежд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38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левая собственность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/>
            </w:pPr>
            <w:r>
              <w:rPr/>
              <w:t>1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ельская Эльвира 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orolla 2008</w:t>
            </w:r>
            <w:r>
              <w:rPr/>
              <w:t>г.</w:t>
            </w:r>
          </w:p>
        </w:tc>
      </w:tr>
      <w:tr>
        <w:trPr>
          <w:trHeight w:val="27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1, 1976г.</w:t>
            </w:r>
          </w:p>
        </w:tc>
      </w:tr>
      <w:tr>
        <w:trPr>
          <w:trHeight w:val="27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olvo FH </w:t>
            </w:r>
            <w:r>
              <w:rPr/>
              <w:t>2006г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лющ Ксени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12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 2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Rav 4</w:t>
            </w:r>
            <w:r>
              <w:rPr/>
              <w:t>, 2008г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унина Ан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96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Cerato 2011</w:t>
            </w:r>
            <w:r>
              <w:rPr/>
              <w:t>г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 69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l Astra 2004</w:t>
            </w:r>
            <w:r>
              <w:rPr/>
              <w:t>г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узавина Окса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-ревиз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30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1 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 xml:space="preserve"> 2009г.</w:t>
            </w:r>
          </w:p>
        </w:tc>
      </w:tr>
      <w:tr>
        <w:trPr>
          <w:trHeight w:val="6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 Нива 2000г.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</w:t>
            </w:r>
          </w:p>
          <w:p>
            <w:pPr>
              <w:pStyle w:val="Normal"/>
              <w:rPr/>
            </w:pPr>
            <w:r>
              <w:rPr/>
              <w:t>Земельный участок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нникова Татья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 18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рошина Екатери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31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латова Натал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налогам и сборам и взаимодействию с органами ФН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 53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Ягудина Наиля Каямалты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 93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1:00Z</dcterms:created>
  <dc:creator>RePack by SPecialiST</dc:creator>
  <dc:description/>
  <cp:keywords/>
  <dc:language>en-US</dc:language>
  <cp:lastModifiedBy>admin</cp:lastModifiedBy>
  <cp:lastPrinted>2018-05-11T15:05:00Z</cp:lastPrinted>
  <dcterms:modified xsi:type="dcterms:W3CDTF">2018-05-14T02:25:00Z</dcterms:modified>
  <cp:revision>42</cp:revision>
  <dc:subject/>
  <dc:title>Приложение</dc:title>
</cp:coreProperties>
</file>