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иссия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.03.2022г. </w:t>
        <w:tab/>
        <w:tab/>
        <w:t xml:space="preserve">                       г. Ужур      </w:t>
        <w:tab/>
        <w:t xml:space="preserve">               </w:t>
        <w:tab/>
        <w:t xml:space="preserve">      № 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к весенне-летнему пожароопасному сезону на территории Ужурского района в 2022 году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усиления мер пожарной безопасности, направленных на предупреждение чрезвычайных ситуаций  в весенне-летний пожароопасный сезон 2022 года, обусловленных бытовыми и ландшафтными пожарами на территории Ужурского района, во исполнение решения краевой комиссии по предупреждению и ликвидации чрезвычайных ситуаций и обеспечению пожарной безопасности от 10.03.2022 № 8 «О подготовке к весенне-летнему пожароопасному сезону на территории Красноярского края» в 2022 году, районная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Cs w:val="28"/>
        </w:rPr>
      </w:pPr>
      <w:r>
        <w:rPr>
          <w:szCs w:val="28"/>
        </w:rPr>
        <w:t>Утвердить комплексный план мероприятий по защите населения, обеспечению безопасной жизнедеятельности, сохранности объектов экономики и материально-технических ресурсов в весенне-летний пожароопасный сезон 2022 года согласно приложению №1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Cs w:val="28"/>
        </w:rPr>
        <w:t>Утвердить порядок организации тушения ландшафтных (природных) пожаров на территории Ужурского района согласно приложению №2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целях организации устойчивого управления силами территориальной подсистемы РСЧС, а также обеспечения работ по ликвидации чрезвычайных ситуаций, создать при комиссии постоянно действующий оперативный штаб (далее – штаб) под руководством первого заместителя главы района по сельскому хозяйству и оперативному управлению согласно приложению №3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Cs w:val="28"/>
        </w:rPr>
      </w:pPr>
      <w:r>
        <w:rPr>
          <w:szCs w:val="28"/>
        </w:rPr>
        <w:t>Утвердить положение о штабе согласно приложению №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 по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упреждению и ликвидации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чрезвычайных ситуаций и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жарной безопасности</w:t>
        <w:tab/>
        <w:tab/>
        <w:tab/>
        <w:tab/>
        <w:t xml:space="preserve">                    К.Н. Заре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>к решению комиссии по предупрежд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ликвидации чрезвычайных ситуац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беспечению пожарной безопас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3.2022 года № 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тушения ландшафтных (природных) пожаров</w:t>
        <w:br/>
        <w:t>на территории Ужурского района Краснояр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ушения ландшафтных (природных) пожаров (далее - ландшафтных пожаров) на территории Ужурского района Красноярского края разработан в цел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ализации Федерального закона от 21.12.1994 № 69-ФЗ «О пожарной безопасност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еративного реагирования на поступающую информацию о возникающих на территории Ужурского района ландшафтных пожа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 межведомственного взаимодействия при тушении ландшафтных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ования и использования сил и средств единой государственной системы предупреждения и ликвидации чрезвычайных ситуаций, расположенных на территории Ужур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я и ликвидации чрезвычайных ситуаций, связанных с ландшафтными пожарами на территории Ужур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8"/>
        </w:numPr>
        <w:ind w:left="0" w:firstLine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ы и средства для тушения ландшафтных пожаров</w:t>
      </w:r>
    </w:p>
    <w:p>
      <w:pPr>
        <w:pStyle w:val="Style16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ландшафтных пожаров в населенных пунктах Ужурского района, а также представляющих угрозу перехода на указанные земли, привлекаются силы и средства, предусмотренные Планом привлечения сил и средств пожарно-спасательного гарнизона Ужурского района для тушения пожаров и проведения аварийно- спасательных работ на территории Ужурского района, расписанием выездов пожарно-спасательного гарнизона.</w:t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ландшафтных пожаров (за исключением тушения лесных пожаров и других ландшафтных пожаров на землях лесного фонда, землях обороны и безопасности, землях особо охраняемых природных территорий, землях населенных пунктов) на территории Ужурского района привлекаются силы и средства единой государственной системы предупреждения и ликвидации чрезвычайных ситуаций, расположенные на территории Ужурского района (далее — РСЧС) в соответствии Планом действий по предупреждению и ликвидации чрезвычайных ситуаций природного и техногенного характера на территории Ужурского района Красноярского края (далее - План действий района), утвержденным главой Ужурского района и согласованным с начальником главного управления МЧС России по Красноярскому кр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В целях реализации полномочий в области пожарной безопасности и своевременного реагирования на возникающие ландшафтные пожары органами местного самоуправления, собственниками и арендаторами земельных участков, ежегодно, до начала пожароопасного периода, создаются патрульно</w:t>
        <w:softHyphen/>
        <w:t>-маневренные и маневренные группы (далее - группы) в соответствии с Методическими рекомендациями по порядку создания и организации работы патрульных, патрульно-маневренных, маневренных и патрульно-контрольных групп, утвержденными ФГБУ ВНИИ ГОЧС (Ф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Выезд (привлечение) сил и средств РСЧС на тушение ландшафтных пожаров осуществляется в безуслов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ривлечения сил и средств для тушения</w:t>
        <w:br/>
        <w:t>ландшафтных пож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1 На период пожароопасного сезона, исходя из складывающейся на территории Ужурского района Красноярского края оперативной обстановки, постановлением администрации района, вводится особый противопожарный реж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В целях взаимодействия сил и средств РСЧС при тушении ландшафтных пожаров используются системы связи и оповещения, представляющие собой организационно-техническое объединение сил, средств связи и оповещения, сетей вещания, каналов в сети связи общего пользования и ведомственных сетей связи, обеспечивающих доведении информации и сигналов оповещения до органов управления и сил РСЧ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Функции по координации сил и средств РСЧС, привлекаемых к тушению ландшафтных пожаров, возлагаются на соответствующие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 Органом повседневного управления РСЧС является единая дежурно-диспетчерская служба Ужурского района Красноярского края (далее - ЕДДС), которые обеспечивают информационное взаимодействие органов управления, сил и средств РСЧС, привлекаемых к тушению ландшафтных пожаров в соответствии с законодательством Российской Федерации.</w:t>
      </w:r>
    </w:p>
    <w:p>
      <w:pPr>
        <w:pStyle w:val="Normal"/>
        <w:spacing w:lineRule="exact" w: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ЕДДС ежедневно уточняют перечень сил и средств звеньев РСЧС на соответствующей территории, спланированных к применению для тушения ландшафтных пожа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Сообщения о возникновении ландшафтных пожаров, в том числе полученные с помощью систем космического мониторинга, обрабатываются ЕДД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При поступлении сообщения о ландшафтном пожаре в подразделение пожарной охраны, информация незамедлительно передается в ЕДД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В ходе обработки сообщения о ландшафтном пожаре ЕДДС определяет собственника (арендатора) земельного участка, на котором возник ландшафтный пожар, наличие и степень угрозы перехода его на населённый(ые) пункт(ы), лесной фонд, параметры ландшафтного пожара, иные обстоятельства, влияющие на своевременное реагирование и принятие решений по тушению ландшафтного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 Оперативный дежурный (далее - ОД) ЕДДС передаёт полученн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перативный штаб по реагированию на чрезвычайные ситуации, в том числе на ландшафтные пожары, создаваемый при комиссии по предупреждению и ликвидации чрезвычайных ситуаций и обеспечению пожарной безопасности Ужурского района (далее - оперативный штаб, КЧС и ОПБ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нтр управления в кризисных ситуациях Главного управления МЧС России по Красноярскому краю (далее - ЦУ КС Г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альное подразделение КГАУ «Лесопожарный центр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е Ужурского района(председателю КЧС и ОПБ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 Начальник ПСГ анализирует полученную информацию для определения степени угрозы распространения ландшафтного пожара на населённый(е) пункт(ы), прогнозирования обстановки, планирования задействования сил и средств ПСГ для защиты населённого(ых) пункта(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 Планирование и осуществление мероприятий производится в соответствии с динамикой развития пожара - изменением расстояния от кромки пожара до населённого 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2. Глава Ужурского района (председатель КЧС и ОПБ), получив информацию о ландшафтном пожаре на территории района, отдаёт распоряжение на выдвижение группы из ближайшего к месту пожара населённого пункта. При подтверждении информации о ландшафтном пожаре, Глава Ужурского района (председатель КЧС и ОПБ) через оперативный штаб осуществляет координацию привлеченными для тушения силами и средствами (группами), оценивает достаточность сосредоточенных на месте ландшафтного пожара сил и средств, и при необходимости принимает решение о задействовании групп из населённых пунктов, которые расположены на путях распространения ландшафтного пожара. Информация о складывающейся обстановке и о принятых решениях руководителем оперативного штаба передаётся ОД ЕДДС. Привлечение сил и средств РСЧС осуществляется в соответствии с планом действий по предупреждению и ликвидации ЧС природного и техногенного характера на территории Ужурского района, в составе которого разрабатывается план мероприятий по предупреждения и ликвидации ЧС, обусловленных природными пожарами (разрабатывается постоянно действующим органом управления муниципального звена РСЧС) (далее - План мероприят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3. На основе полученной информации принимаются следующие реш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руководителем территориального подразделения КГАУ «Лесопожарный центр» на основании решения руководителя оперативного штаба о задействовании лесопожарных формирований и оценки текущей лесопожарной обстановки - принимается решение о задействовании сил и средств на предотвращение распространения ландшафтного пожара на земли лесного фон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чальником ПСГ - решение о задействовании сил средств ПСГ для организации защиты населённого(ых) пункта(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главой Ужурского района (председателем КЧС и ОПБ) - решение о задействовании сил и средств РСЧС согласно Плану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4 Непосредственное руководство силами и средствами РСЧС, привлеченными к тушению ландшафтного пожара, и организация их взаимодействия, осуществляется руководителем тушения ландшафтного пожара, прошедшим соответствующую подготовку и допущенным установленным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кументы предварительного планирования действий по тушению ландшафтных пожа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Порядок привлечения сил и средств РСЧС для тушения ландшафтных (природных) пожаров устанавливается Планом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План мероприятий состоит из следующих разделов: лист соглас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сил и средств РСЧС для тушения ландшафтных пожаров на территории Ужур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рта Ужурского района с нанесенными границами сельских советов, границами земельных участков, местами дислокации сил и средств, привлекаемых для тушения ландшафтного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 План мероприятий ежегодно корректируется и подлежит согласова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начальником ПС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руководителями учреждений, организаций, входящих в состав сил и средств РСЧС, расположенных на территории Ужурского района и привлекаемых для тушения ландшафтных (природных) пожа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 Выписки из Плана мероприятий, в части касающейся, направляются главам поселений, входящих в состав Ужурского района, руководителям организаций, учреждений, входящих в состав муниципального звена ТП РСЧ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Корректировка Плана мероприятий проводится КЧС и ОПБ района ежегодно, перед началом пожароопасного сезона в срок до 1 ма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 Практическая отработка действий сил и средств РСЧС спланированных для тушения ландшафтных пожаров, проводится в рамках подготовки к пожароопасному сезону в ходе командно-штабных учений и трениро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упреждению и ликвидации чрезвычайных ситу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обеспечению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3.2022 №8</w:t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оянно действующего оперативного штаба краевой комиссии</w:t>
        <w:br/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еспечению пожарной безопасности для разработки предложений</w:t>
        <w:br/>
        <w:t>по ликвидации чрезвычайных ситуаций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ый заместитель главы района по сельскому хозяйству и оперативному управлению, руководитель штаб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ик отдела по вопросам безопасности территории администрации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чальник 67 ПСЧ 11 ПСО ФПС ГПС ГУ МЧС России по Красноярскому кра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ьник Ужурского РЭС филиала ОАО «МРСК Сибири Красноярскэнер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ный государственный санитарный врач по Красноярскому краю в городах Шарыпово и Ужур, Шарыповском муниципальном округе и Ужурском райо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тдела сельского хозяйства администрации Ужу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Ужурского филиала ГП «КрайДЭ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ный врач КГБУЗ «Ужурская районная больница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чальник МОВД по Ужурскому району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чальник ст. Ужур Красноярской железной дороги ОАО «Российские железные дороги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иректор ООО «Ужурское ЖК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ный государственный ветеринарный инспектор Ужурского района –начальник КГУ «Ужурский отдел ветеринар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районной коми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упреждению и ликвидации чрезвычайных ситуац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беспечению пожарной безопасности от 28.03.2022 №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постоянно действующем оперативном штабе при районной комиссии</w:t>
        <w:br/>
        <w:t>по предупреждению и ликвидации чрезвычайных ситуаций</w:t>
        <w:br/>
        <w:t>и обеспечению пожарной безопас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оянно действующем оперативном штабе при комиссии по предупреждению и ликвидации чрезвычайных ситуаций и обеспечению пожарной безопасности Ужурского района (далее - положение, оперативный штаб, комиссия) разработано в соответствии с пунктом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я о комиссии, утвержденного постановлением администрации Ужурского района от 23.03.2020 № 183 (далее - положение о комиссии)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задачи, порядок формирования и функционирования оперативного шта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является рабочим органом комиссии и собирается на период организации и проведения мероприятий, направленных на ликвидацию чрезвычайных ситуаций локального, муниципального и межмуниципаль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бор оперативного штаба при угрозе возникновения чрезвычайных ситуаций, возникновении чрезвычайных ситуаций муниципального или локального характера, а также пожаров осуществляется по решению председателя комиссии.</w:t>
      </w:r>
    </w:p>
    <w:p>
      <w:pPr>
        <w:pStyle w:val="Style16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 (далее-ФОИВ), органов исполнительной власти края, решениями Правительственной комиссии по предупреждению и ликвидации чрезвычайных ситуаций и обеспечению пожарной безопасности (далее — ПКЧС),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(далее - РГПК), положением комиссии, а также настоящим Положением.</w:t>
      </w:r>
    </w:p>
    <w:p>
      <w:pPr>
        <w:pStyle w:val="Style16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осуществляет свою деятельность во взаимодействии с территориальными органами (далее - ТО) и подведомственными организациями (далее - ПО) ФОИВ, органами исполнительной власти края, органами местного самоуправления, заинтересованными организациями и общественными объединениям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 формируется из должностных лиц ТО и ПО ФОИВ, органов исполнительной района, организаций, уполномоченных принимать решения, а также координировать действия сил, в соответствии ведомственной принадлежностью (сил подразделений, организаций, представителями которых они являются) в местах проведения работ по предупреждению и ликвидации чрезвычайной ситуации, тушению пожаров, по согласованию с руководителями органов и организаций, представленных в составе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деятельностью оперативного штаба осуществляет руководитель оперативного штаба, или лицо, его замещающ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оперативного штаба утверждается решением комисси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сточника чрезвычайной ситуации, прогноза ее развития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ых ситуаций, для участия в работе оперативного штаба могут привлекаться специалисты ТО и ПО ФОИВ, органов исполнительной власти края, научных и образовательных организаций и другие специалисты (не входящие в состав оперативного штаба) по согласованию с руководителями этих органов и организаций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перативного штаба организуется в зоне чрезвычайной ситуации, в здании администрации района или в ином месте по решению председателя комиссии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перативного штаба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в организации разработки и реализации мер, направленных на снижение размеров ущерба и потерь от чрезвычайной ситуации и пож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ение потребности в дополнительных силах и материальных ресурсах для выполнения мероприятий по предупреждению и ликвидации чрезвычайной ситуации, тушению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а предложений председателю комиссии и руководителю ликвидации чрезвычайной ситуации, направленных на повышение эффективности мер по предупреждению и ликвидации чрезвычайной ситуации и жизнеобеспечению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ация действий сил функциональных подсистем единой государственной системы предупреждения и ликвидации чрезвычайных ситуаций (далее - РСЧС) и территориальной подсистемы РСЧС в зоне чрезвычайной ситуации, зоне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и контроль выполнения решений комиссии и руководителя ликвидации чрезвычайной ситуации, своевременное представление им соответствующей отчетной информации;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ходящие в состав оперативного штаба, выполняют задачи, а также реализуют предложения руководителя оперативного штаба в соответствии с полномочиями, возложенными законодательством Российской Федерации, Красноярского края и района на органы и организации, представителями которых они являются.</w:t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бора оперативного штаба</w:t>
      </w:r>
    </w:p>
    <w:p>
      <w:pPr>
        <w:pStyle w:val="Style16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угрозе возникновения или о возникновении чрезвычайной ситуации в зависимости от её источника и прогноза развития руководитель оперативного штаба по согласованию с председателем комиссии принимает решение о составе привлекаемых членов оперативного штаба и организует их информ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сбора оперативного штаба – администрация района или иное место по решению руководителя оперативного шта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 сбора оперативного штаба - не более 2 часов с момента принятия соответствующего решения.</w:t>
      </w:r>
    </w:p>
    <w:p>
      <w:pPr>
        <w:pStyle w:val="Style16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членов оперативного штаба в пункт сбора руководитель оперативного штаба доводит им параметры сложившейся обстановки, прогноз ее развития, порядок организации всех видов связи и межведомственного взаимодействия, дает предварительные указания в соответствии с направлениями деятельности.</w:t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оперативного штаба при возникновении</w:t>
        <w:br/>
        <w:t>чрезвычайной ситуации</w:t>
      </w:r>
    </w:p>
    <w:p>
      <w:pPr>
        <w:pStyle w:val="Style16"/>
        <w:numPr>
          <w:ilvl w:val="0"/>
          <w:numId w:val="7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работа оперативного штаба организуется в администрации района или в ином месте по решению председателя комиссии.</w:t>
      </w:r>
    </w:p>
    <w:p>
      <w:pPr>
        <w:pStyle w:val="Style16"/>
        <w:numPr>
          <w:ilvl w:val="0"/>
          <w:numId w:val="7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перативного штаба организуется во взаимодействии с оперативной дежурной сменой ЕДДС района и ГУ МЧС России.</w:t>
      </w:r>
    </w:p>
    <w:p>
      <w:pPr>
        <w:pStyle w:val="Style16"/>
        <w:numPr>
          <w:ilvl w:val="0"/>
          <w:numId w:val="7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работы членов оперативного штаба оснащается средствами связи, телекоммуникационным оборудованием и оргтехни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Регламент работы членов оперативного штаба, порядок организации взаимодействия, связи, информационного обмена определяется руководителем оперативного штаба.</w:t>
      </w:r>
    </w:p>
    <w:p>
      <w:pPr>
        <w:pStyle w:val="Normal"/>
        <w:spacing w:lineRule="exact" w:line="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оперативного штаба</w:t>
        <w:br/>
        <w:t>в зоне чрезвычайной ситуации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перативного штаба в зоне чрезвычайной ситуации организуется с использованием (по согласованию) объектов ТО и ПО ФОИВ, органов исполнительной власти края, органов местного самоуправления, организаций (далее - пункт управления оперативного штаба)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 в рамках деятельности оперативного штаба осуществляется через органы повседневного управления РСЧС ЕДДС района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утверждения типового положения нормативно-правовым акт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районной коми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упреждению и ликвидации чрезвычайных ситуац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беспечению пожарной безопасности от 28.03.2022 №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ный план мероприятий территориальной подсистемы единой государственной системы предупреждения и ликвидации чрезвычайных ситуаций  Ужурского района по защите населения, обеспечению безопасной жизнедеятельности, сохранности объектов экономики и материально-технических ресурсов в весенне-летний пожароопасный сезон 2022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4678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Принять участие в совместной командно-штабной тренировке по отработке вопросов ликвидации чрезвычайных ситуаций, связанных с угрозой ландшафтных (природных) пожаров, угрозой их перехода на территорию населённых пунктов и на объекты экономики, а также по отработке вопросов межмуниципального и межрегионального маневрирования сил и средств, предназначенных для тушения ландшафтных (природных) пожаров, отработать порядок оповещения и информирования населения о складывающейся обстановке в населенных пунктах, прилегающих к действующим ландшафтным (природным) пожар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вопросам безопасности территории, МКУ «ЕДДС Ужу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арт -    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беспечить привлечение добровольной пожарной охраны к мероприятиям по защите населенных пунктов от ландшафтных (природных) пожаров, представляющих угрозу территориям населённых пунктов и объектам эконом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 ПСЧ 11 ПСО ФПС ГПС ГУ МЧС России по Красноярскому краю, ПЧ-391 КГКУ «Противопожарная охрана»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изовать плановое проведение противопожарных инструктажей с руководителями сельскохозяйственных организаций независимо от форм собственности по вопросам обеспечения и соблюдения требований пожарной безопасности в период сезонных полев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ельского хозяйства администрации района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изовать в дошкольных учреждениях, учреждениях среднего и профессионального образования, проведение дополнительных занятий на тему: «Соблюдение пожарной безопасности в весенне-летний пожароопасный период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я образования Ужурского района», 67 ПСЧ 11 ПСО ФПС ГПС ГУ МЧС России по Красноярскому краю, ПЧ-391 КГКУ «Противопожарная охрана», ОНД и ПР по г. Шарыпово, Шарыповскому муниципальному округу и Ужу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изовать очистку территорий, прилегающих к объектам подведомственных учреждений, от сухой травы, горючего мусора и опавших листь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беспечить содержание в пожаробезопасном состоянии полос отвода земель и создание минерализованных полос вдоль железных и автомобильных дорог, линий электропередачи. В течение пожароопасного сезона принимать исчерпывающие меры по недопущению пожаров на указанной терри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расноярская железная дорога - филиал ОАО «Российские железные дороги»;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раевое государственное учреждение «Управление автомобильных дорог по Красноярскому краю»; ОАО «МРСК Сибир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формировать из числа добровольных пожарных профилактические группы, и организовать их работу по участию в предупреждении и тушении ландшафтных (природных) пожаров на территории сельских сове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Включить в состав профилактических групп лесных инспекторов от министерства лесного хозяйства Красноярского края, общественных лесных инспекторов, дислоцированных в муниципальных образованиях. Обеспечить планирование работы профилактических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Информировать население с учетом деятельности административных комиссий о привлечении к административной ответственности нарушителей правил благоустройства города и других населенных пунктов района, рассматривая факт нарушения как угрозу возникновению пожа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bidi="ru-RU"/>
              </w:rPr>
              <w:t>Обеспечить охрану общественного порядка в зоне чрезвычайной ситуации, вызванной природными пожар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МВД по Ужу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bidi="ru-RU"/>
              </w:rPr>
              <w:t>Организовать патрулирование особо охраняемых природных территорий краевого и местного значения, являющихся местами массового отдыха населения, прилегающих к территории населенных пун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98" w:leader="none"/>
                <w:tab w:val="left" w:pos="3590" w:leader="none"/>
                <w:tab w:val="left" w:pos="5016" w:leader="none"/>
                <w:tab w:val="left" w:pos="6686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сти заседания муниципальных комиссий по предупреждению и ликвидации чрезвычайных ситуаций и обеспечению пожарной безопасности в ходе которых рассмотреть вопросы о мерах по повышению уровня противопожарной защиты населенных пунктов, в том числе от при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пожаров. О противопожарном состоянии, пожаро</w:t>
              <w:softHyphen/>
              <w:t>взрывоопасных объектов,</w:t>
              <w:tab/>
              <w:t>объектов экономики, медицинских, образовательных и культурно-зрелищных учреждений, муниципального и частного жилого фонда, о соблюдении руководителями организаций, гражданами требований пожарной безопасности и выполнении предписаний, постановлений и иных законных требований должностных лиц надзорных органов по обеспечению пожарной безопасности в весенне-летний пери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беспечить доведение до организаций независимо от их организационно-</w:t>
              <w:softHyphen/>
              <w:t>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, иностранных граждан, владеющих, пользующихся и (или) распоряжающихся территорией прилегающей к лесу, требований пожарной безопасности Правил противопожарного режима в Российской Федерации, утвержденных постановлением Правительства РФ от 16.09.2020 № 14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Принять меры по предотвращению выжигания травы на земельных участках, не принадлежащих юридическим лицам, индивидуальным предпринимателям без образования юридического лица и граждан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города Ужур, главы сельских сове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 ПСЧ 11 ПСО ФПС ГПС ГУ МЧС России по Красноярскому краю, ПЧ-391 КГКУ «Противопожарная охрана», ОНД и ПР по г. Шарыпово, Шарыповскому муниципальному округу и Ужу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овать выполнение мероприятий по обеспечению первичных мер пожарной безопасности в границах населенных пунктов поселения до начала пожароопасного периода, в том числе:</w:t>
            </w:r>
          </w:p>
          <w:p>
            <w:pPr>
              <w:pStyle w:val="Style17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борку мусора и покоса сухой травы на землях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беспечить создание (обновление) на территории населенных пунктов вокруг населенных пунктов противопожарные минерализованные полосы (согласно статье 63 постановления Российской Федерации от 16.09.2020 № 1479 «Об утверждении правил противопожарного режима в Российской Федерации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рганизовать проведение профилактических мероприятий, в том числе: семинаров-совещаний с участием старост населенных пунктов (внештатных инструкторов пожарной профилактики) для организации широкомасштабного информирования населения с использованием средств массовой информации о складывающейся обстановке, принимаемых мерах по её стабилизации;</w:t>
            </w:r>
          </w:p>
          <w:p>
            <w:pPr>
              <w:pStyle w:val="Style17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ходов граждан, подомовых (поквартирных) обходов, особое внимание уделяя местам проживания малообеспеченных, неблагополучных, маломобильных и других групп населения, состоящих на профилактических и социальных учетах, с проведением разъяснительной работы по соблюдению мер пожарной безопас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bidi="ru-RU"/>
              </w:rPr>
              <w:t>вовлекать в проведение профилактической работы широкий круг гражд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города Ужур, главы сельских сове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 ПСЧ 11 ПСО ФПС ГПС ГУ МЧС России по Красноярскому краю, ПЧ-391 КГКУ «Противопожарная охрана», ОНД и ПР по г. Шарыпово, Шарыповскому муниципальному округу и Ужу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оизвести расчет предстоящих расходов на ремонт источников наружного противопожарного водоснабжения (пожарные гидранты, водоемы, водонапорные башни), в том числе на территориях организаций. Включить мероприятия по строительству и ремонту источников наружного противопожарного водоснабжения в планы, схемы и программы развития муниципальных образований.</w:t>
            </w:r>
          </w:p>
          <w:p>
            <w:pPr>
              <w:pStyle w:val="Style17"/>
              <w:spacing w:lineRule="auto" w:line="240" w:before="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ланировать меры компенсирующего характера для обеспечения тушения природных пожаров на безводных территориях (водовозная техник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bidi="ru-RU"/>
              </w:rPr>
              <w:t>Принять меры по восстановлению указателей мест расположения водоисточников с подсветкой в ночное время су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и 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 xml:space="preserve">Обеспечить постоянный анализ достаточности имеющихся сил и средств по тушению ландшафтных (природных) пожаров, созданных резервов для маневрирования подразделений муниципальных образований, Главного управления МЧС России по Красноярскому краю, КГАУ «Лесопожарный центр», КГКУ «Противопожарная охрана Красноярского края» и привлекаемых организаций исходя из складывающейся обстановки с ландшафтными (природными) пожарами. В случае недостаточности имеющихся сил и средств, представить соответствующую информацию в краевую комиссию по предупреждению и ликвидации чрезвычайных ситуаций и обеспечению пожарной безопасности на адрес электронной почты </w:t>
            </w:r>
            <w:hyperlink r:id="rId4">
              <w:r>
                <w:rPr>
                  <w:rStyle w:val="InternetLink"/>
                  <w:color w:val="000000"/>
                  <w:sz w:val="20"/>
                  <w:u w:val="single"/>
                  <w:lang w:val="en-US" w:eastAsia="en-US" w:bidi="en-US"/>
                </w:rPr>
                <w:t>dgolubova</w:t>
              </w:r>
              <w:r>
                <w:rPr>
                  <w:rStyle w:val="InternetLink"/>
                  <w:color w:val="000000"/>
                  <w:sz w:val="20"/>
                  <w:u w:val="single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single"/>
                  <w:lang w:val="en-US" w:eastAsia="en-US" w:bidi="en-US"/>
                </w:rPr>
                <w:t>krskgo</w:t>
              </w:r>
              <w:r>
                <w:rPr>
                  <w:rStyle w:val="InternetLink"/>
                  <w:color w:val="000000"/>
                  <w:sz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single"/>
                  <w:lang w:val="en-US" w:eastAsia="en-US" w:bidi="en-US"/>
                </w:rPr>
                <w:t>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ая комиссия по предупреждению и ликвидации чрезвычайных ситуаций и обеспечению пожарной безопасности, Отдел по вопросам безопасности территории, 67 ПСЧ 11 ПСО ФПС ГПС ГУ МЧС России по Красноярскому кра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в течение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bidi="ru-RU"/>
              </w:rPr>
              <w:t>Обеспечить предоставление паспортов населенных пунктов, подверженных угрозе лесных пожаров и других ландшафтных (природных) пожаров, согласно Постановлению Правительства Красноярского края от 30.12.2021 № 1000-п «Об утверждении перечня населенных пунктов на территории Красноярского края, подверженных угрозе лесных пожаров и других ландшафтных (природных) пожаров в 2022 году, и 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до начала пожароопас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изовать муниципальный земельный контроль в соответствии со ст.72 Земельного кодекса Российской Феде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Подготовить план мероприятий по предупреждению и ликвидации ЧС, обусловленных природными пожарами в составе планов действий по предупреждению и ликвидации ЧС природного и техногенного характера на территории Ужурского района (далее - План действ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вопросам безопасности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апрел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изовать работу по формированию перечня сил и средств РСЧС, привлекаемых к тушению ландшафтных (природных) пожаров на территории  Ужур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вопросам безопасности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апрел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рганизовать тушение ландшафтных пожаров на территории Ужурского района силами и средствами РСЧС в соответствии с утвержденными Планами действий и порядком тушения ландшафтных (природных) пожаров на территории Ужурского района (приложение № 2 к настоящему решению КЧ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, 67 ПСЧ 11 ПСО ФПС ГПС ГУ МЧС России по Красноярскому кра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Организовать планирование работы внештатных инструкторов пожарной профилактики, обеспечить их участие в профилактических мероприятиях по посещению мест проживания граждан «группы риска», в т.ч. проживающих на участках, закрепленных за участковыми уполномоченными полиции. При необходимости в состав групп включить представителей ОМСУ, добровольных пожарных. Обеспечить материальное стимулирование деятельности внештатных инструкторов пожарной профилактики в рамках реализации мероприятий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города Ужур, главы сельских 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1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Другое_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Style17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golubova@krskgo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0:00Z</dcterms:created>
  <dc:creator>Петровых</dc:creator>
  <dc:description/>
  <cp:keywords/>
  <dc:language>en-US</dc:language>
  <cp:lastModifiedBy>Пыхтин Сергей Иванович</cp:lastModifiedBy>
  <cp:lastPrinted>2022-02-17T09:54:00Z</cp:lastPrinted>
  <dcterms:modified xsi:type="dcterms:W3CDTF">2022-03-30T01:41:00Z</dcterms:modified>
  <cp:revision>78</cp:revision>
  <dc:subject/>
  <dc:title>РОССИЙСКАЯ ФЕДЕРАЦИЯ</dc:title>
</cp:coreProperties>
</file>