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иссия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2.2022</w:t>
        <w:tab/>
        <w:tab/>
        <w:t xml:space="preserve">                       г. Ужур      </w:t>
        <w:tab/>
        <w:t xml:space="preserve">                                      № 5            </w:t>
      </w:r>
    </w:p>
    <w:p>
      <w:pPr>
        <w:pStyle w:val="3"/>
        <w:ind w:left="435" w:hanging="0"/>
        <w:rPr>
          <w:szCs w:val="28"/>
        </w:rPr>
      </w:pPr>
      <w:r>
        <w:rPr>
          <w:szCs w:val="28"/>
        </w:rPr>
      </w:r>
    </w:p>
    <w:p>
      <w:pPr>
        <w:pStyle w:val="3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предупреждения чрезвычайных ситуаций, защиты населения, обеспечения безопасной жизнедеятельности, сохранности объектов экономики и материально-технических ресурсов в период весеннего половодья и паводков в 2022 году, во исполнение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ешения краевой комиссии по предупреждению и ликвидации чрезвычайных ситуаций и обеспечению пожарной безопасности № 4  от 11.02.2022, комиссия по предупреждению и ликвидации чрезвычайных ситуаций и обеспечению пожарной безопасности Ужурского района РЕШИЛА:</w:t>
      </w:r>
    </w:p>
    <w:p>
      <w:pPr>
        <w:pStyle w:val="Normal"/>
        <w:jc w:val="both"/>
        <w:rPr/>
      </w:pPr>
      <w:r>
        <w:rPr>
          <w:szCs w:val="28"/>
        </w:rPr>
        <w:t>1. Утвердить комплексный план мероприятий территориальной подсистемы единой государственной системы предупреждения и ликвидации чрезвычайных ситуаций Ужурского района по защите населения, обеспечению безопасной жизнедеятельности, сохранности объектов экономики и материально-технических ресурсов в паводкоопасный период 2022 года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состав межведомственного оперативного штаба по организации безаварийной работы в период прохождения паводкоопасного периода на территории Ужурского района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Главам поселений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уточнить планы действий по предупреждению и ликвидации чрезвычайных ситуаций природного и техногенного характера с учетом прогнозируемой паводковой обстановки на подведомственно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ровести превентивные мероприятия, направленные на минимизацию ущерба от прохождения паводка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беспечить доведение до населения информации о мероприятиях по подготовке к безаварийному пропуску паводковых вод на территории поселений в 2022 году, принять меры к предупреждению чрезвычайных ситуаций, обусловленных отрывом прибрежных льдин, запрету выхода населения и выезда техники на ослабленный ле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рганизовать круглосуточное дежурство для наблюдения за паводковой обстановкой на своих территориях (создание нормативно-правовым актом нештатного гидропос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а участках рек вблизи населенных пунктов организовать сбор и передачу сведений, в ЕДДС района, о состоянии р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вести сходы жителей по вопросу обеспечения безопасности в период весеннего паво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работать и вручить всем жителям Памятки по правилам поведения в период весеннего паво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беспечить оперативное информирование населения о сложившейся и прогнозируемой паводковой обстанов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точнить силы и средства по борьбе с талыми водами и в срок до 25 марта 2022 года провести с ними реальные тренировки по ликвидации последствий возможных   затоплений (подтоплени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вести разъяснительную работу с населением о необходимости очистки водостоков на территории частных подвор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уточнить способы по адресного оповещения населения, попадающего в зону подтоп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ить ответственных лиц за проведение эвакуации в случае возможного подтоп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информацию о проделанной работе предоставить в администрацию района, через отдел по вопросам безопасности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Рекомендовать руководителям организаций, выделяющих технику для борьбы с талыми водами, проверить ее готовность к применению, определить способы оповещения обслуживающего ее персонал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ЕДДС района, с наступлением теплого периода времени, организовать ежедневный сбор информации с поселений района об обстановке на территории посе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Отделу по вопросам безопасности территор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уточнить план действия по предупреждению и ликвидации чрезвычайных ситуаций природного и техногенного характера с учетом прогнозируемой паводковой обстановки на территории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проверить готовность сил и средств участвующих в    предупреждении   и ликвидации чрезвычайных ситуаций в период весеннего паводка в Ужурском районе в 2022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роверить устойчивость функционирования социально значимых объектов, объектов жилищно-коммунального хозяйства и энергетик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роверить готовность гидротехнических сооружений к безопасному пропуску талых вод в период прохождения весеннего паво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информацию о проделанной работе предоставить в краевую комиссию по предупреждению и ликвидации чрезвычайных ситуаций и обеспечению пожарной безопасности через агентство по гражданской обороне, чрезвычайным ситуациям и пожарной безопасности Красноярского края до 15 апреля 2022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. Контроль за выполнением настоящего решения оставляю за собой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районной комиссии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упреждению и ликвид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резвычайных ситуаций и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жарной безопасности</w:t>
        <w:tab/>
        <w:tab/>
        <w:t xml:space="preserve">                                        К.Н. Заре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решению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упреждению и ликвид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резвычайных ситу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обеспечению пожар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зопасности от 18.02.2022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  <w:br/>
        <w:t>межведомственного оперативного штаба по организации безаварийной</w:t>
        <w:br/>
        <w:t>работы в период прохождения опасных гидрологических явлений</w:t>
        <w:br/>
        <w:t>на территории Ужу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азанцев Юрий       - Первый заместитель главы района, </w:t>
      </w:r>
    </w:p>
    <w:p>
      <w:pPr>
        <w:pStyle w:val="Normal"/>
        <w:rPr>
          <w:szCs w:val="28"/>
        </w:rPr>
      </w:pPr>
      <w:r>
        <w:rPr>
          <w:szCs w:val="28"/>
        </w:rPr>
        <w:t>Петрович                    руководитель штаба</w:t>
      </w:r>
    </w:p>
    <w:p>
      <w:pPr>
        <w:pStyle w:val="Normal"/>
        <w:jc w:val="both"/>
        <w:rPr/>
      </w:pPr>
      <w:r>
        <w:rPr>
          <w:szCs w:val="28"/>
        </w:rPr>
        <w:t xml:space="preserve">Пыхтин Сергей        - Начальник отдела по вопросам безопасности </w:t>
      </w:r>
    </w:p>
    <w:p>
      <w:pPr>
        <w:pStyle w:val="Normal"/>
        <w:jc w:val="both"/>
        <w:rPr/>
      </w:pPr>
      <w:r>
        <w:rPr>
          <w:szCs w:val="28"/>
        </w:rPr>
        <w:t>Иванович                    территории, заместитель руководителя шта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чаев Михаил        - Начальник 67-ПСЧ 11-ПСО ФПС ГПС ГУ МЧС </w:t>
      </w:r>
    </w:p>
    <w:p>
      <w:pPr>
        <w:pStyle w:val="Normal"/>
        <w:jc w:val="both"/>
        <w:rPr/>
      </w:pPr>
      <w:r>
        <w:rPr>
          <w:szCs w:val="28"/>
        </w:rPr>
        <w:t xml:space="preserve">Юрьевич                     России по Красноярскому краю, 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руководителя штаб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Чавкин Шамиль       - Ведущий специалист по пожарной безопасности и Шамильевич              антитеррору</w:t>
      </w:r>
    </w:p>
    <w:p>
      <w:pPr>
        <w:pStyle w:val="Normal"/>
        <w:jc w:val="both"/>
        <w:rPr/>
      </w:pPr>
      <w:r>
        <w:rPr>
          <w:szCs w:val="28"/>
        </w:rPr>
        <w:t>Винтер Наталья       - Руководитель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ртуровна                 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хеев Олег            - Начальник Ужурского РЭС филиала ОАО «МРСК </w:t>
      </w:r>
    </w:p>
    <w:p>
      <w:pPr>
        <w:pStyle w:val="Normal"/>
        <w:rPr/>
      </w:pPr>
      <w:r>
        <w:rPr>
          <w:szCs w:val="28"/>
        </w:rPr>
        <w:t>Николаевич                Сибири Красноярскэнер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ьякова Татьяна      - Начальник отдела сельского хозяйства </w:t>
      </w:r>
    </w:p>
    <w:p>
      <w:pPr>
        <w:pStyle w:val="Normal"/>
        <w:rPr>
          <w:szCs w:val="28"/>
        </w:rPr>
      </w:pPr>
      <w:r>
        <w:rPr>
          <w:szCs w:val="28"/>
        </w:rPr>
        <w:t>Васильевна                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>Козлов Андрей         - Начальник Ужурского филиала АО «Балахтинское Александрович           ДРСУ»</w:t>
      </w:r>
    </w:p>
    <w:p>
      <w:pPr>
        <w:pStyle w:val="Normal"/>
        <w:rPr/>
      </w:pPr>
      <w:r>
        <w:rPr>
          <w:szCs w:val="28"/>
        </w:rPr>
        <w:t xml:space="preserve">Куликов Борис         - Главный врач КГБУЗ «Ужурская районная </w:t>
      </w:r>
    </w:p>
    <w:p>
      <w:pPr>
        <w:pStyle w:val="Normal"/>
        <w:rPr>
          <w:szCs w:val="28"/>
        </w:rPr>
      </w:pPr>
      <w:r>
        <w:rPr>
          <w:szCs w:val="28"/>
        </w:rPr>
        <w:t>Иванович                    больница»</w:t>
      </w:r>
    </w:p>
    <w:p>
      <w:pPr>
        <w:pStyle w:val="Normal"/>
        <w:rPr>
          <w:szCs w:val="28"/>
        </w:rPr>
      </w:pPr>
      <w:r>
        <w:rPr>
          <w:szCs w:val="28"/>
        </w:rPr>
        <w:t>Фащук Дмитрий      - Начальник отдела МВД по Ужур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Геннадьевич</w:t>
      </w:r>
    </w:p>
    <w:p>
      <w:pPr>
        <w:pStyle w:val="Normal"/>
        <w:rPr/>
      </w:pPr>
      <w:r>
        <w:rPr>
          <w:szCs w:val="28"/>
        </w:rPr>
        <w:t>Милина Ирина         - Руководитель МКУ «Управления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Валерьевна</w:t>
      </w:r>
    </w:p>
    <w:p>
      <w:pPr>
        <w:pStyle w:val="Normal"/>
        <w:rPr/>
      </w:pPr>
      <w:r>
        <w:rPr>
          <w:szCs w:val="28"/>
        </w:rPr>
        <w:t>Бочаров Сергей        - начальник КГУ «Ужурский отдел ветеринарии»</w:t>
      </w:r>
    </w:p>
    <w:p>
      <w:pPr>
        <w:pStyle w:val="Normal"/>
        <w:rPr>
          <w:szCs w:val="28"/>
        </w:rPr>
      </w:pPr>
      <w:r>
        <w:rPr>
          <w:szCs w:val="28"/>
        </w:rPr>
        <w:t>Борисович</w:t>
      </w:r>
    </w:p>
    <w:p>
      <w:pPr>
        <w:pStyle w:val="Normal"/>
        <w:rPr>
          <w:szCs w:val="28"/>
        </w:rPr>
      </w:pPr>
      <w:r>
        <w:rPr>
          <w:szCs w:val="28"/>
        </w:rPr>
        <w:t>Сушенко Максим     - Начальник ст. Ужур Красноярской железной дороги Александрович           ОАО «Российские железные дорог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решению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упреждению и ликвид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резвычайных ситу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обеспечению пожар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зопасности от 18.02.2022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ый план</w:t>
        <w:br/>
        <w:t>рекомендуемых мероприятий территориальной подсистемы единой государственной системы предупреждения и</w:t>
        <w:br/>
        <w:t>ликвидации чрезвычайных ситуаций Ужурского района Красноярского края по защите населения, обеспечению безопасной жизнедеятельности, сохранности объектов экономики и материально-технических ресурсов в периоды паводков и весеннего половодь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2"/>
        <w:gridCol w:w="5327"/>
        <w:gridCol w:w="2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миссионное обследование состояния безопасности бесхозяйных гидротехнических сооружений (далее - ГТС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9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ыявление бесхозяйных ГТ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контроль за состоянием, эксплуатацией и безопасным функционированием ГТС всех форм собственност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ничить условия эксплуатации ГТС, в т.ч. выполнение принудительного спуска аварийных прудов при развитии неблагоприятных гидрологических и метеорологических условий, а также в случаях нарушений законодательства о безопасности ГТС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инфраструктурного комплекса железной дороги к проходу и пропуску весенних и ливневых вод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ая железная дорога - филиал ОАО «РЖ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6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сил и средств территориальной подсистемы РСЧС Красноярского кра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контроль за хранением минеральных удобрений и агрохимикатов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отдел сельского хозяй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мониторинг выполнения подготовительных мероприятий в области защиты населения и территории в части выполнения противопаводковых мероприятий муниципальными образованиями района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ведомственный оперативный штаб по организации безаварийной работы в период прохождения опасных гидрологических явлений на территории Ужур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9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ь план оперативного реагирования сил и средств Ужурского филиала АО «Балахтинское ДРСУ» в период весеннего половодья и снеготаяния 2022 года с целью обеспечения транспортной доступности населенных пунктов Ужурского района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урский филиал АО «Балахтинское ДРСУ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2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храну общественного порядка в зонах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ВД России по Ужурскому райо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ить в комиссию по предупреждению и ликвидации чрезвычайных ситуаций и обеспечению пожарной безопасности Красноярского края итоговую информаци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одготовке к безаварийному пропуску вод и весеннего половодь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веденной работе по обеспечению безаварийного пропуска паводковых вод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.04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мобильные группы по выявлению несанкционированных мест выезда автотранспорта на лед и принятию мер по их закрытию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доведение до населения информации о мероприятиях по подготовке к безаварийному пропуску паводковых вод в 2022 году. Обеспечить оперативное информирование населения о сложившейся и прогнозируемой паводковой обстановке через средства массовой информации и путем проведения сходов граждан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ить планы действия по предупреждению и ликвидации чрезвычайных ситуаций природного и техногенного характера с учетом прогнозируемой паводковой обстановки на территории соответствующего муниципального образовани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эффективность инженерно-защитных мероприятий по подготовке к безаварийному пропуску паводковых вод, в том числе мероприятий по берегоукреплению и обустройству дамб и мостов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остоянный мониторинг за гидрологической обстановко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установку временных водомерных постов наблюдения за паводковой обстановкой в населённых пунктах, расположенных на водоёмах, а так же контроль за уровнем воды на затороопасных участках рек и на участках рек вблизи населенных пунктов, где отсутствуют постоянные водомерные посты с передачей информации в дежурную смену единой дежурно-диспетчерской службы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разъяснительной работы с населением о необходимости очистки водостоков на территории частных подвор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расчетов вероятного вреда, а в случае выявления в результате расчетов ущерба - деклараций безопасности гидротехнических сооружений, находящихся в муниципальной собственност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персонала единой дежурной диспетчерской службы для обработки вызовов в рамках функционирования системы обеспечения вызова экстренных оперативных служб по единому номеру «112», в том числе по сценариям неблагоприятно складывающейся гидрологической обстановк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КУ «ЕДДС Ужурского райо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готовность к реагированию сил и средств местных звеньев территори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необходимый запас резервов финансовых и материальных ресурсов для оперативного реагирования на возможные чрезвычайные ситуации и организации первоочередного жизнеобеспечения пострадавшего населени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наличие дезинфекционных средств и заключение предварительных договоров с дезинфекционными организациями на проведение дезинфекционных работ при ликвидации последствий возможных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вопросам безопасности террит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исключения подтопления жилых домов и придомовых территорий организовать своевременную уборку снегозапасов с территории муниципальных образован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84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10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13:00Z</dcterms:created>
  <dc:creator>Петровых</dc:creator>
  <dc:description/>
  <cp:keywords/>
  <dc:language>en-US</dc:language>
  <cp:lastModifiedBy>Пыхтин Сергей Иванович</cp:lastModifiedBy>
  <cp:lastPrinted>2018-03-05T08:25:00Z</cp:lastPrinted>
  <dcterms:modified xsi:type="dcterms:W3CDTF">2022-02-25T02:29:00Z</dcterms:modified>
  <cp:revision>174</cp:revision>
  <dc:subject/>
  <dc:title>РОССИЙСКАЯ ФЕДЕРАЦИЯ</dc:title>
</cp:coreProperties>
</file>