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88"/>
        <w:gridCol w:w="2740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2.2020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Ужур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4-326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Солгонский сельсовет Ужур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79654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й о проведении комиссии о проведении публичных слушаний по проекту генерального плана муниципального образования Солго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Солгонский сельсовет Ужурского района Красноярского края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7:00Z</dcterms:created>
  <dc:creator>Ponomareva</dc:creator>
  <dc:description/>
  <dc:language>en-US</dc:language>
  <cp:lastModifiedBy>Skrypnik</cp:lastModifiedBy>
  <cp:lastPrinted>2020-02-11T14:07:00Z</cp:lastPrinted>
  <dcterms:modified xsi:type="dcterms:W3CDTF">2020-03-20T01:17:00Z</dcterms:modified>
  <cp:revision>2</cp:revision>
  <dc:subject/>
  <dc:title/>
</cp:coreProperties>
</file>