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>
          <w:trHeight w:val="274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427" w:hRule="atLeast"/>
        </w:trPr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234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.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. 1 статьи 15, статьей 50, статьей 51 Федерального закона от 06.10.2003 №131-ФЗ «Об общих принципах организации местного самоуправления в Российской Федерации», Законом Красноярского края от 26.05.2009 №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4.12.2018 №31-23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3"/>
        <w:gridCol w:w="1416"/>
        <w:gridCol w:w="1700"/>
        <w:gridCol w:w="1974"/>
        <w:gridCol w:w="1482"/>
        <w:gridCol w:w="2125"/>
        <w:gridCol w:w="5239"/>
      </w:tblGrid>
      <w:tr>
        <w:trPr>
          <w:trHeight w:val="216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4.12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ный номер)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5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 Ильинка, ул. Главная, д. 46, пом. 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56,3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2800001:1191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 от 27.12.1991 № 3020-1 «О разграничении государственной собственности в Р. Ф. на Федеральную собственность, государственную  собственность, краев областей, автономных областей, автономных округов, городов Москвы и Санкт-Петербурга и муниципальную  собственность республик в составе Российской Федерации»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д. Новая Кузурба, ул. Школьная, 8 , пом.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257,4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4000001:440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Верховного Совета Российской Федерации от 27.12.1991 № 3020-1 «О разграничении государственной собственности в Р. Ф. на Федеральную собственность, государственную собственность, краев областей, автономных областей, автономных округов, городов Москвы и Санкт-Петербурга и муниципальную собственность республик в составе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9:00Z</dcterms:created>
  <dc:creator>Фалько</dc:creator>
  <dc:description/>
  <cp:keywords/>
  <dc:language>en-US</dc:language>
  <cp:lastModifiedBy>ВасильеваД</cp:lastModifiedBy>
  <cp:lastPrinted>2018-11-14T13:59:00Z</cp:lastPrinted>
  <dcterms:modified xsi:type="dcterms:W3CDTF">2018-12-05T04:06:00Z</dcterms:modified>
  <cp:revision>3</cp:revision>
  <dc:subject/>
  <dc:title> </dc:title>
</cp:coreProperties>
</file>