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36"/>
        <w:gridCol w:w="3376"/>
      </w:tblGrid>
      <w:tr>
        <w:trPr>
          <w:trHeight w:val="2746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-233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е дополнений в решение Ужурского районного Совета депутатов от 16.03.2017 № 18-113р «О прогнозном плане (программе) приватизации муниципального имущества Ужурского района на 2017-2019 годы».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18706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5, пунктом 3 статьи 51 Федерального закона от 06.10.2003 №131-ФЗ «Об общих принципах организации местного  самоуправления в Российской Федерации», Федеральным законом от 21.12.2001 №178-ФЗ «О приватизации государственного и муниципального  имущества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Положением о порядке управления и распоряжения муниципальной  собственностью Ужурского района Красноярского края, утвержденным решением Ужурского районного Совета депутатов от 21.06.2016 №12-79р, руководствуясь статьями 7,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олнить таблицу приложения к решению Ужурского районного Совета депутатов от 16.03.2017 №18-113р строкой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81"/>
        <w:gridCol w:w="2260"/>
        <w:gridCol w:w="1461"/>
        <w:gridCol w:w="2261"/>
        <w:gridCol w:w="117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бу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З 320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сноярский край, Ужурский район, г. Ужур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Х1М3205К070000761, номер двигателя 523400710011786, кузов 70000761, год изготовления 2007г ПТС 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 067665, гос.номер К 280 ТН 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45:00Z</dcterms:created>
  <dc:creator>Фалько</dc:creator>
  <dc:description/>
  <cp:keywords/>
  <dc:language>en-US</dc:language>
  <cp:lastModifiedBy>ВасильеваД</cp:lastModifiedBy>
  <cp:lastPrinted>2018-12-05T09:46:00Z</cp:lastPrinted>
  <dcterms:modified xsi:type="dcterms:W3CDTF">2018-12-05T02:46:00Z</dcterms:modified>
  <cp:revision>3</cp:revision>
  <dc:subject/>
  <dc:title> </dc:title>
</cp:coreProperties>
</file>