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2018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31-232р</w:t>
            </w:r>
          </w:p>
        </w:tc>
      </w:tr>
      <w:tr>
        <w:trPr>
          <w:trHeight w:val="137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границ муниципального образования Ужурский район Красноярского края в соответствии с землеустроительной документаци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-17272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, Постановления Правительства РФ от 11.07.2002 №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руководствуясь Уставом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раницы муниципального образования Ужурский район Красноярского края в соответствии с землеустроительной документацией, подготовленной АО «Красноярское аэрогеодезическое предприятие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границы смежных муниципальных образований: Назаровского, Балахтинского, Новоселовского, Шарыповского районов Красноярского края и Орджоникидзевкого района республики Хакасия, по согласованной в соответствии с пунктом 1 настоящего решения границе муниципального образования Ужур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8"/>
      </w:tblGrid>
      <w:tr>
        <w:trPr>
          <w:trHeight w:val="1276" w:hRule="atLeast"/>
        </w:trPr>
        <w:tc>
          <w:tcPr>
            <w:tcW w:w="5495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8 №31-232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747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3:00Z</dcterms:created>
  <dc:creator>Loner-XP</dc:creator>
  <dc:description/>
  <cp:keywords/>
  <dc:language>en-US</dc:language>
  <cp:lastModifiedBy>ВасильеваД</cp:lastModifiedBy>
  <cp:lastPrinted>2018-12-05T09:38:00Z</cp:lastPrinted>
  <dcterms:modified xsi:type="dcterms:W3CDTF">2018-12-05T02:38:00Z</dcterms:modified>
  <cp:revision>4</cp:revision>
  <dc:subject/>
  <dc:title>РОССИЙСКАЯ ФЕДЕРАЦИЯ</dc:title>
</cp:coreProperties>
</file>