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УЖУРСКИЙ РАЙОН 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Ужур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7. 2020 года                                                                                      № 1/9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уполномоченного представителя по финансовым вопроса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бирательного объединения Красноярское региональное отделение Политической партии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b/>
          <w:sz w:val="28"/>
          <w:szCs w:val="28"/>
        </w:rPr>
        <w:t>ЛДПР- Либерально- демократической партии России</w:t>
      </w:r>
      <w:r>
        <w:rPr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7"/>
          <w:vertAlign w:val="superscript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Тележенко Романа Ивановича</w:t>
      </w:r>
    </w:p>
    <w:p>
      <w:pPr>
        <w:pStyle w:val="Normal"/>
        <w:jc w:val="center"/>
        <w:rPr>
          <w:b/>
          <w:b/>
          <w:sz w:val="28"/>
          <w:szCs w:val="27"/>
          <w:vertAlign w:val="superscript"/>
        </w:rPr>
      </w:pPr>
      <w:r>
        <w:rPr>
          <w:b/>
          <w:sz w:val="28"/>
          <w:szCs w:val="27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в   избирательную комиссию муниципального образования Ужурский район Красноярский край   для регистрации уполномоченного представителя по финансовым вопросам  избирательного объединения Красноярское региональное отделение Политической партии ЛДПР- Либерально- демократическая партия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еженко Романа Ивановича,   руководствуясь пунктом 2 статьи 44 Закона Красноярского края от 02.10.2003 № 8-1411 «О выборах в органы местного самоуправления в Красноярском крае»,  избирательная комиссия МО Ужурский район Красноярский край,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1. Зарегистрировать уполномоченного представителя по финансовым вопросам  </w:t>
      </w:r>
      <w:r>
        <w:rPr>
          <w:szCs w:val="28"/>
        </w:rPr>
        <w:t xml:space="preserve">  избирательного объединения Красноярское региональное отделение Политической партии ЛДПР- Либерально- демократической партии России</w:t>
      </w:r>
      <w:r>
        <w:rPr>
          <w:b/>
          <w:szCs w:val="28"/>
        </w:rPr>
        <w:t xml:space="preserve"> Тележенко Романа Ивановича </w:t>
      </w:r>
      <w:r>
        <w:rPr/>
        <w:t xml:space="preserve">уполномоченного представителя по финансовым вопросам. 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</w:t>
      </w:r>
      <w:r>
        <w:rPr/>
        <w:t>Выдать зарегистрированному уполномоченному представителю по финансовым вопросам удостоверение установленного образца.</w:t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седатель ИКМО</w:t>
      </w:r>
    </w:p>
    <w:p>
      <w:pPr>
        <w:pStyle w:val="Normal"/>
        <w:jc w:val="both"/>
        <w:rPr/>
      </w:pPr>
      <w:r>
        <w:rPr>
          <w:sz w:val="28"/>
          <w:szCs w:val="28"/>
        </w:rPr>
        <w:t>Ужурский район                                                                   Т.В.Ка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ИК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урский района                                                                 Л.Я.Киселев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Kazanceva</cp:lastModifiedBy>
  <cp:lastPrinted>2020-07-30T16:53:00Z</cp:lastPrinted>
  <dcterms:modified xsi:type="dcterms:W3CDTF">2020-07-30T09:57:00Z</dcterms:modified>
  <cp:revision>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