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УЖУРСКИЙ РАЙОН 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Уж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 2020 года                                                                                     №1/5-б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>
          <w:vertAlign w:val="superscript"/>
        </w:rPr>
      </w:pPr>
      <w:r>
        <w:rPr>
          <w:rStyle w:val="H1content"/>
        </w:rPr>
        <w:t>О количестве подписей избирателей, необходимом для регистрации кандидатов в депутаты на  выборах депутатов Ужурского районного Совета депутатов Красноярского края четвертого созыва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/>
        <w:t>по одномандатным   избирательным округам с № 1 по №10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ind w:firstLine="709"/>
        <w:rPr/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 избирательная комиссия МО Ужурский район     Красноярский край, 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количество подписей избирателей, необходимое для регистрации кандидатом в депутаты по одномандатным   избирательным округам с №1 по № 10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1,3,6,9 округа- 13 подписе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2,4,5,8,10  округа-12 подписе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7 округ-11 подпис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0%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оверке  подлежат</w:t>
      </w:r>
      <w:r>
        <w:rPr/>
        <w:t xml:space="preserve"> </w:t>
      </w:r>
      <w:r>
        <w:rPr>
          <w:sz w:val="28"/>
          <w:szCs w:val="28"/>
        </w:rPr>
        <w:t xml:space="preserve">все представленные подпис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jc w:val="both"/>
        <w:rPr/>
      </w:pPr>
      <w:r>
        <w:rPr>
          <w:sz w:val="28"/>
          <w:szCs w:val="28"/>
        </w:rPr>
        <w:t>Ужурский район                                                                       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ИК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а                                                                     Л.Я.Киселева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Kazanceva</cp:lastModifiedBy>
  <cp:lastPrinted>2020-07-31T16:36:00Z</cp:lastPrinted>
  <dcterms:modified xsi:type="dcterms:W3CDTF">2020-07-31T09:36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