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08635" cy="6343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556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ЖУРСКИЙ РАЙОННЫ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2021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жур</w:t>
            </w:r>
          </w:p>
        </w:tc>
        <w:tc>
          <w:tcPr>
            <w:tcW w:w="355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-70р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решение Ужурского  районного Совета депутатов от 15.08.2017 № 21-148р «О порядке формирования, ведения перечня муниципального имущества, необходимого для реализации мер по имущественной поддержке субъектов малого и среднего предпринимательства и организаций, образующих инфраструктуру предпринимательства в Ужурском районе». </w:t>
            </w:r>
          </w:p>
        </w:tc>
      </w:tr>
    </w:tbl>
    <w:p>
      <w:pPr>
        <w:pStyle w:val="Normal"/>
        <w:spacing w:lineRule="auto" w:line="240" w:before="0" w:after="0"/>
        <w:ind w:right="471" w:hanging="0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части 1 статьи 15, пунктом 3 статьи 51 Федерального закона от 06.10.2003 № 131-ФЗ «Об общих принципах организации местного самоуправления в Российской Федерации», в соответствии с со статьей 18 Федерального закона от 24.07.2007 № 209 "О развитии малого и среднего предпринимательства в Российской Федерации", Федеральным законом от 22.07.2008 №159-ФЗ «Об особенностях отчуждения недвижимого  имущества, находящегося в государственной и муниципальной  собственности субъектов Российской Федерации или в муниципальной  собственности и арендуемого субъектами малого и среднего  предпринимательства», в рамках реализации мер по имущественной поддержке малого и среднего предпринимательства в Ужурском районе посредством предоставления в аренду объектов недвижимости, находящихся в муниципальной собственности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оложением о порядке управления и распоряжения муниципальной собственностью Ужурского района Красноярского края, утвержденным решением Ужурского районного Совета депутатов от 21.06.2016 № 12-79р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</w:t>
      </w:r>
      <w:r>
        <w:rPr>
          <w:rFonts w:cs="Times New Roman" w:ascii="Times New Roman" w:hAnsi="Times New Roman"/>
          <w:spacing w:val="2"/>
          <w:sz w:val="28"/>
          <w:szCs w:val="28"/>
        </w:rPr>
        <w:t>статьями 7, 23, 51, 52 Устава Ужурского района, Ужурский районный 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в решение Ужурского  районного Совета депутатов от 15.08.2017 № 21-148р «О порядке формирования, ведения перечня муниципального имущества, необходимого для реализации мер по имущественной поддержке субъектов малого и среднего предпринимательства и организаций, образующих инфраструктуру предпринимательства в Ужурском район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Дополнить перечень недвижимого муниципального имущества для предоставления во владение и (или) пользование на долгосрочной основе субъектами малого и среднего предпринимательства пунктом 5 </w:t>
      </w:r>
      <w:r>
        <w:rPr/>
        <w:t>следующего  содержания:</w:t>
      </w:r>
    </w:p>
    <w:tbl>
      <w:tblPr>
        <w:tblW w:w="97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324"/>
        <w:gridCol w:w="2438"/>
        <w:gridCol w:w="1928"/>
        <w:gridCol w:w="233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ярский край, Ужурский район, пос. Златоруновск, ул. Ленина, 13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субъектом МСП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движимого муниципального имущества для предоставления во владение и (или) пользование на долгосрочной основе субъектами малого и среднего предпринимательства подлежат размещению на официальном сайте уполномоченного органа в информационно-телекоммуникационной сети "Интернет" (в том числе в форме открытых данных) - в течение 3 рабочих дней со дня утвержд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3. 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pacing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8"/>
      </w:tblGrid>
      <w:tr>
        <w:trPr/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Ужу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Агламзянов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Ужур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Зарецкий К.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70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16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FDBBEA4F48449A78F14C843DA2674E6688630E09D55A4AA6AA6DA77273F22E08B252CB2E6DDBF86c014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26:00Z</dcterms:created>
  <dc:creator>Фалько</dc:creator>
  <dc:description/>
  <cp:keywords/>
  <dc:language>en-US</dc:language>
  <cp:lastModifiedBy>Dergachev</cp:lastModifiedBy>
  <cp:lastPrinted>2021-08-31T13:21:00Z</cp:lastPrinted>
  <dcterms:modified xsi:type="dcterms:W3CDTF">2021-08-31T06:45:00Z</dcterms:modified>
  <cp:revision>31</cp:revision>
  <dc:subject/>
  <dc:title> </dc:title>
</cp:coreProperties>
</file>