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5632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0                                          г. Ужур                         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72 Земельного кодекса Российской Федерации, пунктом 6.2 Постановления Правительства Красноярского края от 01.03.2016 № 86-п «Об утверждении Порядка осуществления муниципального земельного контроля», руководствуясь Уставом Ужурск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оведения плановых проверок граждан по проведению муниципального земельного контроля на 2021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начальника отдела по управлению муниципальным имуществом и земельными отношениями Буякас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Настоящее распоряжение вступает в силу с момента подписания и подлежит размещению на официальном сайте администрации Ужур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К.Н. Зарец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0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иложение к распоряжению администрации </w:t>
      </w:r>
    </w:p>
    <w:p>
      <w:pPr>
        <w:pStyle w:val="Normal"/>
        <w:tabs>
          <w:tab w:val="clear" w:pos="708"/>
          <w:tab w:val="left" w:pos="11220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журского района Красноярского края</w:t>
      </w:r>
    </w:p>
    <w:p>
      <w:pPr>
        <w:pStyle w:val="Normal"/>
        <w:tabs>
          <w:tab w:val="clear" w:pos="708"/>
          <w:tab w:val="left" w:pos="11220" w:leader="none"/>
          <w:tab w:val="right" w:pos="14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от   «27»   августа     2020   №     2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плановых проверок граждан на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3"/>
        <w:gridCol w:w="1844"/>
        <w:gridCol w:w="2694"/>
        <w:gridCol w:w="1550"/>
        <w:gridCol w:w="1569"/>
        <w:gridCol w:w="1491"/>
        <w:gridCol w:w="1202"/>
        <w:gridCol w:w="1276"/>
        <w:gridCol w:w="1425"/>
        <w:gridCol w:w="599"/>
      </w:tblGrid>
      <w:tr>
        <w:trPr>
          <w:trHeight w:val="24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физического лица, паспортные д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дрес, кадастровый номер, площад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-ния проведе-ния прове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 провер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осуществляющего проверк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контроля (надзора), органа муниципального контроля, с которым плановая проверка проводится совмест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ктор Никиф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Ужурский район, с. Локшино, ул. Набережная, д. 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Ужурский район, с. Локшино, ул. Набережная, д. 55  (кадастровый номер 24:39:3500001:290, площадь 1565 кв.м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требований земельного законодатель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абочих дн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ая и Выез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жур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инская Альбина Ибрагим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Ужурский район, д. Березовый Лог ул. Ленина, д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Ужурский район, д. Березовый Лог ул. Ленина, д.11 (кадастровый номер 24:39:2300001:172, площадь 1796 кв.м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требований земельного законодатель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-20 рабочих дн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ая и Выез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жур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жиева Анна Павл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, Ужурский район, п. Приреченск, ул. Комсомольская, д.20, кв.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Ужурский район, п. Приреченск, ул. Комсомольская, д.20, кв.2 (кадастровый номер 24:39:1000001:203, площадь 1315 кв.м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требований земельного законодатель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-20 рабочих дн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ая и Выез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жур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лександр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Ужурский район, с. М.Имыш, ул. Юбилейная, д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ий край, Ужурский район, с. М.Имыш, ул. Юбилейная, д.11 (кадастровый номер 24:39:3700001:482, площадь 2319 кв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требований земельного законодатель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-20 рабочих дн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ая и Выез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жур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кова Людмил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Ужурский район, с. Сухая Долина, ул. Рабочая, д.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ярский край, Ужурский район, с. Сухая Долина, ул. Рабочая, д.3а (кадастровый номер 24:39:1200001:322, площадь 1531 кв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требований земельного законодательств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-20 рабочих дн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ая и Выез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журского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8:00Z</dcterms:created>
  <dc:creator>КУМИ</dc:creator>
  <dc:description/>
  <cp:keywords/>
  <dc:language>en-US</dc:language>
  <cp:lastModifiedBy>Tamara</cp:lastModifiedBy>
  <cp:lastPrinted>2020-08-27T14:45:00Z</cp:lastPrinted>
  <dcterms:modified xsi:type="dcterms:W3CDTF">2020-09-02T06:10:00Z</dcterms:modified>
  <cp:revision>9</cp:revision>
  <dc:subject/>
  <dc:title>ИЗВЕЩЕНИЕ</dc:title>
</cp:coreProperties>
</file>