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 № 3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о проведению независимой оценки качества условий оказания услуг организациями Ужурского района в сфере культуры, охраны здоровья, образования, социального обслуживания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г. Ужур</w:t>
        <w:tab/>
        <w:tab/>
        <w:tab/>
        <w:tab/>
        <w:tab/>
        <w:tab/>
        <w:tab/>
        <w:tab/>
        <w:t xml:space="preserve">                    25.11.2019 г. </w:t>
      </w:r>
    </w:p>
    <w:p>
      <w:pPr>
        <w:pStyle w:val="Style15"/>
        <w:spacing w:before="280" w:after="0"/>
        <w:jc w:val="both"/>
        <w:rPr/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Style15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щественного совета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5" w:leader="none"/>
        </w:tabs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ухтояров Сергей Кузьмич;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5" w:leader="none"/>
        </w:tabs>
        <w:jc w:val="both"/>
        <w:outlineLvl w:val="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Мокрецов Виктор Яковлевич;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лявина Надежда Ивановна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Разумцева Дина Александровна – главный специалист по вопросам культуры, учета и отчетности МКУ «УКС и МП Ужурского района»;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влыш Вера Павловна – директор МБУК «ЦБС Ужурского района»;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черенко Оксана Борисовна – директор МАУК «ЦКС Ужурского района»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заседания Общественного совета</w:t>
      </w:r>
    </w:p>
    <w:p>
      <w:pPr>
        <w:pStyle w:val="Style15"/>
        <w:numPr>
          <w:ilvl w:val="0"/>
          <w:numId w:val="2"/>
        </w:numPr>
        <w:spacing w:before="280" w:after="28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первому вопросу слушали </w:t>
      </w:r>
      <w:r>
        <w:rPr>
          <w:sz w:val="28"/>
          <w:szCs w:val="28"/>
        </w:rPr>
        <w:t>Разумцеву Д.А. – главного специалиста по вопросам культуры, учета и отчетности МКУ «УКС и МП Ужурского района», которая ознакомила присутствующих с результатами проведенной</w:t>
      </w:r>
      <w:r>
        <w:rPr>
          <w:color w:val="000000"/>
          <w:sz w:val="28"/>
          <w:szCs w:val="28"/>
        </w:rPr>
        <w:t xml:space="preserve"> независимой оценки качества условий оказания услуг</w:t>
      </w:r>
      <w:r>
        <w:rPr>
          <w:sz w:val="28"/>
          <w:szCs w:val="28"/>
        </w:rPr>
        <w:t xml:space="preserve"> учреждениями культуры (МБУК «ЦБС Ужурского района» и МАУК «ЦКС Ужурского района»), с основными недостатками в работе организаций, выявленных в ходе сбора и обобщения информации о качестве условий оказания услуг и с предложениями по совершенствованию их деятельности.</w:t>
      </w:r>
    </w:p>
    <w:p>
      <w:pPr>
        <w:pStyle w:val="Style15"/>
        <w:spacing w:before="280" w:after="0"/>
        <w:ind w:firstLine="709"/>
        <w:jc w:val="both"/>
        <w:rPr/>
      </w:pPr>
      <w:r>
        <w:rPr>
          <w:sz w:val="28"/>
          <w:szCs w:val="28"/>
        </w:rPr>
        <w:t>Члены Общественного совета ознакомились с результатами оценки,</w:t>
      </w:r>
      <w:r>
        <w:rPr>
          <w:bCs/>
          <w:sz w:val="28"/>
          <w:szCs w:val="28"/>
        </w:rPr>
        <w:t xml:space="preserve"> обсудили предложения по улучшению условий оказания услуг в организациях культуры и приняли следующее решение: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. По недостаткам, выявленных в ходе обобщения информации, размещенной на официальных сайтах и информационных стендах в учреждениях </w:t>
      </w:r>
      <w:r>
        <w:rPr>
          <w:sz w:val="28"/>
          <w:szCs w:val="28"/>
        </w:rPr>
        <w:t>МБУК «ЦБС Ужурского района» и МАУК «ЦКС Ужурского района» (Приложение № 1) предоставить планы по устранению недостатков до 28.11.2019 год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2. По недостаткам, выявленным в ходе изучения результатов удовлетворенности граждан качеством условий оказания услуг (Приложение № 2) предоставить планы по устранению недостатков до 28.11.2019 года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По предложениям по улучшению условий оказания услуг в МБУК «ЦБС Ужурского района и МАУК «ЦКС Ужурского района (Приложение №3)  предоставить планы по улучшению условий оказания услуг в клубах и библиотеках до 28.11.2019 года., а также выйти с ходатайствами на глав муниципальных образований Ужурского района  с предложениями по улучшению условий оказания услуг, касающихся их компетенции, а именно проведение текущих ремонтов, приобретение специализированного оборудования (т.к. собственниками зданий учреждений культуры являются администрации сельских поселений Ужурского района). 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ого совета </w:t>
        <w:tab/>
        <w:tab/>
        <w:t>_________________________</w:t>
        <w:tab/>
        <w:tab/>
        <w:tab/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>_________________________</w:t>
        <w:tab/>
        <w:tab/>
        <w:tab/>
        <w:tab/>
        <w:tab/>
        <w:tab/>
        <w:tab/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достатки, выявленные в ходе обобщения информации, размещенной на официальных сайтах и информационных стендах в помещениях организации культуры и предложения по их устранению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4"/>
        <w:gridCol w:w="5670"/>
        <w:gridCol w:w="3255"/>
      </w:tblGrid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явленный недостаток 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ложение по устранению недостатка 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 xml:space="preserve">На официальном сайте </w:t>
            </w:r>
            <w:r>
              <w:rPr/>
              <w:t xml:space="preserve">организации МАУК “Централизованная клубная система Ужурского района” в сети "Интернет" </w:t>
            </w:r>
            <w:r>
              <w:rPr>
                <w:color w:val="000000"/>
              </w:rPr>
              <w:t xml:space="preserve">не представлена </w:t>
            </w:r>
            <w:r>
              <w:rPr/>
              <w:t>следующая информация</w:t>
            </w:r>
            <w:r>
              <w:rPr>
                <w:color w:val="000000"/>
              </w:rPr>
              <w:t xml:space="preserve"> которую полагается размещать в соответствии с требованиями, утвержденными Приказом Министерства культуры РФ от 20 февраля 2015 г. № 277 </w:t>
            </w:r>
            <w:r>
              <w:rPr/>
              <w:t>(далее - информация):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б учредителе (учредителях)</w:t>
            </w:r>
          </w:p>
          <w:p>
            <w:pPr>
              <w:pStyle w:val="Normal"/>
              <w:jc w:val="both"/>
              <w:rPr/>
            </w:pPr>
            <w:r>
              <w:rPr/>
              <w:t>- форма для подачи электронного обращения, жалобы, предложения, получения консультации по оказываемым услугам;</w:t>
            </w:r>
          </w:p>
          <w:p>
            <w:pPr>
              <w:pStyle w:val="Normal"/>
              <w:jc w:val="both"/>
              <w:rPr/>
            </w:pPr>
            <w:r>
              <w:rPr/>
              <w:t>- раздел «Часто задаваемые вопросы»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выполнении государственного (муниципального) задания, отчет о результатах деятельности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свидетельство о государственной регистрации;</w:t>
            </w:r>
          </w:p>
          <w:p>
            <w:pPr>
              <w:pStyle w:val="Normal"/>
              <w:jc w:val="both"/>
              <w:rPr/>
            </w:pPr>
            <w:r>
              <w:rPr/>
              <w:t>- решение учредителя о создании и о назначении руководителя организации культуры;</w:t>
            </w:r>
          </w:p>
          <w:p>
            <w:pPr>
              <w:pStyle w:val="Normal"/>
              <w:jc w:val="both"/>
              <w:rPr/>
            </w:pPr>
            <w:r>
              <w:rPr/>
              <w:t>- положения о филиалах и представительствах (при их наличии);</w:t>
            </w:r>
          </w:p>
          <w:p>
            <w:pPr>
              <w:pStyle w:val="Normal"/>
              <w:jc w:val="both"/>
              <w:rPr/>
            </w:pPr>
            <w:r>
              <w:rPr/>
              <w:t>- результаты независимой оценки качества оказания услуг организациями культуры, а также предложения об улучшении качества их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лан по улучшению качества работы организации. </w:t>
            </w:r>
          </w:p>
          <w:p>
            <w:pPr>
              <w:pStyle w:val="Normal"/>
              <w:jc w:val="both"/>
              <w:rPr/>
            </w:pPr>
            <w:r>
              <w:rPr/>
              <w:t>2) На официальном сайте организации в сети "Интернет" организации МБУК “Централизованная библиотечная система Ужурского района” не представлена следующая информация:</w:t>
            </w:r>
          </w:p>
          <w:p>
            <w:pPr>
              <w:pStyle w:val="Normal"/>
              <w:jc w:val="both"/>
              <w:rPr/>
            </w:pPr>
            <w:r>
              <w:rPr/>
              <w:t>- наличие и функционирование раздела «Часто задаваемые вопросы»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выполнении государственного (муниципального) задания, отчет о результатах деятельности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свидетельство о государственной регистрации;</w:t>
            </w:r>
          </w:p>
          <w:p>
            <w:pPr>
              <w:pStyle w:val="Normal"/>
              <w:jc w:val="both"/>
              <w:rPr/>
            </w:pPr>
            <w:r>
              <w:rPr/>
              <w:t>- положения о филиалах и представительствах;</w:t>
            </w:r>
          </w:p>
          <w:p>
            <w:pPr>
              <w:pStyle w:val="Normal"/>
              <w:jc w:val="both"/>
              <w:rPr/>
            </w:pPr>
            <w:r>
              <w:rPr/>
              <w:t>- копии нормативных правовых актов, устанавливающих цены (тарифы) на услуги либо порядок их установления, перечень оказываемых платных услуг, цены (тарифы) на услуг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пия плана финансово-хозяйственной деятельности организации, утвержденного в установленном законодательством Российской Федерации порядке, или бюджетной сметы (информация об объеме предоставляемых услуг). 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обходимо </w:t>
            </w:r>
            <w:r>
              <w:rPr/>
              <w:t>представить</w:t>
            </w:r>
            <w:r>
              <w:rPr>
                <w:color w:val="000000"/>
              </w:rPr>
              <w:t xml:space="preserve"> на сайт</w:t>
            </w:r>
            <w:r>
              <w:rPr/>
              <w:t xml:space="preserve">ах организаций всю недостающую информаци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jc w:val="center"/>
        <w:rPr/>
      </w:pPr>
      <w:r>
        <w:rPr>
          <w:b/>
          <w:color w:val="000000"/>
          <w:sz w:val="28"/>
          <w:szCs w:val="28"/>
        </w:rPr>
        <w:t>Недостатки, выявленные в ходе изучения результатов удовлетворенности граждан качеством условий оказания услуг и предложения по их устранению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10" w:type="dxa"/>
        <w:jc w:val="left"/>
        <w:tblInd w:w="-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0"/>
        <w:gridCol w:w="4785"/>
        <w:gridCol w:w="4125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явленный недостаток 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ложение по устранению недостатка 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Территория, прилегающая к организациям культуры, и их помещения не оборудованы с учетом условий доступности для инвалидов. </w:t>
            </w:r>
          </w:p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На территории МАУК “Централизованная клубная система Ужурского района” отсутствуют: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- оборудование входных групп пандусами или подъемными платформами;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- наличие сменных кресел-колясок;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- наличие специально оборудованных санитарно-гигиенических помещений в организации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На территории МБУК “Централизованная библиотечная система Ужурского района” отсутствует: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- оборудование входных групп пандусами или подъемными платформами;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- наличие адаптированных лифтов, поручней, расширенных дверных проемов: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- наличие сменных кресел-колясок;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- наличие специально оборудованных санитарно-гигиенических помещений в организации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По мере возможности оборудовать территорию, прилегающую к организации, и ее помещения условиями доступности для инвалидов.  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color w:val="000000"/>
              </w:rPr>
              <w:t>В организаци</w:t>
            </w:r>
            <w:r>
              <w:rPr/>
              <w:t>ях</w:t>
            </w:r>
            <w:r>
              <w:rPr>
                <w:color w:val="000000"/>
              </w:rPr>
              <w:t xml:space="preserve"> культуры обеспечены не все условия доступности, позволяющие инвалидам получать услуги наравне с другими. 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В организации МБУК “Централизованная клубная система Ужурского района” отсутствуют: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- наличие возможности предоставления услуги в дистанционном режиме или на дому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В организации МБУК “Централизованная библиотечная система Ужурского района” отсутствуют: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- наличие возможности предоставления услуги в дистанционном режиме или на дому.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По мере возможности обеспечить условия доступности, позволяющие инвалидам получать услуги наравне с другими.</w:t>
            </w:r>
          </w:p>
        </w:tc>
      </w:tr>
    </w:tbl>
    <w:p>
      <w:pPr>
        <w:pStyle w:val="Normal"/>
        <w:pBdr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jc w:val="right"/>
        <w:rPr>
          <w:rFonts w:eastAsia="Arial Narrow"/>
          <w:color w:val="000000"/>
          <w:sz w:val="28"/>
          <w:szCs w:val="28"/>
        </w:rPr>
      </w:pPr>
      <w:r>
        <w:rPr>
          <w:rFonts w:eastAsia="Arial Narrow"/>
          <w:color w:val="000000"/>
          <w:sz w:val="28"/>
          <w:szCs w:val="28"/>
        </w:rPr>
        <w:t>Приложение №  3</w:t>
      </w:r>
    </w:p>
    <w:p>
      <w:pPr>
        <w:pStyle w:val="Normal"/>
        <w:pBdr/>
        <w:jc w:val="right"/>
        <w:rPr>
          <w:rFonts w:eastAsia="Arial Narrow"/>
          <w:color w:val="000000"/>
          <w:sz w:val="28"/>
          <w:szCs w:val="28"/>
        </w:rPr>
      </w:pPr>
      <w:r>
        <w:rPr>
          <w:rFonts w:eastAsia="Arial Narrow"/>
          <w:color w:val="000000"/>
          <w:sz w:val="28"/>
          <w:szCs w:val="28"/>
        </w:rPr>
      </w:r>
    </w:p>
    <w:p>
      <w:pPr>
        <w:pStyle w:val="Normal"/>
        <w:pBdr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едложения по улучшению условий оказания услуг в организации культуры</w:t>
      </w:r>
    </w:p>
    <w:p>
      <w:pPr>
        <w:pStyle w:val="Normal"/>
        <w:widowControl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БУК “Централизованная клубная система Ужурского района”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209"/>
        <w:gridCol w:w="6291"/>
      </w:tblGrid>
      <w:tr>
        <w:trPr>
          <w:trHeight w:val="30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Название организации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Предложения посетителей выполнить по мере возможности</w:t>
            </w:r>
          </w:p>
        </w:tc>
      </w:tr>
      <w:tr>
        <w:trPr>
          <w:trHeight w:val="241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Алексеевский сельский клуб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</w:rPr>
              <w:t>Заменить пол, сделать освещение.</w:t>
            </w:r>
          </w:p>
        </w:tc>
      </w:tr>
      <w:tr>
        <w:trPr>
          <w:trHeight w:val="288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Андроновский сельский клуб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</w:rPr>
              <w:t>Подключить интернет, кино.</w:t>
            </w:r>
          </w:p>
        </w:tc>
      </w:tr>
      <w:tr>
        <w:trPr>
          <w:trHeight w:val="478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Белопольский сельский клуб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Внести в мероприятия разнообразие. Произвести ремонт клуба.</w:t>
            </w:r>
          </w:p>
        </w:tc>
      </w:tr>
      <w:tr>
        <w:trPr>
          <w:trHeight w:val="516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Белорощинский сельский клуб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Косметический ремонт помещения и замена топливного котла</w:t>
            </w:r>
          </w:p>
        </w:tc>
      </w:tr>
      <w:tr>
        <w:trPr>
          <w:trHeight w:val="893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Березовологский сельский клуб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Приобрести видеооборудование, светомузыку. Провести ремонт здания (ремонт кровли, оборудовать туалет и поставить раковину)</w:t>
            </w:r>
          </w:p>
        </w:tc>
      </w:tr>
      <w:tr>
        <w:trPr>
          <w:trHeight w:val="893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Ильинский сельский дом культуры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Провести в клуб воду и оборудовать туалет в помещении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Увеличить количество и качество мероприятий для детей и пожилых людей, для молодежи проводить дискотеки. Быть вежливыми с посетителями.</w:t>
            </w:r>
          </w:p>
        </w:tc>
      </w:tr>
      <w:tr>
        <w:trPr>
          <w:trHeight w:val="258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Корниловский сельский клуб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Заменить окна и звуковое оборудование</w:t>
            </w:r>
          </w:p>
        </w:tc>
      </w:tr>
      <w:tr>
        <w:trPr>
          <w:trHeight w:val="16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Крутоярский сельский дом культуры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Провести капитальный ремонт задания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В летний период проводить дискотеки</w:t>
            </w:r>
          </w:p>
        </w:tc>
      </w:tr>
      <w:tr>
        <w:trPr>
          <w:trHeight w:val="939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Кулунский сельский центр досуга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Провести воду, оборудовать туалет в помещении и гардероб, оборудовать подъезд к зданию и парковку для автотранспорта.</w:t>
            </w:r>
          </w:p>
        </w:tc>
      </w:tr>
      <w:tr>
        <w:trPr>
          <w:trHeight w:val="50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Малоимышский сельский дом культуры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Приобрести компьютер и аппаратуру</w:t>
            </w:r>
          </w:p>
        </w:tc>
      </w:tr>
      <w:tr>
        <w:trPr>
          <w:trHeight w:val="937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Михайловский сельский дом культуры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Оборудовать гардероб и комфортную зону отдыха (ожидания). Предоставить наличие питьевой воды в помещении. Приобрести световые эффекты.</w:t>
            </w:r>
          </w:p>
        </w:tc>
      </w:tr>
      <w:tr>
        <w:trPr>
          <w:trHeight w:val="199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Новокузурбинский сельский клуб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Ремонт крыльца, замена одежды сцены.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23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Новоракитский сельский клуб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Ремонт здания (окна, входные двери, освещение).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Приобрести звуковое и световое оборудование.</w:t>
            </w:r>
          </w:p>
        </w:tc>
      </w:tr>
      <w:tr>
        <w:trPr>
          <w:trHeight w:val="586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Озероучумский сельский дом культуры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Провести интернет. Расширить помещение, т.к. малая вмещаемость. Заменить звуковое оборудование.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811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Прилужский сельский дом культуры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Текущий ремонт (замена входных дверей, замена ступенек на входе на 2 этаж, утеплить танцевальный зал) приобрести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костюмы для танцевальных коллективов, замена звукового оборудования.</w:t>
            </w:r>
          </w:p>
        </w:tc>
      </w:tr>
      <w:tr>
        <w:trPr>
          <w:trHeight w:val="1452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Приреченский сельский дом культуры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Ремонт кровли, текущий ремонт помещени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</w:rPr>
              <w:t>Оборудовать помещение санитарно-гигиенической комнатой (туалет). Укрепить межведомственные отношений с другими организациям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</w:rPr>
              <w:t>Больше мероприятий для людей среднего возраста(35-45 лет)</w:t>
            </w:r>
          </w:p>
        </w:tc>
      </w:tr>
      <w:tr>
        <w:trPr>
          <w:trHeight w:val="3665" w:hRule="atLeast"/>
        </w:trPr>
        <w:tc>
          <w:tcPr>
            <w:tcW w:w="3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Районный Дом культур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Больше рекламы о мероприятиях на информационных стендах города. Организовать теннисный стол и бильярд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</w:rPr>
              <w:t>Перестать экономить на электроэнергии хотя бы в праздничные мероприятия, в фойе постоянно как в подвале, темнота полная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</w:rPr>
              <w:t>Вести кружковую деятельность по ДПТ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Организовать детскую игровую комнату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Поработать над рекламой официального сайта организации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</w:rPr>
              <w:t xml:space="preserve">Проводить большего кол-ва мероприятий для молодёжи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</w:rPr>
              <w:t>Хотелось бы видеть более современный информационный стенд или информационную доску, а не афиши на стекле входных дверей.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Сотрудникам учреждения быть приветливыми и уважительными к посетителям.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Солбатский сельский клуб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</w:rPr>
              <w:t>Улучшить материально-техническую базу</w:t>
            </w:r>
          </w:p>
        </w:tc>
      </w:tr>
      <w:tr>
        <w:trPr>
          <w:trHeight w:val="59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Старокузурбинский сельский клуб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</w:rPr>
              <w:t xml:space="preserve">Благоустроить территорию клуба, поставить лавочки мусорки, провести ремонт кровли. Заменить звуковое оборудование </w:t>
            </w:r>
          </w:p>
        </w:tc>
      </w:tr>
      <w:tr>
        <w:trPr>
          <w:trHeight w:val="107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Тургужанский сельский клуб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Подключить интернет</w:t>
            </w:r>
          </w:p>
        </w:tc>
      </w:tr>
      <w:tr>
        <w:trPr>
          <w:trHeight w:val="438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Ушканский сельский клуб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Косметический ремонт помещения, замена звукового оборудования</w:t>
            </w:r>
          </w:p>
        </w:tc>
      </w:tr>
      <w:tr>
        <w:trPr>
          <w:trHeight w:val="50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Черноозерский сельский клуб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Провести капитальный ремонт или снести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Ягинский сельский клуб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Ремонт здан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БУК Централизованная библиотечная система Ужурского района”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07"/>
        <w:gridCol w:w="5793"/>
      </w:tblGrid>
      <w:tr>
        <w:trPr>
          <w:trHeight w:val="300" w:hRule="atLeas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Название организации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Предложения посетителей выполнить по мере возможности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Городская библиотека-филиал №1, г. Ужур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Обустроить туалет, организовать питьевую воду</w:t>
            </w:r>
          </w:p>
        </w:tc>
      </w:tr>
      <w:tr>
        <w:trPr>
          <w:trHeight w:val="1007" w:hRule="atLeas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Златоруновская сельская библиотека-филиал №21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Приобрести книги, в том числе детективы, романы, художественная литература 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детям приобрести компьютер для игр и настольные игры</w:t>
            </w:r>
          </w:p>
        </w:tc>
      </w:tr>
      <w:tr>
        <w:trPr>
          <w:trHeight w:val="500" w:hRule="atLeas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Изыкчульская сельская библиотека-филиал №20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Выписывать больше  периодических изданий</w:t>
            </w:r>
          </w:p>
        </w:tc>
      </w:tr>
      <w:tr>
        <w:trPr>
          <w:trHeight w:val="1282" w:hRule="atLeas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Ильинская сельская библиотека-филиал №07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Приобретение новинок, художественной литературы, для молодежи. Выписывать больше периодических изданий. Предоставлять электронные книги, игры на дисках. Сделать сан.узел.</w:t>
            </w:r>
          </w:p>
        </w:tc>
      </w:tr>
      <w:tr>
        <w:trPr>
          <w:trHeight w:val="574" w:hRule="atLeas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Кулунская сельская библиотека-филиал №2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Расширить книжный фонд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753" w:hRule="atLeas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Малоимышская сельская библиотека-филиал №15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Заменить мебель и книжные стеллажи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проведение косметического ремонта и организация зоны отдыха для читателей</w:t>
            </w:r>
          </w:p>
        </w:tc>
      </w:tr>
      <w:tr>
        <w:trPr>
          <w:trHeight w:val="682" w:hRule="atLeas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Новокузурбинская сельская библиотека-филиал №08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Лучше обращаться с читателями.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Ремонту стен, крыльца, пола, отопления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Увеличение книг и подписок на журналы.</w:t>
            </w:r>
          </w:p>
        </w:tc>
      </w:tr>
      <w:tr>
        <w:trPr>
          <w:trHeight w:val="498" w:hRule="atLeas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Прилужская сельская библиотека-филиал №10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Организовать зону отдых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</w:rPr>
              <w:t>Обустроить туалет в помещении</w:t>
            </w:r>
          </w:p>
        </w:tc>
      </w:tr>
      <w:tr>
        <w:trPr>
          <w:trHeight w:val="1203" w:hRule="atLeas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Солбатская сельская библиотека-филиал №14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Провести интернет, провести ремонт здания и помещения библиотеки, приобрести литературу по учебному плану для старшеклассников, книг о войне 1941-1945 гг, фантастику, произведений классиков,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побольше книг про фантастику. Заменить мебель.</w:t>
            </w:r>
          </w:p>
        </w:tc>
      </w:tr>
      <w:tr>
        <w:trPr>
          <w:trHeight w:val="913" w:hRule="atLeas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Солгонская сельская библиотека-филиал №17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Выписывать больше  периодических изданий  (особенно для мужчин и детей) и новинок (по истории политики, романов и т.д.). Поменять режим работы. Заменить свет.</w:t>
            </w:r>
          </w:p>
        </w:tc>
      </w:tr>
      <w:tr>
        <w:trPr>
          <w:trHeight w:val="562" w:hRule="atLeas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Тургужанская сельская библиотека-филиал №12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Провести интернет. Приобрести художественную литературу.</w:t>
            </w:r>
          </w:p>
        </w:tc>
      </w:tr>
      <w:tr>
        <w:trPr>
          <w:trHeight w:val="1099" w:hRule="atLeas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Центральная районная библиотека, г. Ужур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Сделать уголок для молодеж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</w:rPr>
              <w:t>Привозить книги на дом по запросу, увеличить число подписки периодических изданий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улучшение МТБ</w:t>
            </w:r>
          </w:p>
        </w:tc>
      </w:tr>
      <w:tr>
        <w:trPr>
          <w:trHeight w:val="451" w:hRule="atLeas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Ягинская сельская библиотека-филиал №19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Ремонт в помещение, приобрести принтер и увеличить количество новой литературы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eastAsia="Times New Roman" w:cs="Times New Roman"/>
      <w:sz w:val="28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7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C7ECC"/>
      <w:u w:val="single"/>
    </w:rPr>
  </w:style>
  <w:style w:type="character" w:styleId="1">
    <w:name w:val="Заголовок 1 Знак"/>
    <w:qFormat/>
    <w:rPr>
      <w:rFonts w:eastAsia="Times New Roman" w:cs="Times New Roman"/>
      <w:sz w:val="28"/>
      <w:szCs w:val="32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2" w:before="0" w:after="132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38:00Z</dcterms:created>
  <dc:creator>expert</dc:creator>
  <dc:description/>
  <cp:keywords/>
  <dc:language>en-US</dc:language>
  <cp:lastModifiedBy>Управление</cp:lastModifiedBy>
  <cp:lastPrinted>2019-11-26T07:49:00Z</cp:lastPrinted>
  <dcterms:modified xsi:type="dcterms:W3CDTF">2019-11-26T02:16:00Z</dcterms:modified>
  <cp:revision>69</cp:revision>
  <dc:subject/>
  <dc:title>ПРОТОКОЛ № 1 </dc:title>
</cp:coreProperties>
</file>