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 проекту внесения изменений в Правила землепользования и застройки Крутоярского сельсовета Ужур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3.12.2017                                        с.Крутояр                                                 13-00ч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ериод проведения:</w:t>
      </w:r>
      <w:r>
        <w:rPr>
          <w:rFonts w:ascii="Times New Roman" w:hAnsi="Times New Roman"/>
          <w:sz w:val="26"/>
          <w:szCs w:val="26"/>
        </w:rPr>
        <w:t xml:space="preserve"> с 27.11.2017г. по 12.12.2017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Место проведения:</w:t>
      </w:r>
      <w:r>
        <w:rPr>
          <w:rFonts w:ascii="Times New Roman" w:hAnsi="Times New Roman"/>
          <w:sz w:val="26"/>
          <w:szCs w:val="26"/>
        </w:rPr>
        <w:t xml:space="preserve"> здание администрации Крутоярского сельсовета, по адресу: Красноярский край, Ужурский район, с.Крутояр, ул.Главная, д.11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едседательствовал:</w:t>
      </w:r>
      <w:r>
        <w:rPr>
          <w:rFonts w:ascii="Times New Roman" w:hAnsi="Times New Roman"/>
          <w:sz w:val="26"/>
          <w:szCs w:val="26"/>
        </w:rPr>
        <w:t xml:space="preserve"> К.Н.Зарецкий, глава Ужурского района, председатель комиссии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исутствовали</w:t>
      </w:r>
      <w:r>
        <w:rPr>
          <w:rFonts w:ascii="Times New Roman" w:hAnsi="Times New Roman"/>
          <w:b/>
          <w:i/>
          <w:sz w:val="26"/>
          <w:szCs w:val="26"/>
        </w:rPr>
        <w:t>:</w:t>
      </w: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Члены комиссии по организации и проведению публичных слушаний по проекту внесения изменений в Правила землепользования и застройки Крутоярского сельсовета Ужурского района Красноярского края, специалисты администрации Ужурского района и Крутоярского сельсовета, жители с.Крутояр, п.Белая Роща, п.Новоракитка, п.Отделение Бригады № 2, п.Сухореченский, п.Ушканка, д.Алексеевка, д.Андроново, д.Усть-Изыкчуль, согласно листу регистрации участников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ВЕСТКА ЗАСЕДАНИЯ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Рассмотрение проекта внесения изменений в Правила землепользования и застройки Крутоярского сельсовета Ужур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ладчик: Е.В.Скрыпник, ведущий специалист отдела ЖКХ и строительства администрации района, Можина Е.В., глава Крутоя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Обсуждение проекта внесения изменений в Правила землепользования и застройки Крутоярского сельсовета Ужур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седательствующий, согласно Положению о публичных слушаниях в Ужурском районе, утвержденному Решением Ужурского районного Совета депутатов от 07.11.2005 № 5-48р, установил следующий реглам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а вступительное слово председательствующего – до 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а доклад инициатора проведения публичных слушаний (представителя инициатора) – 2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а выступления участников – 5 – 1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ремя выступления в прениях –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ЛУШАЛИ</w:t>
      </w:r>
      <w:r>
        <w:rPr>
          <w:rFonts w:ascii="Times New Roman" w:hAnsi="Times New Roman"/>
          <w:i/>
          <w:sz w:val="26"/>
          <w:szCs w:val="26"/>
        </w:rPr>
        <w:t>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О внесении изменений в правила землепользования и застройки Крутояр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окладом выступила Е.В.Скрыпник Текст доклада прилагаетс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бсуждения по вопросу, вынесенному на публичные слушания, присутствующие предложили одобрить проект внесения изменений в Правила землепользования и застройки Крутоярского сельсовета сельсовета, о согласии с проектом внесения изменения в правила землепользования и застройки Крутоярского сельсовета и направлении его в Ужурский районный Совет депутатов для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по проекту, вынесенному на публичные слушания, предложений и замечаний, касающихся проекта внесения изменений в Правила землепользования и застройки для включения их в протокол публичных слушаний,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ЕШИЛИ</w:t>
      </w:r>
      <w:r>
        <w:rPr>
          <w:b w:val="false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добрить проект внесения изменений в Правила землепользования и застройки Крутоя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главе района принять решение о согласии с проектом внесения изменений в Правила землепользования и застройки Крутоярского сельсовета и направления их в Ужурский районный Совет депутатов для утверждения.</w:t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я: 1.Лист регистрации участников совещания </w:t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Доклад Е.В.Скрыпник.</w:t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                                                                              К.Н.Зарецкий</w:t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совещания                                                                                  Е.В.Скрыпник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2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a348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84948"/>
    <w:rPr>
      <w:rFonts w:ascii="Tahoma" w:hAnsi="Tahoma" w:cs="Tahoma"/>
      <w:sz w:val="16"/>
      <w:szCs w:val="16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bb250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a348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84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355d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d24e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unhideWhenUsed/>
    <w:rsid w:val="00bb250b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Bullet">
    <w:name w:val="List Bullet"/>
    <w:basedOn w:val="Normal"/>
    <w:qFormat/>
    <w:rsid w:val="00be2748"/>
    <w:pPr>
      <w:overflowPunct w:val="true"/>
      <w:spacing w:lineRule="auto" w:line="240" w:before="0" w:after="0"/>
      <w:ind w:firstLine="51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494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  <Pages>2</Pages>
  <Words>501</Words>
  <Characters>2859</Characters>
  <CharactersWithSpaces>3354</CharactersWithSpaces>
  <Paragraphs>6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21:00Z</dcterms:created>
  <dc:creator>Grey Wolf</dc:creator>
  <dc:description/>
  <dc:language>en-US</dc:language>
  <cp:lastModifiedBy>Skrypnik</cp:lastModifiedBy>
  <cp:lastPrinted>2017-12-15T01:27:00Z</cp:lastPrinted>
  <dcterms:modified xsi:type="dcterms:W3CDTF">2017-12-15T01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